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НКЛАТУРА ДЕЛ ПРОФСОЮЗНОГО КОМИТЕТА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09"/>
        <w:gridCol w:w="2519"/>
      </w:tblGrid>
      <w:tr>
        <w:trPr>
          <w:trHeight w:val="454" w:hRule="atLeast"/>
        </w:trPr>
        <w:tc>
          <w:tcPr>
            <w:tcW w:w="7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а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хранения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рофсоюз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ожение о первичной профсоюз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ложение о контрольно-ревизионной комисси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рофсоюзного комитета и постоянных комиссий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МН (до мин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бности)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токолы профсоюзных собраний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 полномочий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тчетно-выборных профсоюзных собраний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 полномочий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офсоюзного комитета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 полномочий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(карточки) учета членов Профсоюза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заявлений членов профсоюз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 полномочий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о приеме в Профсоюз. Копии заявлений членов Профсоюза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наличной уплате членских взнос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3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заявления членов Профсоюза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 полномочий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образовательного учрежде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 полномочий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 выдачи денежных средст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 полномочий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3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писания денежных средст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 полномочий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урнал регистрации входя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ции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 полномочий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урнал рег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щей корреспонденции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 полномочий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боты комиссий профсоюзного комитет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териалы ревизионной комиссии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ок полномочий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полученных и выданных профсоюзных билет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ические материалы вышестоя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профсоюза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ы вышестоящих профорганов (постановления, инструктивные письма и  другие документы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чтожения / передачи профсоюзных документ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Н 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на заседании профкома от «____» _____________   _______ года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                                                    /__________________/</w:t>
      </w:r>
    </w:p>
    <w:sectPr>
      <w:type w:val="nextPage"/>
      <w:pgSz w:w="11906" w:h="16838"/>
      <w:pgMar w:left="1134" w:right="851" w:gutter="0" w:header="0" w:top="709" w:footer="0" w:bottom="851"/>
      <w:pgBorders w:display="allPages" w:offsetFrom="text">
        <w:top w:val="double" w:sz="24" w:space="2" w:color="000000"/>
        <w:left w:val="double" w:sz="24" w:space="24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8:00Z</dcterms:created>
  <dc:creator/>
  <dc:description/>
  <cp:keywords/>
  <dc:language>en-US</dc:language>
  <cp:lastModifiedBy>Администратор</cp:lastModifiedBy>
  <cp:lastPrinted>2009-11-08T01:25:00Z</cp:lastPrinted>
  <dcterms:modified xsi:type="dcterms:W3CDTF">2012-06-13T18:34:00Z</dcterms:modified>
  <cp:revision>23</cp:revision>
  <dc:subject/>
  <dc:title/>
</cp:coreProperties>
</file>