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анатории и их лечебные профил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342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санатория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ные лечебные профи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жминводы»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левание желудочно-кишечного тракта, мочевыделительной системы, нервной системы, опорно-двигательной системы, женской и мужской половой сферы, сердечно-сосудистой, дыхательной систе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акирово»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е нервной системы, болезни костно-мышечной системы, заболевания кожи, желудочно-кишечного тракта, гинекологические заболе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ивадия» г. Казань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левание системы кровообращения, органов дыхания, урологические, гинекологические заболевания, реабилитация выздоравливающих, перенесших острый инфаркт миокарда, травмы и онкологические заболе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Жемчужина»</w:t>
            </w:r>
          </w:p>
          <w:p>
            <w:pPr>
              <w:pStyle w:val="Normal"/>
              <w:jc w:val="center"/>
              <w:rPr/>
            </w:pPr>
            <w:r>
              <w:rPr/>
              <w:t>г. Набережные Челны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левание нервной системы, сердечно-сосудистой системы, органов пищеварения, органов дыхания, заболевания периферических сосудов, опорно-двигательного аппарата, гинекологические заболе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МАЗ»</w:t>
            </w:r>
          </w:p>
          <w:p>
            <w:pPr>
              <w:pStyle w:val="Normal"/>
              <w:jc w:val="center"/>
              <w:rPr/>
            </w:pPr>
            <w:r>
              <w:rPr/>
              <w:t>г. Набережные Челны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болевания желудочно-кишечного тракта, заболевания опорно-двигательного аппарата, заболевания нервной системы, гинекологические заболевания, андрологические заболевания,  заболевания сердечно-сосудистой системы, заболевания органов дых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Радуга» </w:t>
            </w:r>
          </w:p>
          <w:p>
            <w:pPr>
              <w:pStyle w:val="Normal"/>
              <w:jc w:val="center"/>
              <w:rPr/>
            </w:pPr>
            <w:r>
              <w:rPr/>
              <w:t>г. Набережные Челны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пищеварения (основное направление), сердечнососудистая система (основное направление), гинекология, уролог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асильевский»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левания сердечно-сосудистой системы, нервной системы, опорно-двигательного аппарата, органов дыхания, женской и мужской половой сферы, кожные заболе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анта» г. Казань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Заболевания сердечно-сосудистой системы, желудочно-кишечного тракта, нервной системы, опорно-двигательного аппарата и мочеполовой системы, верхних дыхательных путей (частые ОРЗ, хронические бронхиты)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сновый бор»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Болезнь органов дыхания, костно-мышечной системы, органов кровообращения и нервной системы, кардиологии, эндокринологии, гинекология, гастроэнтерология, заболевания кожи, заболевания мочеполовой сферы, заболевания желудочно-кишечного тракта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смос» г. Елабуга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болевания желудочно-кишечного тракта, болезни обмена веществ сахарный диабет (не тяжелое течение), ожирение; начальные стадии заболеваний сердца и гипертонической болезни, хронические бронхиты, бронхиальная астма (легкое течение), заболевания ЛОР-органов; артрозы и артриты суставов, остеохондрозы позвоночника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учезарный» г. Нурлат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Заболевания опорно-двигательного аппарата, костно-мышечной системы, желудочно-кишечного тракта, системы кровообращения, органов дыхания нетуберкулезной этиологии, нервной системы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ита» г. Бугульма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Заболевания сердечно-сосудистой системы, органов пищеварения, дыхательной системы, нервной системы, эндокринной системы, опорно-двигательного аппарата, гипертоническая болезнь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рутушка»</w:t>
            </w:r>
            <w:r>
              <w:rPr>
                <w:lang w:val="en-US"/>
              </w:rPr>
              <w:t xml:space="preserve"> </w:t>
            </w:r>
            <w:r>
              <w:rPr/>
              <w:t>г.Казань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ind w:right="-108" w:hanging="0"/>
              <w:jc w:val="both"/>
              <w:rPr/>
            </w:pPr>
            <w:r>
              <w:rPr/>
              <w:t>Заболевания нервной системы: неврозы, неврастения, остеохондрозы любой локализации, ночной энурез, мигрень, невралгия, и др.; заболевания сердечно-сосудистой системы: последствия перенесенного инфаркта, ишемическая болезнь сердца, стенокардия, гипертоническая болезнь, заболевания сосудов нижних конечностей и др.; заболевания опорно-двигательного аппарата: полиартриты, артрозы состояния после переломов и травм и др.; заболевания дыхательной системы: хронические заболевания верхних дыхательных путей</w:t>
            </w:r>
          </w:p>
          <w:p>
            <w:pPr>
              <w:pStyle w:val="P1"/>
              <w:spacing w:before="0" w:after="0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Чувашия» г. Чебоксары 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болевания опорно-двигательного аппарата, нервной и сердечно-сосудистой систем, кожные и гинекологические заболевания, нарушений обмена веществ</w:t>
            </w:r>
          </w:p>
          <w:p>
            <w:pPr>
              <w:pStyle w:val="P1"/>
              <w:spacing w:before="0" w:after="0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метей» г. Геленджик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ind w:right="-108" w:hanging="0"/>
              <w:jc w:val="both"/>
              <w:rPr/>
            </w:pPr>
            <w:r>
              <w:rPr/>
              <w:t>Заболеваний сердечно-сосудистой и нервной систем, опорно-двигательного аппарата, болезней органов дыхания, стоматология</w:t>
            </w:r>
          </w:p>
          <w:p>
            <w:pPr>
              <w:pStyle w:val="P1"/>
              <w:spacing w:before="0" w:after="0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Русь» г. Геленджик 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Лечение гинекологических заболеваний, заболеваний опорно-двигательного аппарата и периферической нервной системы, цереброваскулярных заболеваний, урологических заболеваний, функциональных расстройств нервной системы, а также: нарушения осанки, вегетососудистой дистонии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Центросоюз» г. Ессентуки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ind w:right="-108" w:hanging="0"/>
              <w:jc w:val="both"/>
              <w:rPr/>
            </w:pPr>
            <w:r>
              <w:rPr/>
              <w:t>Заболевания органов пищеварения, эндокринной системы, мочеполовой системы, болезнь женских половых органов, сердечно-сосудистой системы, костно-мышечной системы, болезни уха, горла, носа, заболевания кожи, нервной системы</w:t>
            </w:r>
          </w:p>
          <w:p>
            <w:pPr>
              <w:pStyle w:val="P1"/>
              <w:spacing w:before="0" w:after="0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. Павлова г. Ессентуки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рологические и гинекологические заболевания, заболевания опорно-двигательного аппарата, обмена веществ, органов дыхания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Лесная поляна» </w:t>
            </w:r>
          </w:p>
          <w:p>
            <w:pPr>
              <w:pStyle w:val="Normal"/>
              <w:jc w:val="center"/>
              <w:rPr/>
            </w:pPr>
            <w:r>
              <w:rPr/>
              <w:t>г. Пятигорск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олевания костно-мышечной и нервной системы, кожные, гинекологические и урологические заболевания, заболевания органов пищеварения, сердечно-сосудистой систем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3:40:00Z</dcterms:created>
  <dc:creator>Пользователь</dc:creator>
  <dc:description/>
  <cp:keywords/>
  <dc:language>en-US</dc:language>
  <cp:lastModifiedBy>User</cp:lastModifiedBy>
  <cp:lastPrinted>2010-04-08T08:59:00Z</cp:lastPrinted>
  <dcterms:modified xsi:type="dcterms:W3CDTF">2016-01-03T09:26:00Z</dcterms:modified>
  <cp:revision>14</cp:revision>
  <dc:subject/>
  <dc:title>Наименование санатория</dc:title>
</cp:coreProperties>
</file>