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2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комендации по развитию</w:t>
        <w:br/>
        <w:t>положительных эмоций вашего ребенка</w:t>
      </w:r>
    </w:p>
    <w:p>
      <w:pPr>
        <w:pStyle w:val="Normal"/>
        <w:spacing w:before="280" w:after="280"/>
        <w:ind w:left="1123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апы и мамы! Дедушки и бабушки! Помните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повторяющихся знаков приветствия, одобрения, любви и принятия у ребенка складывается ощущение: «со мной все в порядке», «я — хороший». От сигналов осуждения,  недовольства, критики появляется ощущение: «со мной что-то не так», «я — плохой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евная копилка ребенка работает день и ночь. Ее ценность зависит от того, что мы туда бросае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требования, которые вы предъявляете, должны быть наполнены любовью и надежд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есь слушать своего ребенка в радости и в горе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я своего ребенка, оставайтесь рядом с ним, не избегайте общения с ни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ьте для своего ребе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со своим ребенком с равнодушным и безразличным лицом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Заводите свои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spacing w:before="280" w:after="280"/>
        <w:ind w:left="11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итуалы, которые нравятся детям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в школу получить объятие родителей и напутственное слово или жест.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школы рассказать о своих удачах и проблемах и получить слова поддержки и участия за чашкой чая.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 выходной день обсудить прожитую неделю и значение ее для детей и родителей.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идеть в сумерках при свечах рядом с мамой и папой.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ночь послушать сказку и быть заботливо укрытым.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вой день рождения получать сюрпризы и устраивать их для других членов семьи.</w:t>
      </w:r>
    </w:p>
    <w:p>
      <w:pPr>
        <w:pStyle w:val="Normal"/>
        <w:numPr>
          <w:ilvl w:val="0"/>
          <w:numId w:val="2"/>
        </w:numPr>
        <w:spacing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месте с мамой готовиться к празднику и печь вкусный торт.</w:t>
      </w:r>
    </w:p>
    <w:p>
      <w:pPr>
        <w:pStyle w:val="Normal"/>
        <w:numPr>
          <w:ilvl w:val="0"/>
          <w:numId w:val="2"/>
        </w:numPr>
        <w:spacing w:before="0" w:after="28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идеть с мамой и папой, взявшись за руки, во время своей болезни и попросить у них любимую еду или что-то такое, чего очень давно 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8:00Z</dcterms:created>
  <dc:creator>-</dc:creator>
  <dc:description/>
  <cp:keywords/>
  <dc:language>en-US</dc:language>
  <cp:lastModifiedBy>-</cp:lastModifiedBy>
  <dcterms:modified xsi:type="dcterms:W3CDTF">2010-03-11T01:42:00Z</dcterms:modified>
  <cp:revision>1</cp:revision>
  <dc:subject/>
  <dc:title/>
</cp:coreProperties>
</file>