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динаково ли воспитывать сыновей и дочерей?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кого воспитывать труднее, мальчиков или девочек? Некоторые </w:t>
      </w:r>
      <w:r>
        <w:rPr>
          <w:rFonts w:cs="Times New Roman CYR" w:ascii="Times New Roman CYR" w:hAnsi="Times New Roman CYR"/>
          <w:vanish/>
          <w:sz w:val="28"/>
          <w:szCs w:val="28"/>
        </w:rPr>
        <w:t>конецформыначалоформыНекоторыеН?</w:t>
      </w:r>
      <w:r>
        <w:rPr>
          <w:rFonts w:cs="Times New Roman CYR" w:ascii="Times New Roman CYR" w:hAnsi="Times New Roman CYR"/>
          <w:vanish/>
          <w:sz w:val="28"/>
          <w:szCs w:val="28"/>
          <w:lang w:val="en-US"/>
        </w:rPr>
        <w:t>YyYYYtrjnjhst</w:t>
      </w:r>
      <w:r>
        <w:rPr>
          <w:rFonts w:cs="Times New Roman CYR" w:ascii="Times New Roman CYR" w:hAnsi="Times New Roman CYR"/>
          <w:vanish/>
          <w:sz w:val="28"/>
          <w:szCs w:val="28"/>
        </w:rPr>
        <w:tab/>
      </w:r>
      <w:r>
        <w:rPr>
          <w:rFonts w:cs="Times New Roman CYR" w:ascii="Times New Roman CYR" w:hAnsi="Times New Roman CYR"/>
          <w:vanish/>
          <w:sz w:val="28"/>
          <w:szCs w:val="28"/>
          <w:lang w:val="en-US"/>
        </w:rPr>
        <w:t>l</w:t>
      </w:r>
      <w:r>
        <w:rPr>
          <w:rFonts w:cs="Times New Roman CYR" w:ascii="Times New Roman CYR" w:hAnsi="Times New Roman CYR"/>
          <w:vanish/>
          <w:sz w:val="28"/>
          <w:szCs w:val="28"/>
        </w:rPr>
        <w:t>;;;</w:t>
      </w:r>
      <w:r>
        <w:rPr>
          <w:rFonts w:cs="Times New Roman CYR" w:ascii="Times New Roman CYR" w:hAnsi="Times New Roman CYR"/>
          <w:vanish/>
          <w:sz w:val="28"/>
          <w:szCs w:val="28"/>
          <w:lang w:val="en-US"/>
        </w:rPr>
        <w:t>kkkk</w:t>
      </w:r>
      <w:r>
        <w:rPr>
          <w:rFonts w:cs="Times New Roman CYR" w:ascii="Times New Roman CYR" w:hAnsi="Times New Roman CYR"/>
          <w:vanish/>
          <w:sz w:val="28"/>
          <w:szCs w:val="28"/>
        </w:rPr>
        <w:t>;;;</w:t>
      </w:r>
      <w:r>
        <w:rPr>
          <w:rFonts w:cs="Times New Roman CYR" w:ascii="Times New Roman CYR" w:hAnsi="Times New Roman CYR"/>
          <w:vanish/>
          <w:sz w:val="28"/>
          <w:szCs w:val="28"/>
          <w:lang w:val="en-US"/>
        </w:rPr>
        <w:t>YY</w:t>
      </w:r>
      <w:r>
        <w:rPr>
          <w:rFonts w:cs="Times New Roman CYR" w:ascii="Times New Roman CYR" w:hAnsi="Times New Roman CYR"/>
          <w:sz w:val="28"/>
          <w:szCs w:val="28"/>
        </w:rPr>
        <w:t xml:space="preserve">родители уверены: «Мальчиков воспитывать проще, чем девочек». Возможно, если относиться к воспитанию формально, это и так, но воспитать мужчину куда труднее, чем вырастить женщи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евочке биологически определено стать матерью, то мальчик в большей степени воспитывается социум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е идеалы женственности и мужественности изменились в связи с изменившимся жизненным укладом. Раньше существовали стереотипы мужчины и женщины и состояли из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ских и женских видов деятельности, которые резко различалис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жчина – добытчик, женщина – хранительница очага, воспитатель для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а, которыми обладали особи, были поляр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енщина           Муж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лабая               Си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ягкая               Жест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гливая           Сме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брая               Агрессивны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лись социумом и религи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жские и женские функции  дополнялись друг другом и были иерархичны. Женщина подчинялась мужчи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е социума изменило и отношение к полоролевой идент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нению мужчин, женщина должна быть нежная, красивая, слабая. При этом от нее требуют достижений в умственной и физической деятельности равным достижениям мужчин, что является мужскими каче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женщин, мужчина должен быть сильным, умным, энергичным. При этом терпимым, умеющим понять, отзывчивым, что в свою очередь является женскими каче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же воспитывать мальчика или девоч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мальчика или девочки, прежде всего, зависит от того, как родители представляют полоролевое предназначение своего ребенк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емейных традиций сказывается на воспитании сына или дочки. Многие мамы воспитывают своих детей без поддержки отца, а зачастую в неполных семь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быта, происшедшие за последние десятилетия, привели к тому, что «мужских дел» почти не осталось, и у мальчика нет возможности проявить себя настоящим мужчиной в семье, где, прежде всего, и происходит усвоение ребенком половой ро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ности в становлении половой идентификации отмечаются больше у мальчиков, т.к. и в социуме врач, воспитатель, учитель это женщ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атегия обучения, формы и методы работы с детьми, применяемые в детском саду и школе чаще всего рассчитаны на девочек. При этом воспитывают и девочек и мальчиков чаще всего женщины: мама, бабушка, воспитатель, учитель. В результате для многих мальчиков мужественность формируется без участия мужчин. А женщины, по мнению ученых, правильно воспитывать мальчиков не могут, только по одной простой причине: у них другой тип мозга и другой тип мышления. Кроме того, педагог-женщина, естественно, не располагает детским опытом переживаний, с которыми сталкиваются мальчики дошкольного возраста при общении с взрослыми и деть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зни мальчика не хвалят за мужские проявления, а ругают за немужские. «Что ты плачешь как девочка», - говорят взрослые, но как по - другому проявить чувства не учат. Или: «Драться плохо». Мальчики ассоциируют мужественность с ростом и силой, всячески подчеркивая отличия от девочек (таким образом, юношеская грубость оправдана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При этом в нашей стране ребенок имеет относительно мало возможностей для собственно маскулинных проявлений, например, агрессии, самостоятельности, двигательной активности. Организуясь в неформальные объединения, подростки свою мужественность подчеркивают как во внешнем виде (кожа, металл, наколки), так и в основных ценностях культа риска, силы, и способе проведения свободного времени (драки, силовые упражнения, гонка на мотоциклах и т. п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мы говорим о девочках и мальчиках, мы – хотим этого или нет – постоянно имеем в виду существование различий в их психологии и поведении.</w:t>
      </w:r>
      <w:r>
        <w:rPr/>
        <w:t xml:space="preserve"> </w:t>
      </w:r>
      <w:r>
        <w:rPr>
          <w:sz w:val="28"/>
          <w:szCs w:val="28"/>
        </w:rPr>
        <w:t>Взрослый, который играет с ребёнком, учит его, помогает понять и почувствовать окружающий мир, показывает и объясняет, сопереживает и поддерживает, – часто не задумывается о том, что он развивает мозг ребё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учно доказано, что у девочек лучше развиты вербальные способности (любят повествовать, воспитывать), но мышление однотипное. Поэтому им надо показывать выполнение заданий на примерах, т.к. девочки склонны к шаблону, а так же приводить примеры, воздействующие на эмоциональную сфер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альчиков развиты пространственные и математические способности, нестандартное мышление. При подаче нового материала им надо приводить доказательства, в подаче материала использовать исследовательскую деятельность (мальчики любят до всего додумываться сами), дать возможность подискутировать. Мальчики интересуются дальними странами, предпочитают точные науки, спорт, но беспомощны в быту, самообслужи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дсознании любого человека присутствуют архетипы, т.е. образы. Они различаются у мальчиков и девочек и проявляются в сновидениях и рисун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альчиков это симво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ы и путешествий - ветер, окно, горы, мосты, горизонт, космические полеты, трансп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га - драконы, роботы, монстры, зме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ы и борьбы - меч, копье, лук, стрелы, крепость;</w:t>
      </w:r>
    </w:p>
    <w:p>
      <w:pPr>
        <w:pStyle w:val="Normal"/>
        <w:jc w:val="both"/>
        <w:rPr/>
      </w:pPr>
      <w:r>
        <w:rPr>
          <w:sz w:val="28"/>
          <w:szCs w:val="28"/>
        </w:rPr>
        <w:t>победы - флаг, горн, крики “</w:t>
      </w:r>
      <w:r>
        <w:rPr>
          <w:rFonts w:cs="Times New Roman CYR" w:ascii="Times New Roman CYR" w:hAnsi="Times New Roman CYR"/>
          <w:sz w:val="28"/>
          <w:szCs w:val="28"/>
        </w:rPr>
        <w:t>ура</w:t>
      </w:r>
      <w:r>
        <w:rPr>
          <w:sz w:val="28"/>
          <w:szCs w:val="28"/>
        </w:rPr>
        <w:t>!”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девочек совсем другая система симво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нства - куклы, невесты, детские кроватки или коля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ственности, изящества, легкости, нежности - воздушные шарики, птички, принце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ага и домашнего уюта - дом, стол, занавески, пос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ка в доме - ягоды, фрукты, овощи, гриб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ской красоты - цветы, яркие губы, глаза, наря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и рисуют существительные, а мальчики глаг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 мальчиков и девочек выстраивается тоже по - раз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и любят играть в игры, в которых чем больше народу, тем лучше. Они осваивают большое пространство. Их игры связанны с борьбой, бе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и же собираются маленькими группками, раскладывают игрушки ря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возраста, мальчикам требуется больше доверия, а девочкам больше заботы. Это формирует позитивное отношение к се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вочке необходимо чувствовать, что она может доверять своим родителям. Они готовы понять ее чувства, желания, нужды. Так проявляется потребность оставаться слабой, что является женским кач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альчика важна мотивация к действию. Если ее нет, то мальчик начинает плохо учиться, появляется депрессия, гиперактивность. Мальчик счастлив, если в нем нуждаются, высокая оценка его поступков вызывает желание действов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я мальчика, проявляйте к нему доверие, принятие, одобрение. Девочке нужна забота, понимание, ува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знавая важность формирования адекватных полоролевых признаков, крайне важно учитывать особенности развития мальчиков и девочек, поскольку знание таких особенностей поможет в организации воспитательного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36:00Z</dcterms:created>
  <dc:creator>-</dc:creator>
  <dc:description/>
  <cp:keywords/>
  <dc:language>en-US</dc:language>
  <cp:lastModifiedBy>-</cp:lastModifiedBy>
  <dcterms:modified xsi:type="dcterms:W3CDTF">2010-03-10T08:37:00Z</dcterms:modified>
  <cp:revision>1</cp:revision>
  <dc:subject/>
  <dc:title/>
</cp:coreProperties>
</file>