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комендации детям, подросткам по преодолению агрессии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Если тебя рассердили действия одноклассника и тебе захотелось его ударить, то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мы предлагаем сделать следующее: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ять напряжение с помощью: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чета до 10;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ывания или обмывания рук;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я агрессии на неодушевленный предмет: эспандер, шарики, подушку (если дома), боксерскую грушу, если вы находитесь в спортивном зале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йти к психологу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алять психику и тело: обливания, контрастный душ, бассейн, водные процедуры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знать последствия и постараться не допустить, чтобы они стали реальным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тебя втягивают в драку, мы хотим порекомендовать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ойти от этого человека в сторону, зайти в класс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ать обидчику о том, что ты чувствуешь в данным момент: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- Я зол, но отказываюсь драться с тобой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- Я возмущен твоим поведением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- Отойди от меня, я не хочу с тобой разговаривать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 вижу, ты хочешь втянуть меня в драку, я прав?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падать первым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конфликт в шутку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ты стал свидетелем драки между одноклассниками, надо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рачунам продолжить разбор отношений на следующей перемене (есть надежда, что ребята забудут обиду и помирятся, также за это время можно сказать учителю или психологу, они окажут им помощь в примирении)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снить причину ссоры, попытаться объяснить, что это не причина для драки, рассказать о возможных последствиях (моральные и физические травмы)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шеназванные способы не помогают, позвать учи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3:00Z</dcterms:created>
  <dc:creator>-</dc:creator>
  <dc:description/>
  <cp:keywords/>
  <dc:language>en-US</dc:language>
  <cp:lastModifiedBy>Admin</cp:lastModifiedBy>
  <dcterms:modified xsi:type="dcterms:W3CDTF">2012-01-22T11:21:00Z</dcterms:modified>
  <cp:revision>2</cp:revision>
  <dc:subject/>
  <dc:title/>
</cp:coreProperties>
</file>