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равиться с экзаменационным стрессом?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подготовка к экзамена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– пора выпускных и вступительных экзаменов, от которых так много зависит. Это серьезная проверка не только знаний выпускника, но и его психологической устойчив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берется экзаменационный стресс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нению специалистов, он порождае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вной умственной деятельностью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узкой на одни и те же мышцы и органы из-за длительного сидения за учебниками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нарушением режима сна и отдых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лавный фактор, провоцирующий развитие стресса – это отрицательные пережи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стрессового состояния и чёткие симптом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сильное сердцебиение, повышенная потливость, раздражительность, чувство сильной усталости, потеря аппетита, головокружение. Могут возникать неадекватные эмоциональные всплески, бессонница, мигрени, астматические явления, нарушения пищеварения, общее плохое самочувствие и неспособность расслабиться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нтролировать свои эмо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жде всего, нужно обратить внимание на физиологические проявления волнения. Как правило (как уже говорилось), это учащенное дыхание, легкий озноб и так называемая «медвежья болезнь», заставляющая несчастного учащегося метаться между аудиторией и туалетом. Нормализовать ритм дыхания поможет простое упражнение: в течение нескольких минут следует дышать медленно и глубок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дыхание было ровным, нужно считать «про себя»: на три счета – вдох, на три – выдо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в самую жаркую погоду школьнику пригодится свитер или кофта, чтобы при необходимости справиться с озноб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 комфорт способствует тому, что у самого нервного ученика состояние паники сменится всего-навсего лёгким мандраж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которые учащиеся перед экзаменом проявляют свое чувство страха несколько утрированно: «Ой, как я боюсь, как мне плохо! Я точно провалюсь, потому что ничего не знаю!» Тем самым они провоцируют возникновение тех же эмоций у окружающих, ведь «бояться» вместе гораздо легч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дело, что на некоторых людей «коллективный» страх оказывает парализующее воздействие, поэтому им лучше переживать в одиночку: отойти в сторонку, побродить по коридору, посмотреть в окно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Внимание!</w:t>
      </w:r>
      <w:r>
        <w:rPr>
          <w:rFonts w:cs="Times New Roman" w:ascii="Times New Roman" w:hAnsi="Times New Roman"/>
        </w:rPr>
        <w:t xml:space="preserve"> Если сильный мандраж возникает за несколько дней или даже недель до экзамена, имеет смысл подготовить свою нервную систему к предстоящему испытанию с помощью лёгких успокоительных препаратов растительного происхождения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 ни в коем случае нельзя принимать седативные лекарственные средства в день экзамен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Во-первых, в состоянии абсолютного спокойствия ученик лишён достаточной мотивации для достижения успеха – до предельного уровня тревога как бы подстёгивает челове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под действием успокоительных средств школьник не сможет как следует сосредоточиться.</w:t>
      </w:r>
    </w:p>
    <w:p>
      <w:pPr>
        <w:pStyle w:val="TextBody"/>
        <w:tabs>
          <w:tab w:val="clear" w:pos="709"/>
          <w:tab w:val="left" w:pos="509" w:leader="none"/>
        </w:tabs>
        <w:ind w:firstLine="5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сс также оказывает негативное влияние на психику человека. Это ухудшение памяти, затруднение речи, сильная усталость от занятий. Одно из неприятных последствий стресса – нарушается гармоничная работа полушарий мозга.</w:t>
      </w:r>
    </w:p>
    <w:p>
      <w:pPr>
        <w:pStyle w:val="TextBody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койном состоянии оба полушария работают согласованно. Левое отвечает за анализ, логику. Правое – за эмоции, образы. Обмен информацией между ними осуществляется через узкий участок, так называемое мозолистое тело. В результате стресса – блокируется нормальное течение нервных процессов через это тело. У ребят с доминирующим правым полушарием «пропадает» логика, способность выводить формулы, решать задачи. У ребят с доминирующим левым полушарием – все, что связано с образностью, грамотной речью. Неслучайно после неудачного экзамена или контрольной можно услышать: «память отшибло» или «слова не мог вымолвить». Это точно описывает то, что происходит в мозгу.</w:t>
      </w:r>
    </w:p>
    <w:p>
      <w:pPr>
        <w:pStyle w:val="TextBody"/>
        <w:ind w:firstLine="5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есколько упражнений, цель которых – избавить вас от подобных неожиданност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крестные движения помогают восстановить гармоничную работу обоих полушарий. Как известно, правое полушарие управляет левой половиной тела, а левое – правой. Делая движения, в которых задействованы обе половины тела, мы невольно заставляем «включаться» в работу оба полушар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естный шаг: правая рука кладется на левое колено. При каждом шаге правая нога ставится в левую сторону, а левая нога – в праву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едующее упражнение знакомо всем с детства: руки вытягиваются вперед, ноги поочередно поднимаются и касаются ладони противоположной руки.</w:t>
      </w:r>
    </w:p>
    <w:p>
      <w:pPr>
        <w:pStyle w:val="TextBody"/>
        <w:ind w:firstLine="5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всегда есть возможность встать и подвигаться. Специально разработаны перекрестные упражнения, которые нетрудно выполнять сидя за партой. Например: правую руку кладем на левое колено, поднимаем левую пятку, опускаем и снова поднимаем. И так несколько раз. Затем меняем руку и ногу.</w:t>
      </w:r>
    </w:p>
    <w:p>
      <w:pPr>
        <w:pStyle w:val="TextBody"/>
        <w:ind w:firstLine="5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начертить на листе бумаги (лучше формата А4) от угла до угла крест в виде буквы «Х». И внимательно смотреть на него минуту-две. Когда глаза пытаются «сканировать» такое изображение, в работу включаются оба полушария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;MS Mincho" w:cs="Lohit Hindi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Liberation Serif;MS PMincho" w:hAnsi="Liberation Serif;MS PMincho" w:eastAsia="Droid Sans;MS Mincho" w:cs="Lohit Hind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40:00Z</dcterms:created>
  <dc:creator>FIZRUK </dc:creator>
  <dc:description/>
  <cp:keywords/>
  <dc:language>en-US</dc:language>
  <cp:lastModifiedBy>777</cp:lastModifiedBy>
  <dcterms:modified xsi:type="dcterms:W3CDTF">2012-05-20T09:09:00Z</dcterms:modified>
  <cp:revision>3</cp:revision>
  <dc:subject/>
  <dc:title/>
</cp:coreProperties>
</file>