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ы для родителей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чите своего ребенка дружить с другими детьми, не обрекайте его на одиночество.</w:t>
        <w:br/>
        <w:t>2. Любой ребенок — отличник или двоечник, подвижный или медлительный, атлет или рохля — может быть другом вашему ребенку и поэтому заслуживает уважения с вашей стороны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<w:br/>
        <w:t>4. Собственным отношением к друзьям учите своего ребенка ценить друзей.</w:t>
        <w:br/>
        <w:t>5. Старайтесь показать своему ребенку достоинства его друзей, а не недостатки.</w:t>
        <w:br/>
        <w:t>6. Хвалите своего ребенка за проявление его достоинств в дружбе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Приглашайте друзей своего ребенка в дом, общайтесь с ними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Помните, что дружба детства, которая будет поддержана вами, возможно, станет опорой вашего ребенка во взрослой жизни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Учите своего ребенка быть честным с друзьями и не искать выгоды от дружбы.</w:t>
        <w:br/>
        <w:t>10. Учитесь быть своему ребенку другом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Если ваш ребенок поверяет вам свои тайны как друзьям, не шантажируйте его ими.</w:t>
        <w:br/>
        <w:t>12. Критикуйте, не унижая, а поддерживая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оддерживайте в своем ребенке желание делать друзьям приятное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 Не допускайте предательства ребенка по отношению к друзьям. Маленькая подлость рождает большу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1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  <w:br/>
        <w:t>по воспитанию культуры поведения у дет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рубите и не сквернословьте сами. Ваша привычка станет привычкой вашего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 о чужих людях плохо и неуважительно. Если вы покажете в этом пример своему ребенку, ждите, что очень скоро он скажет то же самое о ва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тактичны по отношению к другим людям. Это урок вашему ребенку добра и человеч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извиниться перед кем-то в присутствии своего ребенка. В этот момент вы ничего не теряете, лишь приобретаете уважение своего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благородство даже тогда, когда вам очень не хочется его проявлять, учите этому качеству своего ребенк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оведение — это зеркало, в котором отражается истинный облик каждого!</w:t>
      </w:r>
    </w:p>
    <w:p>
      <w:pPr>
        <w:pStyle w:val="Style15"/>
        <w:spacing w:before="28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9:00Z</dcterms:created>
  <dc:creator>-</dc:creator>
  <dc:description/>
  <cp:keywords/>
  <dc:language>en-US</dc:language>
  <cp:lastModifiedBy>-</cp:lastModifiedBy>
  <dcterms:modified xsi:type="dcterms:W3CDTF">2010-03-11T01:41:00Z</dcterms:modified>
  <cp:revision>1</cp:revision>
  <dc:subject/>
  <dc:title/>
</cp:coreProperties>
</file>