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сихолога родителям пятиклассник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Главное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бсолютное принятие ребёнка со всеми его достоинствами и недостат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залог взаимопонимания в дом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Постараётесь понять, с какими трудностями сталкивается ребёнок при переходе из начальной школы в основную. Не отказывайте ребёнку в помощи при подготовке домашнего задания, если он попросит. При этом не делайте ничего вместо ребёнка, делайте вместе с ним, приучайте его к самосто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Помогите пятикласснику запомнить имена, отчества и фамилии классного руководителя и учителей-предметников. Познакомьтесь лично с ними, установите контакт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Не высказывайтесь негативно о школе, об учителях в присутствии ребёнка, даже если вам кажется, что для этого есть повод. Постараётесь разобраться в возникшей проблемной ситуации. Лучше, чтобы учитель был вашим союзни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 Обеспечьте своему ребёнку соблюдение оптимального для этого возраста режима дня и удобное рабочее место дом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Позаботьтесь о том, чтобы у вашего ребенка были друзья, товарищи из класса, приглашайте их в свой д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 Создайте ребёнку эмоциональный комфорт дома, научитесь правильно общаться с подрост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 Радуётесь достижениям своего ребёнка. Не позволяёте себе сравнивать его с другими детьми, давайте оценку не самому ребёнку, а его поступ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гда, откуда и в каком бы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ернулся ваш ребёнок домо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речайте его с любов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ть ро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бязанность и не професс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естественная человеческая потреб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3:00Z</dcterms:created>
  <dc:creator>-</dc:creator>
  <dc:description/>
  <cp:keywords/>
  <dc:language>en-US</dc:language>
  <cp:lastModifiedBy>-</cp:lastModifiedBy>
  <dcterms:modified xsi:type="dcterms:W3CDTF">2010-03-10T08:54:00Z</dcterms:modified>
  <cp:revision>1</cp:revision>
  <dc:subject/>
  <dc:title/>
</cp:coreProperties>
</file>