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42"/>
      </w:tblGrid>
      <w:tr>
        <w:trPr>
          <w:trHeight w:val="122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токол №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 «____» ______ 20__г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«Утверждаю»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 МБОУ «СОШ №28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И.Г. Ахметян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___  от «__» _____ 20___г. </w:t>
            </w:r>
          </w:p>
        </w:tc>
      </w:tr>
    </w:tbl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9" w:leader="none"/>
        </w:tabs>
        <w:spacing w:lineRule="auto" w:line="235"/>
        <w:ind w:left="1364" w:righ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обработки и защите персональных данных работников муниципального бюджетного  общеобразовательного учреждения «СОШ №28»</w:t>
      </w:r>
    </w:p>
    <w:p>
      <w:pPr>
        <w:pStyle w:val="Normal"/>
        <w:spacing w:lineRule="exact" w:line="27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0" w:leader="none"/>
        </w:tabs>
        <w:ind w:left="4060" w:hanging="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о Школо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2. Цель настоящего Положения - защита персональных данных работников Школы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3. Основанием для разработки настоящего Положения являются Конституция РФ, Трудовой кодекс РФ, другие действующие нормативно-правовые акты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4. Настоящее Положение и изменения к нему принимается общим собранием трудового коллектива, утверждается директором Школы и вводится приказом. Все работники Школы должны быть ознакомлены под роспись с данным Положением и изменениями к нему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60" w:leader="none"/>
        </w:tabs>
        <w:ind w:left="2860" w:hanging="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и состав персональных данных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1. Под персональными данными работников понимается информация, необходимая директору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2. Состав персональных данных работник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анке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бразова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ведения о трудовом и общем стаж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ведения о предыдущем месте работ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ведения о составе семь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ведения о воинском уче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ведения о заработной плате сотрудни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ведения о социальных льгота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пециально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занимаемая должно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размер заработной плат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наличие судимост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адрес места жи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домашний телефон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одержание трудового догово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одержание декларации, подаваемой в налоговую инспекци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одлинники и копии приказов по личному состав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личные дела и трудовые книжки сотруд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снования к приказам по личному составу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8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копии отчетов, направляемые в органы статис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;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фотографии и иные сведения, относящиеся к персональным данным работн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рекомендации, характеристики и т.п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3. Данные документы являются конфиденциальным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0" w:leader="none"/>
        </w:tabs>
        <w:ind w:left="3760" w:hanging="2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директора</w:t>
      </w:r>
    </w:p>
    <w:p>
      <w:pPr>
        <w:pStyle w:val="Normal"/>
        <w:spacing w:lineRule="exact" w:line="7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3.1. В целях обеспечения прав и свобод человека и гражданина директор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.1.1. Обработка персональных данных работника может осуществляться исключительно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При определении объема и содержания обрабатываемых персональных данных работника директор должен руководствоваться Конституцией РФ, Трудовым кодексом РФ и иными федеральными законам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Директор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1.4. Директор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 директор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1.5. Директор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1.6. При принятии решений, затрагивающих интересы работника, директор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0" w:leader="none"/>
        </w:tabs>
        <w:ind w:left="3740" w:hanging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работника</w:t>
      </w:r>
    </w:p>
    <w:p>
      <w:pPr>
        <w:pStyle w:val="Normal"/>
        <w:spacing w:lineRule="exact" w:line="1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ботник обязан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1. Передавать директору или его представителю комплекс достоверных документированных персональных данных, перечень которых установлен Трудовым кодексом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2. Своевременно в разумный срок, не превышающий 5 дней, сообщать директору об изменении своих персональных данных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00" w:leader="none"/>
        </w:tabs>
        <w:ind w:left="4100" w:hanging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работника</w:t>
      </w:r>
    </w:p>
    <w:p>
      <w:pPr>
        <w:pStyle w:val="Normal"/>
        <w:spacing w:lineRule="exact" w:line="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ботник имеет право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5.1. На полную информацию о своих персональных данных и обработке этих данны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3. На доступ к медицинским данным с помощью медицинского специалиста по своему выбор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директора исключить или исправит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ерсональные данные сотрудника он имеет право заявить в письменной форме директору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9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5.5. Требовать об извещении директоро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5.6. Определять своих представителей для защиты своих персональных данных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80" w:leader="none"/>
        </w:tabs>
        <w:ind w:left="228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бор, обработка и хранение персональных данных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3. Директор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4. Работник предоставляет директору достоверные сведения о себе. Директор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 При поступлении на работу работник заполняет личный лист работника и автобиограф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1. Личный лист работника представляет собой перечень вопросов о персональных данных работни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2. Личный лист работника заполняется работником самостоятельно. При заполнении личного листа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3. Автобиография - документ, содержащий описание в хронологической последовательности основных этапов жизни и деятельности принимаемого работни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6.5.4. Автобиография составляется в произвольной форме, без помарок и исправлени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5. Личный лист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6.5.6. Личное дело работника оформляется после издания приказа о приеме на работу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7. Все документы личного дела подшиваются в обложку образца, установленного в Гимназии. На ней указываются фамилия, имя, отчество работника, номер личного дел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6.5.8. К каждому личному делу прилагаются две фотографии работника размером 3*4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80" w:leader="none"/>
        </w:tabs>
        <w:ind w:left="328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персональных данных</w:t>
      </w:r>
    </w:p>
    <w:p>
      <w:pPr>
        <w:pStyle w:val="Normal"/>
        <w:spacing w:lineRule="exact" w:line="9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9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1" w:leader="none"/>
        </w:tabs>
        <w:spacing w:lineRule="auto" w:line="237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6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6" w:leader="none"/>
        </w:tabs>
        <w:spacing w:lineRule="auto" w:line="235"/>
        <w:ind w:left="260" w:right="20" w:firstLine="2"/>
        <w:jc w:val="both"/>
        <w:rPr>
          <w:sz w:val="24"/>
          <w:szCs w:val="24"/>
        </w:rPr>
      </w:pPr>
      <w:r>
        <w:rPr>
          <w:sz w:val="24"/>
          <w:szCs w:val="24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0" w:leader="none"/>
        </w:tabs>
        <w:ind w:left="2620" w:hanging="2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уп к персональным данным сотрудника</w:t>
      </w:r>
    </w:p>
    <w:p>
      <w:pPr>
        <w:pStyle w:val="Normal"/>
        <w:spacing w:lineRule="exact" w:line="2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8.1. Внутренний доступ (доступ внутри Шко</w:t>
      </w:r>
      <w:bookmarkStart w:id="0" w:name="_GoBack"/>
      <w:bookmarkEnd w:id="0"/>
      <w:r>
        <w:rPr>
          <w:sz w:val="24"/>
          <w:szCs w:val="24"/>
        </w:rPr>
        <w:t>лы)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о доступа к персональным данным сотрудника имею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Директор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пециалист отдела кадр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заместители директора по согласованию с директором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5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сотрудники бухгалтерии - к тем данным, которые необходимы для выполнения конкретных функций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ам работник, носитель данных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8.2. Внешний доступ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налоговые инспек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авоохранительные орган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рганы статисти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траховые агент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военкома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рганы социального страх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енсионные фонд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одразделения муниципальных органов управления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8.3. Другие организаци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8.4. Родственники и члены семе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568" w:footer="0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20"/>
          <w:tab w:val="left" w:pos="2720" w:leader="none"/>
        </w:tabs>
        <w:ind w:left="272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персональных данных работников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работниками отдела кадров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предприятия и в том объеме, который позволяет не разглашать излишний объем персональных сведений о работниках предприятия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32"/>
        <w:ind w:left="3840" w:right="360" w:hanging="32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разглашение информации, связанной с персональными данными работника</w:t>
      </w:r>
    </w:p>
    <w:p>
      <w:pPr>
        <w:pStyle w:val="Normal"/>
        <w:spacing w:lineRule="exact" w:line="2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52:00Z</dcterms:created>
  <dc:creator>Windows User</dc:creator>
  <dc:description/>
  <dc:language>en-US</dc:language>
  <cp:lastModifiedBy>USER</cp:lastModifiedBy>
  <dcterms:modified xsi:type="dcterms:W3CDTF">2017-04-04T22:52:00Z</dcterms:modified>
  <cp:revision>2</cp:revision>
  <dc:subject/>
  <dc:title/>
</cp:coreProperties>
</file>