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2"/>
      </w:tblGrid>
      <w:tr>
        <w:trPr>
          <w:trHeight w:val="122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токол №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 «____» ______ 20__г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«Утверждаю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ректор МБОУ "СОШ №28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И.Г. Ахметя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___  от «__» _____ 20___г. 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35"/>
        <w:ind w:right="-80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б официальном сайте Школы в сети Интернет</w:t>
      </w:r>
    </w:p>
    <w:p>
      <w:pPr>
        <w:pStyle w:val="Normal"/>
        <w:spacing w:lineRule="exact" w: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униципального бюджетного  общеобразовательного учреждения</w:t>
      </w:r>
    </w:p>
    <w:p>
      <w:pPr>
        <w:pStyle w:val="Normal"/>
        <w:ind w:right="-8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«СОШ №28»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1" w:leader="none"/>
        </w:tabs>
        <w:ind w:left="4301" w:hanging="2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27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1" w:right="40" w:firstLine="360"/>
        <w:jc w:val="both"/>
        <w:rPr>
          <w:sz w:val="20"/>
          <w:szCs w:val="20"/>
        </w:rPr>
      </w:pPr>
      <w:r>
        <w:rPr>
          <w:sz w:val="24"/>
          <w:szCs w:val="24"/>
        </w:rPr>
        <w:t>1.1.Положение об официальном сайте Школы в сети Интернет, разработано в соответствии с законодательством РФ и определяет статус, основные понятия, принципы организации и ведения официального сайта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40" w:firstLine="360"/>
        <w:jc w:val="both"/>
        <w:rPr>
          <w:sz w:val="20"/>
          <w:szCs w:val="20"/>
        </w:rPr>
      </w:pPr>
      <w:r>
        <w:rPr>
          <w:sz w:val="24"/>
          <w:szCs w:val="24"/>
        </w:rPr>
        <w:t>1.2.Деятельность по ведению официального сайта Школы в сети Интернет производится на основании следующих нормативно-регламентирующих документов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ind w:left="421" w:hanging="421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г. № 273-ФЗ «Об образовании в Российской Федерации»,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1998г. № 124-ФЗ «Об основных гарантиях прав ребенка в Российской Федерации»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ind w:left="421" w:hanging="42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1991г. №2124-1 «О средствах массовой информ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ind w:left="421" w:hanging="42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 марта 2006г. №38-ФЗ «О реклам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ind w:left="421" w:hanging="421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г. №149-ФЗ «Об информации, информационных технологиях и о защите информации»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ind w:left="421" w:hanging="42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 января 2002г. №1-ФЗ «Об электронной цифровой подписи»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17.03.2008г. №351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0 июля 2013 года "Об утверждении правил размещения на официальном сайте образовательной организации в ИТС "Интернет" и обновления информации об образовательной организации" определяет правила и порядок обновления информации на сайте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0.10.2015 г. №1120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Приказ Рособрнадзора от 29 мая 2014 года №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Официальный сайт Школы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0"/>
        <w:jc w:val="both"/>
        <w:rPr>
          <w:sz w:val="24"/>
          <w:szCs w:val="24"/>
        </w:rPr>
      </w:pPr>
      <w:r>
        <w:rPr>
          <w:sz w:val="24"/>
          <w:szCs w:val="24"/>
        </w:rPr>
        <w:t>1.4.Целями создания сайта Школ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1" w:leader="none"/>
        </w:tabs>
        <w:ind w:left="421" w:hanging="42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деятельности Школы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47"/>
        <w:ind w:left="1" w:right="40" w:hanging="1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 опасности;</w:t>
      </w:r>
    </w:p>
    <w:p>
      <w:pPr>
        <w:pStyle w:val="Normal"/>
        <w:spacing w:lineRule="exact" w:line="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Школы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2"/>
        <w:ind w:left="1" w:right="40" w:hanging="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развитии и результатах уставной деятельности Школы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Положение регулирует порядок разработки, размещения сайта Школы в сети Интернет, регламент его обновлен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"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6. Пользователем сайта Школы может быть любое лицо, имеющее технические возможности выхода в сеть Интернет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20" w:leader="none"/>
        </w:tabs>
        <w:ind w:left="2320" w:hanging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структура сайта Школы</w:t>
      </w:r>
    </w:p>
    <w:p>
      <w:pPr>
        <w:pStyle w:val="Normal"/>
        <w:spacing w:lineRule="exact" w:line="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40" w:firstLine="567"/>
        <w:jc w:val="both"/>
        <w:rPr>
          <w:sz w:val="20"/>
          <w:szCs w:val="20"/>
        </w:rPr>
      </w:pPr>
      <w:r>
        <w:rPr>
          <w:sz w:val="24"/>
          <w:szCs w:val="24"/>
        </w:rPr>
        <w:t>2.1.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firstLine="720"/>
        <w:jc w:val="both"/>
        <w:rPr>
          <w:sz w:val="20"/>
          <w:szCs w:val="20"/>
        </w:rPr>
      </w:pPr>
      <w:r>
        <w:rPr>
          <w:sz w:val="24"/>
          <w:szCs w:val="24"/>
        </w:rPr>
        <w:t>2.2.Информационный ресурс сайта Школы является открытым и общедоступным. Информация сайта Школы излагается общеупотребительными словами, понятными широкой аудитор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2860" w:leader="none"/>
          <w:tab w:val="left" w:pos="3880" w:leader="none"/>
          <w:tab w:val="left" w:pos="5380" w:leader="none"/>
          <w:tab w:val="left" w:pos="6900" w:leader="none"/>
          <w:tab w:val="left" w:pos="7880" w:leader="none"/>
        </w:tabs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2.3.Сайт</w:t>
      </w:r>
      <w:r>
        <w:rPr>
          <w:sz w:val="20"/>
          <w:szCs w:val="20"/>
        </w:rPr>
        <w:tab/>
      </w:r>
      <w:r>
        <w:rPr>
          <w:sz w:val="24"/>
          <w:szCs w:val="24"/>
        </w:rPr>
        <w:t>Школы</w:t>
        <w:tab/>
        <w:t>является</w:t>
        <w:tab/>
        <w:t>структурным</w:t>
        <w:tab/>
        <w:t>компонентом</w:t>
        <w:tab/>
        <w:t>единого</w:t>
      </w:r>
      <w:r>
        <w:rPr>
          <w:sz w:val="20"/>
          <w:szCs w:val="20"/>
        </w:rPr>
        <w:tab/>
      </w:r>
      <w:r>
        <w:rPr>
          <w:sz w:val="23"/>
          <w:szCs w:val="23"/>
        </w:rPr>
        <w:t>информационного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го пространства региона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4"/>
          <w:szCs w:val="24"/>
        </w:rPr>
        <w:t>2.4.Информация, размещаемая на сайте Школы, не долж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нарушать авторское пра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всех участников образовательного прцес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содержать информационные материалы, которые содержат призывы к насилию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1" w:leader="none"/>
        </w:tabs>
        <w:spacing w:lineRule="auto" w:line="235"/>
        <w:ind w:left="0" w:right="40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80" w:right="1500" w:hanging="0"/>
        <w:jc w:val="both"/>
        <w:rPr>
          <w:sz w:val="24"/>
          <w:szCs w:val="24"/>
        </w:rPr>
      </w:pPr>
      <w:r>
        <w:rPr>
          <w:sz w:val="23"/>
          <w:szCs w:val="23"/>
        </w:rPr>
        <w:t>- содержать материалы, запрещенные к опубликованию законодательством РФ; - противоречить профессиональной этике в педагогической деятельности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Размещение информации рекламно-коммерческого характера допускается только по согласованию с директором Школы. Условия размещения такой информации регламентируются Федеральным законом от 13 марта 2006г. №38-ФЗ «О рекламе» и специальными договорами.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Информационная структура сайта Школы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pacing w:lineRule="exact" w: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онная структура сайта Школы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8. Школа формирует открытые и общедоступные информационные ресурсы, содержащие информацию об её деятельности, и обеспечивают доступ ктаким ресурсам посреди размещения их в информационно-телекоммуникационный сети, в том числе на официальном сайте Школы в сети Интернет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Школа обеспечивает открытость и доступност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1. информации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232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Школы, об учредителе, о месте нахождения Школы, режиме, графике работы, контактных телефонах и об адресах электронной почты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354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и об органах управления Школы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232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293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обучающихся по реализуемым образовательным программам;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293"/>
        <w:jc w:val="both"/>
        <w:rPr>
          <w:sz w:val="24"/>
          <w:szCs w:val="24"/>
        </w:rPr>
      </w:pPr>
      <w:r>
        <w:rPr>
          <w:sz w:val="24"/>
          <w:szCs w:val="24"/>
        </w:rPr>
        <w:t>о языках образования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232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293"/>
        <w:jc w:val="both"/>
        <w:rPr>
          <w:sz w:val="24"/>
          <w:szCs w:val="24"/>
        </w:rPr>
      </w:pPr>
      <w:r>
        <w:rPr>
          <w:sz w:val="24"/>
          <w:szCs w:val="24"/>
        </w:rPr>
        <w:t>о директоре Школы, его заместителях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spacing w:lineRule="auto" w:line="232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опыта работы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37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32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uto" w:line="235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uto" w:line="232"/>
        <w:ind w:left="0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2.коп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устава Шко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 утверждении устава Шко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постановке на учет в налоговом органе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листа записи ЕГРЮ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ind w:left="560" w:hanging="27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о создании Школы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32"/>
        <w:ind w:left="0" w:right="4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о назначении директора Школы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32"/>
        <w:ind w:left="0" w:right="40" w:firstLine="283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медицинской детальност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35"/>
        <w:ind w:left="0" w:right="4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лана финансово-хозяйственной деятельности Школы, утвержденного в установленном законодательством Российской Федерации порядке, или бюджетной сметы Школы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35"/>
        <w:ind w:left="0" w:right="40" w:firstLine="283"/>
        <w:jc w:val="both"/>
        <w:rPr>
          <w:sz w:val="24"/>
          <w:szCs w:val="24"/>
        </w:rPr>
      </w:pPr>
      <w:r>
        <w:rPr>
          <w:sz w:val="24"/>
          <w:szCs w:val="24"/>
        </w:rPr>
        <w:t>локальных нормативных актов, предусмотренных ч.2 ст.30 Федерального закона от 29.12.2012г. №273-Ф3 «Об образовании в Российской Федерации»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3. отчета о результатах само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4.документов о порядке оказания платных образовательных услуг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2.9.5.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9.6.иной информации, которая размещается, опубликовывается по решению Школы и (или) размещение, опубликование которой являются обязательными в соответствии с законодательством РФ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9.7.информационные материалы вариативного блока могут быть изменены, но должны отвечать требованиям настоящего Положе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8.информационное наполнение сайта Школы осуществляется не реже 2 раз в месяц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9.9.изменения в содержание, характеристики дизайна и сервисные услуги сайта Школы могут вноситься на основании рекомендаций органов управления образованием.</w:t>
      </w:r>
    </w:p>
    <w:p>
      <w:pPr>
        <w:pStyle w:val="Normal"/>
        <w:spacing w:lineRule="exact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рганизации и размещения информации на сайте  Школы</w:t>
      </w:r>
    </w:p>
    <w:p>
      <w:pPr>
        <w:pStyle w:val="Normal"/>
        <w:spacing w:lineRule="exact" w:line="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3.1.Школа обеспечивает координацию работ по информационному наполнению и обновлению сайт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.2.Школа самостоятельно обеспечивает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Symbol" w:hAnsi="Symbol" w:eastAsia="Symbol" w:cs="Symbol"/>
          <w:sz w:val="16"/>
          <w:szCs w:val="16"/>
        </w:rPr>
      </w:pPr>
      <w:r>
        <w:rPr>
          <w:sz w:val="24"/>
          <w:szCs w:val="24"/>
        </w:rPr>
        <w:t>постоянную поддержку сайта Школы в работоспособном состоянии;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40" w:hanging="360"/>
        <w:jc w:val="both"/>
        <w:rPr>
          <w:rFonts w:ascii="Symbol" w:hAnsi="Symbol" w:eastAsia="Symbol" w:cs="Symbol"/>
          <w:sz w:val="16"/>
          <w:szCs w:val="16"/>
        </w:rPr>
      </w:pPr>
      <w:r>
        <w:rPr>
          <w:sz w:val="24"/>
          <w:szCs w:val="24"/>
        </w:rPr>
        <w:t>взаимодействие с внешними информационно-телекоммуникационными сетями, сетью Интернет;</w:t>
      </w:r>
    </w:p>
    <w:p>
      <w:pPr>
        <w:pStyle w:val="Normal"/>
        <w:spacing w:lineRule="exact" w:line="14"/>
        <w:jc w:val="both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2"/>
        <w:ind w:left="720" w:right="40" w:hanging="360"/>
        <w:jc w:val="both"/>
        <w:rPr>
          <w:rFonts w:ascii="Symbol" w:hAnsi="Symbol" w:eastAsia="Symbol" w:cs="Symbol"/>
          <w:sz w:val="16"/>
          <w:szCs w:val="16"/>
        </w:rPr>
      </w:pPr>
      <w:r>
        <w:rPr>
          <w:sz w:val="24"/>
          <w:szCs w:val="24"/>
        </w:rPr>
        <w:t>ведение архива информационных материалов, необходимых для восстановления сайта Школы при аварийных ситуациях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Symbol" w:hAnsi="Symbol" w:eastAsia="Symbol" w:cs="Symbol"/>
          <w:sz w:val="16"/>
          <w:szCs w:val="16"/>
        </w:rPr>
      </w:pPr>
      <w:r>
        <w:rPr>
          <w:sz w:val="24"/>
          <w:szCs w:val="24"/>
        </w:rPr>
        <w:t>размещение материалов на сайтеШколы.</w:t>
      </w:r>
    </w:p>
    <w:p>
      <w:pPr>
        <w:pStyle w:val="Normal"/>
        <w:spacing w:lineRule="exact" w:line="12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right="40" w:hanging="0"/>
        <w:jc w:val="both"/>
        <w:rPr>
          <w:sz w:val="20"/>
          <w:szCs w:val="20"/>
        </w:rPr>
      </w:pPr>
      <w:r>
        <w:rPr/>
        <w:t xml:space="preserve">3.3. </w:t>
      </w:r>
      <w:r>
        <w:rPr>
          <w:sz w:val="24"/>
          <w:szCs w:val="24"/>
        </w:rPr>
        <w:t>Содержание сайта Школы формируется на основе информации, предоставляемойучастниками образовательного процесса Школы.</w:t>
      </w:r>
    </w:p>
    <w:p>
      <w:pPr>
        <w:pStyle w:val="Normal"/>
        <w:spacing w:lineRule="auto" w:line="232"/>
        <w:ind w:left="1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3.4.Подготовка и размещение информационных материалов сайта Школы регламентируется должностными обязанностями сотрудников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3.5.Список лиц, обеспечивающих создание и эксплуатацию официального сайта Школы, перечень и объем обязательной предоставляемой информации и возникающих в связи с этим зон ответственности утверждается приказом директора Школы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3.6.Сайт Школы размещается по адресу https://edu.tatar.ru/n_chelny/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>28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3.7.При изменении Устава Школы, локальных нормативных актов и распорядительных документов, образовательных программ обновление соответствующих разделов сайта Школы производится не позднее 7 дней после утверждения указанных документо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3.8.Информационный ресурс сайта Школы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3.9.Информационный ресурс сайта Школы является открытым и общедоступным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4"/>
          <w:szCs w:val="24"/>
        </w:rPr>
        <w:t>3.10.Основными информационно-ресурсными компонентами сайта Школ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 о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регламентирующие деятельность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е материалы преподавателей Школы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2"/>
        <w:ind w:left="1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научно-исследовательской деятельности обучающихся и участии в олимпиадах и конкурсах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каталоги информационных ресурсов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2"/>
        <w:ind w:left="1" w:right="20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борки тематических материалов по предпрофильной подготовке и профильному обучению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руководителях, преподавателях, работниках, деловых партнерах и т. п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событиях текущей жизни Школы, архивы новостей, анонс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тогах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и звон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ind w:left="701" w:hanging="273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государственной итоговой аттестации выпускник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1" w:leader="none"/>
        </w:tabs>
        <w:ind w:left="881" w:hanging="216"/>
        <w:jc w:val="both"/>
        <w:rPr>
          <w:sz w:val="24"/>
          <w:szCs w:val="24"/>
        </w:rPr>
      </w:pPr>
      <w:r>
        <w:rPr>
          <w:sz w:val="24"/>
          <w:szCs w:val="24"/>
        </w:rPr>
        <w:t>размещению на сайте Школы запрещены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5"/>
        <w:ind w:left="1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2"/>
        <w:ind w:left="1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содержащие пропаганду наркомании, экстремистских религиозных и политических идей;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2"/>
        <w:ind w:left="1" w:right="40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exact" w: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нформационного наполнения и сопровождения сайта</w:t>
      </w:r>
    </w:p>
    <w:p>
      <w:pPr>
        <w:pStyle w:val="Normal"/>
        <w:tabs>
          <w:tab w:val="clear" w:pos="720"/>
          <w:tab w:val="left" w:pos="142" w:leader="none"/>
        </w:tabs>
        <w:spacing w:lineRule="exact" w:line="7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ind w:left="142" w:right="40" w:hanging="0"/>
        <w:jc w:val="both"/>
        <w:rPr>
          <w:sz w:val="23"/>
          <w:szCs w:val="23"/>
        </w:rPr>
      </w:pPr>
      <w:r>
        <w:rPr>
          <w:sz w:val="23"/>
          <w:szCs w:val="23"/>
        </w:rPr>
        <w:t>4.1.</w:t>
      </w:r>
      <w:r>
        <w:rPr>
          <w:sz w:val="24"/>
          <w:szCs w:val="24"/>
        </w:rPr>
        <w:t>Для обеспечения наполнения официального сайта Школы назначается администратор сай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ind w:left="142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4.2.Администратор сайта - сотрудник Школы, уполномоченный приказом директора администрирование сайта Школы.</w:t>
      </w:r>
    </w:p>
    <w:p>
      <w:pPr>
        <w:pStyle w:val="Normal"/>
        <w:tabs>
          <w:tab w:val="clear" w:pos="720"/>
          <w:tab w:val="left" w:pos="142" w:leader="none"/>
        </w:tabs>
        <w:spacing w:lineRule="exact" w:line="2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sz w:val="24"/>
          <w:szCs w:val="24"/>
        </w:rPr>
        <w:t>Администратор сай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сайта Школ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, удалять, редактировать учетные записи пользователей сайта Школы;</w:t>
      </w:r>
    </w:p>
    <w:p>
      <w:pPr>
        <w:pStyle w:val="Normal"/>
        <w:tabs>
          <w:tab w:val="clear" w:pos="720"/>
          <w:tab w:val="left" w:pos="142" w:leader="none"/>
        </w:tabs>
        <w:spacing w:lineRule="exact" w:line="1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35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старевшей информации, публикации информации из баз данных, разработка web-страниц, реализация поли- тики разграничения доступа и обеспечение безопасности информационных ресурсов;</w:t>
      </w:r>
    </w:p>
    <w:p>
      <w:pPr>
        <w:pStyle w:val="Normal"/>
        <w:tabs>
          <w:tab w:val="clear" w:pos="720"/>
          <w:tab w:val="left" w:pos="142" w:leader="none"/>
        </w:tabs>
        <w:spacing w:lineRule="exact" w:line="1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35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сультирование лиц, ответственных за предоставление информации по реализации концептуальных решений и текущим проблемам, связанным с информационным наполнением и актуализацией информационного ресурса;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32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епосредственное выполнение работ по размещению информации сайте, обеспечению ее целостности и доступности;</w:t>
      </w:r>
    </w:p>
    <w:p>
      <w:pPr>
        <w:pStyle w:val="Normal"/>
        <w:tabs>
          <w:tab w:val="clear" w:pos="720"/>
          <w:tab w:val="left" w:pos="142" w:leader="none"/>
        </w:tabs>
        <w:spacing w:lineRule="exact" w:line="1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32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зменения структуры сайта. Изменения, носящие концептуальный характер, согласовываются с директором Школ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32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4360" w:leader="none"/>
        </w:tabs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tabs>
          <w:tab w:val="clear" w:pos="720"/>
          <w:tab w:val="left" w:pos="142" w:leader="none"/>
        </w:tabs>
        <w:spacing w:lineRule="exact" w:line="7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142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1.Ответственность за содержание и достоверность информации, представленной на сайте Школы, несет директор Школы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142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2.Ответственность за обеспечение функционирования сайта Школы возлагается на сотрудника Школы приказом директора Школы.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142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3.Обязанности сотрудника, ответственного за функционирование сайта, включают организацию всех видов работ, обеспечивающих работоспособность сайта Школы.</w:t>
      </w:r>
    </w:p>
    <w:p>
      <w:pPr>
        <w:pStyle w:val="Normal"/>
        <w:tabs>
          <w:tab w:val="clear" w:pos="720"/>
          <w:tab w:val="left" w:pos="142" w:leader="none"/>
        </w:tabs>
        <w:spacing w:lineRule="exact" w:line="2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4.Порядок привлечения к ответственности сотрудников, обеспечивающих создание  и функционирование официального сайта Школы, устанавливается действующим законодательством РФ.</w:t>
      </w:r>
    </w:p>
    <w:p>
      <w:pPr>
        <w:pStyle w:val="Normal"/>
        <w:tabs>
          <w:tab w:val="clear" w:pos="720"/>
          <w:tab w:val="left" w:pos="142" w:leader="none"/>
        </w:tabs>
        <w:spacing w:lineRule="exact" w:line="1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5.Сотрудник, ответственный за функционирование сайта Школы несет ответственность:</w:t>
      </w:r>
    </w:p>
    <w:p>
      <w:pPr>
        <w:pStyle w:val="Normal"/>
        <w:tabs>
          <w:tab w:val="clear" w:pos="720"/>
          <w:tab w:val="left" w:pos="142" w:leader="none"/>
        </w:tabs>
        <w:spacing w:lineRule="exact" w:line="14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  <w:tab w:val="left" w:pos="667" w:leader="none"/>
        </w:tabs>
        <w:spacing w:lineRule="auto" w:line="232"/>
        <w:ind w:left="142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тсутствие на сайте Школы информации, предусмотренной п.2 настоящего Положения;</w:t>
      </w:r>
    </w:p>
    <w:p>
      <w:pPr>
        <w:pStyle w:val="Normal"/>
        <w:tabs>
          <w:tab w:val="clear" w:pos="720"/>
          <w:tab w:val="left" w:pos="142" w:leader="none"/>
        </w:tabs>
        <w:spacing w:lineRule="exact" w:line="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  <w:tab w:val="left" w:pos="66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ов обновления информации;</w:t>
      </w:r>
    </w:p>
    <w:p>
      <w:pPr>
        <w:pStyle w:val="Normal"/>
        <w:tabs>
          <w:tab w:val="clear" w:pos="720"/>
          <w:tab w:val="left" w:pos="142" w:leader="none"/>
        </w:tabs>
        <w:spacing w:lineRule="exact" w:line="1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  <w:tab w:val="left" w:pos="667" w:leader="none"/>
        </w:tabs>
        <w:spacing w:lineRule="auto" w:line="235"/>
        <w:ind w:left="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азмещение на сайте Школы информации, не соответствующей действительности. </w:t>
      </w:r>
    </w:p>
    <w:p>
      <w:pPr>
        <w:pStyle w:val="Normal"/>
        <w:tabs>
          <w:tab w:val="clear" w:pos="720"/>
          <w:tab w:val="left" w:pos="142" w:leader="none"/>
          <w:tab w:val="left" w:pos="667" w:leader="none"/>
        </w:tabs>
        <w:spacing w:lineRule="auto" w:line="235"/>
        <w:ind w:left="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6.Контроль за функционированием сайта и размещенной на нем информацией осуществляет директор Школы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4:00Z</dcterms:created>
  <dc:creator>Windows User</dc:creator>
  <dc:description/>
  <dc:language>en-US</dc:language>
  <cp:lastModifiedBy>1</cp:lastModifiedBy>
  <dcterms:modified xsi:type="dcterms:W3CDTF">2017-10-17T12:34:00Z</dcterms:modified>
  <cp:revision>2</cp:revision>
  <dc:subject/>
  <dc:title/>
</cp:coreProperties>
</file>