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иональные, республиканск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онкур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пи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олимпиада по Основам потребительски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спубликанский конкурс работ учащихся по противодействию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биологическая конференция «Экология, город и м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 исследовательских и проектных работ учащихся 1-4 классов «Я познаю ми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 научно-исследовательских и творческих работ школьников «Аксаковские чт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научно-практическая конференция «Туган телем - шагыйрьләр тел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научно-практическая конференция школьников «Молодёжь в научном поис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  Республиканская научно-исследовательская конференция школьников, посвященная памяти татарского ученого-просветителя И. Хальф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 «Педагогический Олимп»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тур  Всероссийской предметной олимпиады школьников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научно-исследовательская конференция «Шаги в науку»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предметная олимпиада школьников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ионная олимпиада «Химический бум»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  этап международного конкурса чтецов «Живая класс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е научно-исследовательские чтения школьников по изучению творческого наследия языковеда, педагога Р.Фахредд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НПК, посвящённая татарскому поэту Ф.Карим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национальный детский театральный фестиваль «Сәхнә көзгесе » («Зеркало сцен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  II научно-практическая  конференция  имени  Т.Минну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е кирилло-мефодиевские научные ч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фестиваль детской, юношеской и молодёжной сферы «Золотое пер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освященные Дню славянской письменности и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конкурс-акция «Мин татарча сөйләшәм» («Я говорю по-татарски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фестиваль юных поэтов, писателей, драматургов « Илһ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НПК научно-исследовательских обществ учащихся "Школьники - науке XXI века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научно – практическая конференция школьников «День нау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лжская межрегиональная олимпиада школьников «Будущее большой химии»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lang w:val="tt-RU"/>
        </w:rPr>
        <w:t>еспубликанский конкурс чте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tt-RU"/>
        </w:rPr>
        <w:t xml:space="preserve">ов “Туган телем – серле тел”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</w:t>
      </w:r>
      <w:r>
        <w:rPr>
          <w:rFonts w:eastAsia="Times New Roman" w:cs="Times New Roman" w:ascii="Times New Roman" w:hAnsi="Times New Roman"/>
          <w:sz w:val="24"/>
          <w:szCs w:val="24"/>
        </w:rPr>
        <w:t>научно-практическая конференция «Студенческий научный потенциал в начале XXI ве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спубликанский конкурс «Цифровых образовательных ресурсов по химии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56:00Z</dcterms:created>
  <dc:creator>Пользватель</dc:creator>
  <dc:description/>
  <dc:language>en-US</dc:language>
  <cp:lastModifiedBy>ILGIZ</cp:lastModifiedBy>
  <dcterms:modified xsi:type="dcterms:W3CDTF">2015-10-03T19:56:00Z</dcterms:modified>
  <cp:revision>2</cp:revision>
  <dc:subject/>
  <dc:title/>
</cp:coreProperties>
</file>