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ЕЗИДЕНТА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h308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УКАЗ </w:t>
        <w:br/>
        <w:t xml:space="preserve">от 12 мая 2009 г. N 53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СТРАТЕГИИ НАЦИОНАЛЬНОЙ БЕЗОПАСНОСТИ РОССИЙСКОЙ ФЕДЕРАЦИИ ДО 2020 ГОДА </w:t>
      </w:r>
      <w:bookmarkStart w:id="1" w:name="l1"/>
      <w:bookmarkEnd w:id="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В целях консолидации усилий федеральных органов исполнительной власти, органов государственной власти субъектов Российской Федерации, организаций и граждан Российской Федерации в сфере </w:t>
      </w:r>
      <w:bookmarkStart w:id="2" w:name="l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я национальной безопасности постановляю: </w:t>
        <w:br/>
        <w:t xml:space="preserve">    1. Утвердить прилагаемую Стратегию национальной безопасности Российской Федерации до 2020 года. </w:t>
        <w:br/>
        <w:t xml:space="preserve">    2. Секретарю Совета Безопасности Российской Федерации: </w:t>
        <w:br/>
        <w:t xml:space="preserve">    ежегодно представлять доклад о состоянии национальной </w:t>
      </w:r>
      <w:bookmarkStart w:id="3" w:name="l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и мерах по ее укреплению, в том числе о ходе реализации Стратегии национальной безопасности Российской Федерации до 2020 года; </w:t>
        <w:br/>
        <w:t xml:space="preserve">    вносить проекты нормативных правовых актов Президента </w:t>
      </w:r>
      <w:bookmarkStart w:id="4" w:name="l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по вопросам реализации Стратегии национальной безопасности Российской Федерации до 2020 года; </w:t>
        <w:br/>
        <w:t xml:space="preserve">    представить предложения по приведению нормативных правовых актов Президента Российской Федерации в соответствие с настоящим </w:t>
      </w:r>
      <w:bookmarkStart w:id="5" w:name="l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. </w:t>
        <w:br/>
        <w:t xml:space="preserve">    3. Признать утратившими силу: </w:t>
        <w:br/>
        <w:t xml:space="preserve">    Указ Президента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7 декабря 1997 г. N 13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Концепции национальной безопасности Российской Федерации" (Собрание законодательства Российской </w:t>
      </w:r>
      <w:bookmarkStart w:id="6" w:name="l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, 1997, N 52, ст. 5909); </w:t>
        <w:br/>
        <w:t xml:space="preserve">    Указ Президента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 января 2000 г. N 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Концепции национальной безопасности Российской Федерации" (Собрание законодательства Российской Федерации, 2000, N 2, </w:t>
      </w:r>
      <w:bookmarkStart w:id="7" w:name="l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170). </w:t>
        <w:br/>
        <w:t xml:space="preserve">    4. Настоящий Указ вступает в силу со дня его подписания. 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идент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Москва, Кремль </w:t>
        <w:br/>
        <w:t xml:space="preserve">    12 мая 2009 года </w:t>
        <w:br/>
        <w:t xml:space="preserve">    N 537 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ТВЕРЖДЕНА </w:t>
      </w:r>
      <w:bookmarkStart w:id="8" w:name="l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казом Презид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12 мая 2009 г. N 53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9" w:name="h309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ТРАТЕГИЯ НАЦИОНАЛЬНОЙ БЕЗОПАСНОСТИ РОССИЙСКОЙ ФЕДЕРАЦИИ ДО 2020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0" w:name="h310"/>
      <w:bookmarkEnd w:id="1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. Общие положения </w:t>
      </w:r>
      <w:bookmarkStart w:id="11" w:name="l9"/>
      <w:bookmarkEnd w:id="1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. Россия преодолела последствия системного политического и социально-экономического кризиса конца XX века - остановила падение уровня и качества жизни российских граждан, устояла под напором национализма, сепаратизма и международного терроризма, </w:t>
      </w:r>
      <w:bookmarkStart w:id="12" w:name="l1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твратила дискредитацию конституционного строя, сохранила суверенитет и территориальную целостность,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</w:t>
      </w:r>
      <w:bookmarkStart w:id="13" w:name="l1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полярных международных отношений. </w:t>
        <w:br/>
        <w:t xml:space="preserve">    Реализуется государственная политика в области национальной обороны, государственной и общественной безопасности, устойчивого развития России, адекватная внутренним и внешним условиям. Созданы </w:t>
      </w:r>
      <w:bookmarkStart w:id="14" w:name="l1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сылки для укрепления системы обеспечения национальной безопасности, консолидировано правовое пространство. Решены первоочередные задачи в экономической сфере, выросла инвестиционная привлекательность национальной экономики. Возрождаются исконно </w:t>
      </w:r>
      <w:bookmarkStart w:id="15" w:name="l1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е идеалы, духовность, достойное отношение к исторической памяти. Укрепляется общественное согласие на основе общих ценностей - свободы и независимости Российского государства, </w:t>
      </w:r>
      <w:bookmarkStart w:id="16" w:name="l14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анизма, межнационального мира и единства культур многонационального народа Российской Федерации, уважения семейных традиций, патриотизма. </w:t>
        <w:br/>
        <w:t xml:space="preserve">    В целом сформированы предпосылки для надежного предотвращения внутренних и внешних угроз национальной безопасности, динамичного </w:t>
      </w:r>
      <w:bookmarkStart w:id="17" w:name="l15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 и превращения Российской Федерации в одну из лидирующих держав по уровню технического прогресса, качеству жизни населения, влиянию на мировые процессы. </w:t>
        <w:br/>
        <w:t xml:space="preserve">    В условиях глобализации процессов мирового развития, </w:t>
      </w:r>
      <w:bookmarkStart w:id="18" w:name="l16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</w:t>
      </w:r>
      <w:bookmarkStart w:id="19" w:name="l17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. </w:t>
        <w:br/>
        <w:t xml:space="preserve">    2. Основными направлениями обеспечения национальной безопасности Российской Федерации являются стратегические национальные приоритеты, которыми определяются задачи важнейших </w:t>
      </w:r>
      <w:bookmarkStart w:id="20" w:name="l18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х, политических и экономических преобразований для создания безопасных условий реализации конституционных прав и свобод граждан Российской Федерации, осуществления устойчивого развития страны, сохранения территориальной целостности и </w:t>
      </w:r>
      <w:bookmarkStart w:id="21" w:name="l19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веренитета государства. </w:t>
        <w:br/>
        <w:t xml:space="preserve">    3. Стратегия национальной безопасности Российской Федерации до 2020 года - официально признанная система стратегических приоритетов, целей и мер в области внутренней и внешней политики, </w:t>
      </w:r>
      <w:bookmarkStart w:id="22" w:name="l20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щих состояние национальной безопасности и уровень устойчивого развития государства на долгосрочную перспективу. </w:t>
        <w:br/>
        <w:t xml:space="preserve">    Концептуальные положения в области обеспечения национальной безопасности базируются на фундаментальной взаимосвязи и </w:t>
      </w:r>
      <w:bookmarkStart w:id="23" w:name="l21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зависимости Стратегии 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 2020 года. </w:t>
        <w:br/>
        <w:t xml:space="preserve">    4. Настоящая Стратегия является базовым документом по </w:t>
      </w:r>
      <w:bookmarkStart w:id="24" w:name="l22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ю развития системы обеспечения национальной безопасности Российской Федерации, в котором излагаются порядок действий и меры по обеспечению национальной безопасности. Она является основой для </w:t>
      </w:r>
      <w:bookmarkStart w:id="25" w:name="l23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ого взаимодействия органов государственной власти, организаций и общественных объединений для защиты национальных интересов Российской Федерации и обеспечения безопасности личности, общества и государства. </w:t>
        <w:br/>
        <w:t xml:space="preserve">    5. Основная задача настоящей Стратегии состоит в формировании </w:t>
      </w:r>
      <w:bookmarkStart w:id="26" w:name="l24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ддержании силами обеспечения национальной безопасности внутренних и внешних условий, благоприятных для реализации стратегических национальных приоритетов. </w:t>
        <w:br/>
        <w:t xml:space="preserve">    6. В настоящей Стратегии используются следующие основные </w:t>
      </w:r>
      <w:bookmarkStart w:id="27" w:name="l25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: </w:t>
        <w:br/>
        <w:t xml:space="preserve">    "национальная безопасность" - 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</w:t>
      </w:r>
      <w:bookmarkStart w:id="28" w:name="l26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 уровень жизни граждан, суверенитет, территориальную целостность и устойчивое развитие Российской Федерации, оборону и безопасность государства; </w:t>
        <w:br/>
        <w:t xml:space="preserve">    "национальные интересы Российской Федерации" - совокупность внутренних и внешних потребностей государства в обеспечении </w:t>
      </w:r>
      <w:bookmarkStart w:id="29" w:name="l27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щенности и устойчивого развития личности, общества и государства; </w:t>
        <w:br/>
        <w:t xml:space="preserve">    "угроза национальной безопасности" - прямая или косвенная возможность нанесения ущерба конституционным правам, свободам, </w:t>
      </w:r>
      <w:bookmarkStart w:id="30" w:name="l28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йному качеству и уровню жизни граждан, суверенитету и территориальной целостности, устойчивому развитию Российской Федерации, обороне и безопасности государства; </w:t>
        <w:br/>
        <w:t xml:space="preserve">    "стратегические национальные приоритеты" - важнейшие </w:t>
      </w:r>
      <w:bookmarkStart w:id="31" w:name="l29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обеспечения национальной безопасности, по которым реализуются конституционные права и свободы граждан Российской Федерации, осуществляются устойчивое социально-экономическое развитие и охрана суверенитета страны, ее независимости и </w:t>
      </w:r>
      <w:bookmarkStart w:id="32" w:name="l30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целостности; </w:t>
        <w:br/>
        <w:t xml:space="preserve">    "система обеспечения национальной безопасности" - силы и средства обеспечения национальной безопасности; </w:t>
        <w:br/>
        <w:t xml:space="preserve">    "силы обеспечения национальной безопасности" - Вооруженные </w:t>
      </w:r>
      <w:bookmarkStart w:id="33" w:name="l3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ы Российской Федерации, другие войска, воинские формирования и органы, в которых федеральным законодательством предусмотрена военная и (или) правоохранительная служба, а также федеральные органы государственной власти, принимающие участие в обеспечении </w:t>
      </w:r>
      <w:bookmarkStart w:id="34" w:name="l32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й безопасности государства на основании законодательства Российской Федерации; </w:t>
        <w:br/>
        <w:t xml:space="preserve">    "средства обеспечения национальной безопасности" - технологии, а также технические, программные, лингвистические, правовые, </w:t>
      </w:r>
      <w:bookmarkStart w:id="35" w:name="l33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средства, включая телекоммуникационные каналы, используемые в системе обеспечения национальной безопасности для сбора, формирования, обработки, передачи или приема информации о состоянии национальной безопасности и мерах по ее укреплению. </w:t>
      </w:r>
      <w:bookmarkStart w:id="36" w:name="l34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7.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, экономической, социальной сферах, в сфере науки и образования, в международной, духовной, </w:t>
      </w:r>
      <w:bookmarkStart w:id="37" w:name="l35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й, военной, оборонно-промышленной и экологической сферах, а также в сфере общественной безопасности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38" w:name="h311"/>
      <w:bookmarkEnd w:id="38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. Современный мир и Россия: состояние и тенденции развития </w:t>
      </w:r>
      <w:bookmarkStart w:id="39" w:name="l36"/>
      <w:bookmarkEnd w:id="3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8. Развитие мира идет по пути глобализации всех сфер международной жизни, которая отличается высоким динамизмом и взаимозависимостью событий. </w:t>
        <w:br/>
        <w:t xml:space="preserve">    Между государствами обострились противоречия, связанные с неравномерностью развития в результате глобализационных процессов, </w:t>
      </w:r>
      <w:bookmarkStart w:id="40" w:name="l37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м разрыва между уровнями благосостояния стран. Ценности и модели развития стали предметом глобальной конкуренции. </w:t>
        <w:br/>
        <w:t xml:space="preserve">    Возросла уязвимость всех членов международного сообщества перед лицом новых вызовов и угроз. </w:t>
      </w:r>
      <w:bookmarkStart w:id="41" w:name="l38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В результате укрепления новых центров экономического роста и политического влияния складывается качественно новая геополитическая ситуация. Формируется тенденция к поиску решения имеющихся проблем и урегулированию кризисных ситуаций на </w:t>
      </w:r>
      <w:bookmarkStart w:id="42" w:name="l39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ой основе без участия нерегиональных сил. </w:t>
        <w:br/>
        <w:t xml:space="preserve">    Несостоятельность существующей глобальной и региональной архитектуры, ориентированной, особенно в Евро-Атлантическом регионе, только на Организацию Североатлантического договора, а </w:t>
      </w:r>
      <w:bookmarkStart w:id="43" w:name="l40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есовершенство правовых инструментов и механизмов все больше создают угрозу обеспечению международной безопасности. </w:t>
        <w:br/>
        <w:t xml:space="preserve">    9. Переход от блокового противостояния к принципам многовекторной дипломатии, а также ресурсный потенциал России и </w:t>
      </w:r>
      <w:bookmarkStart w:id="44" w:name="l41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гматичная политика его использования расширили возможности Российской Федерации по укреплению ее влияния на мировой арене. </w:t>
        <w:br/>
        <w:t xml:space="preserve">    Российская Федерация обладает достаточным потенциалом для </w:t>
      </w:r>
      <w:bookmarkStart w:id="45" w:name="l42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о, чтобы рассчитывать на создание в среднесрочной перспективе условий для ее закрепления в числе государств - лидеров в мировой экономике на основе эффективного участия в мировом разделении труда, повышения глобальной конкурентоспособности национального </w:t>
      </w:r>
      <w:bookmarkStart w:id="46" w:name="l43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йства, оборонного потенциала, уровня государственной и общественной безопасности. </w:t>
        <w:br/>
        <w:t xml:space="preserve">    10. На обеспечение национальных интересов Российской Федерации негативное влияние будут оказывать вероятные рецидивы односторонних </w:t>
      </w:r>
      <w:bookmarkStart w:id="47" w:name="l44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</w:t>
      </w:r>
      <w:bookmarkStart w:id="48" w:name="l45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бернетической и биологической областях, в сфере высоких технологий. Усилится глобальное информационное противоборство, возрастут угрозы стабильности индустриальных и развивающихся стран мира, их социально-экономическому развитию и демократическим </w:t>
      </w:r>
      <w:bookmarkStart w:id="49" w:name="l46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ам. Получат развитие националистические настроения, ксенофобия, сепаратизм и насильственный экстремизм, в том числе под лозунгами религиозного радикализма. Обострятся мировая демографическая ситуация и проблемы окружающей природной среды, </w:t>
      </w:r>
      <w:bookmarkStart w:id="50" w:name="l47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ут угрозы, связанные с неконтролируемой и незаконной миграцией, наркоторговлей и торговлей людьми, другими формами транснациональной организованной преступности. Вероятно </w:t>
      </w:r>
      <w:bookmarkStart w:id="51" w:name="l48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ие эпидемий, вызываемых новыми, неизвестными ранее вирусами. Более ощутимым станет дефицит пресной воды. </w:t>
        <w:br/>
        <w:t xml:space="preserve">    11. Внимание международной политики на долгосрочную перспективу будет сосредоточено на обладании источниками </w:t>
      </w:r>
      <w:bookmarkStart w:id="52" w:name="l49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оресурсов, в том числе на Ближнем Востоке, на шельфе Баренцева моря и в других районах Арктики, в бассейне Каспийского моря и в Центральной Азии. Негативное воздействие на международную обстановку в среднесрочной перспективе будут по-прежнему оказывать </w:t>
      </w:r>
      <w:bookmarkStart w:id="53" w:name="l50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я в Ираке и Афганистане, конфликты на Ближнем и Среднем Востоке, в ряде стран Южной Азии и Африки, на Корейском полуострове. </w:t>
        <w:br/>
        <w:t xml:space="preserve">    12. Критическое состояние физической сохранности опасных </w:t>
      </w:r>
      <w:bookmarkStart w:id="54" w:name="l51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ов и объектов, особенно в странах с нестабильной внутриполитической ситуацией,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</w:t>
      </w:r>
      <w:bookmarkStart w:id="55" w:name="l52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государственных конфликтов. </w:t>
        <w:br/>
        <w:t xml:space="preserve">    В условиях конкурентной борьбы за ресурсы не исключены решения возникающих проблем с применением военной силы - может быть нарушен сложившийся баланс сил вблизи границ Российской Федерации и границ </w:t>
      </w:r>
      <w:bookmarkStart w:id="56" w:name="l53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 союзников. </w:t>
        <w:br/>
        <w:t xml:space="preserve">    Возрастет риск увеличения числа государств - обладателей ядерного оружия. </w:t>
        <w:br/>
        <w:t xml:space="preserve">    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. </w:t>
      </w:r>
      <w:bookmarkStart w:id="57" w:name="l54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Последствия мировых финансово-экономических кризисов могут стать сопоставимыми по совокупному ущербу с масштабным применением военной силы. </w:t>
        <w:br/>
        <w:t xml:space="preserve">    13. На долгосрочную перспективу Российская Федерация будет </w:t>
      </w:r>
      <w:bookmarkStart w:id="58" w:name="l55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иться выстраивать международные отношения на принципах международного права, обеспечения надежной и равной безопасности государств. </w:t>
        <w:br/>
        <w:t xml:space="preserve">    Для защиты своих национальных интересов Россия, оставаясь в рамках международного права, будет проводить рациональную и </w:t>
      </w:r>
      <w:bookmarkStart w:id="59" w:name="l56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гматичную внешнюю политику, исключающую затратную конфронтацию, в том числе и новую гонку вооружений. </w:t>
        <w:br/>
        <w:t xml:space="preserve">    Организацию Объединенных Наций и Совет Безопасности Организации Объединенных Наций Россия рассматривает в качестве </w:t>
      </w:r>
      <w:bookmarkStart w:id="60" w:name="l57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ого элемента стабильной системы международных отношений, в основе которой - уважение, равноправие и взаимовыгодное сотрудничество государств, опирающихся на цивилизованные политические инструменты разрешения глобальных и региональных </w:t>
      </w:r>
      <w:bookmarkStart w:id="61" w:name="l58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зисных ситуаций. </w:t>
        <w:br/>
        <w:t xml:space="preserve">    Россия будет наращивать взаимодействие в таких многосторонних форматах, как "Группа восьми", "Группа двадцати", РИК (Россия, Индия и Китай), БРИК (Бразилия, Россия, Индия и Китай), а также </w:t>
      </w:r>
      <w:bookmarkStart w:id="62" w:name="l59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возможности других неформальных международных институтов. </w:t>
        <w:br/>
        <w:t xml:space="preserve">    Развитие отношений двустороннего и многостороннего сотрудничества с государствами - участниками Содружества </w:t>
      </w:r>
      <w:bookmarkStart w:id="63" w:name="l60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ых Государств является для России приоритетным направлением внешней политики. Россия будет стремиться развивать потенциал региональной и субрегиональной интеграции и координации на пространстве государств - участников Содружества Независимых </w:t>
      </w:r>
      <w:bookmarkStart w:id="64" w:name="l61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 в рамках прежде всего самого Содружества Независимых Государств, а также Организации Договора о коллективной безопасности и Евразийского экономического сообщества, оказывающих стабилизирующее влияние на общую обстановку в регионах, граничащих </w:t>
      </w:r>
      <w:bookmarkStart w:id="65" w:name="l62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осударствами - участниками Содружества Независимых Государств. </w:t>
        <w:br/>
        <w:t xml:space="preserve">    При этом Организация Договора о коллективной безопасности рассматривается в качестве главного межгосударственного инструмента, призванного противостоять региональным вызовам и </w:t>
      </w:r>
      <w:bookmarkStart w:id="66" w:name="l63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розам военно-политического и военно-стратегического характера, включая борьбу с незаконным оборотом наркотических средств и психотропных веществ. </w:t>
        <w:br/>
        <w:t xml:space="preserve">    14. Россия будет способствовать укреплению Евразийского </w:t>
      </w:r>
      <w:bookmarkStart w:id="67" w:name="l64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ого сообщества в качестве ядра экономической интеграции, инструмента содействия реализации крупных водно-энергетических, инфраструктурных, промышленных и других совместных проектов, в первую очередь регионального значения. </w:t>
      </w:r>
      <w:bookmarkStart w:id="68" w:name="l65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5. Для России особое значение будут иметь укрепление политического потенциала Шанхайской организации сотрудничества, стимулирование в ее рамках практических шагов, способствующих укреплению взаимного доверия и партнерства в Центрально-Азиатском </w:t>
      </w:r>
      <w:bookmarkStart w:id="69" w:name="l66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е. </w:t>
        <w:br/>
        <w:t xml:space="preserve">    16. Российская Федерация выступает за всемерное укрепление механизмов взаимодействия с Европейским союзом, включая последовательное формирование общих пространств в сферах экономики, </w:t>
      </w:r>
      <w:bookmarkStart w:id="70" w:name="l67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ей и внутренней безопасности, образования, науки, культуры. Долгосрочным национальным интересам России отвечает формирование в Евроатлантике открытой системы коллективной безопасности на четкой договорно-правовой основе. </w:t>
        <w:br/>
        <w:t xml:space="preserve">    17. Определяющим фактором в отношениях с Организацией </w:t>
      </w:r>
      <w:bookmarkStart w:id="71" w:name="l68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, идущих вразрез с нормами </w:t>
      </w:r>
      <w:bookmarkStart w:id="72" w:name="l69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го права. </w:t>
        <w:br/>
        <w:t xml:space="preserve">    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-Атлантическом регионе, глубина и содержание которых будут определяться готовностью альянса </w:t>
      </w:r>
      <w:bookmarkStart w:id="73" w:name="l70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ету законных интересов России при осуществлении военно-политического планирования, уважению норм международного права, а также к их дальнейшей трансформации и поиску новых задач и функций гуманистической направленности. </w:t>
      </w:r>
      <w:bookmarkStart w:id="74" w:name="l71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8.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-американских отношений на состояние международной </w:t>
      </w:r>
      <w:bookmarkStart w:id="75" w:name="l72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ановки в целом. В качестве приоритетов останутся достижение новых договоренностей в сфере разоружения и контроля над вооружениями, укрепление мер доверия, а также решение вопросов </w:t>
      </w:r>
      <w:bookmarkStart w:id="76" w:name="l73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спространения оружия массового уничтожения, наращивания антитеррористического сотрудничества, урегулирования региональных конфликтов. </w:t>
        <w:br/>
        <w:t xml:space="preserve">    19. В сфере международной безопасности Россия сохранит приверженность использованию политических, правовых, </w:t>
      </w:r>
      <w:bookmarkStart w:id="77" w:name="l74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еэкономических, военных и иных инструментов защиты государственного суверенитета и национальных интересов. </w:t>
        <w:br/>
        <w:t xml:space="preserve">    Проведение предсказуемой и открытой внешней политики неразрывно связано с реализацией задач устойчивого развития России. </w:t>
      </w:r>
      <w:bookmarkStart w:id="78" w:name="l75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. </w:t>
        <w:br/>
        <w:t xml:space="preserve">    20. Для предотвращения угроз национальной безопасности </w:t>
      </w:r>
      <w:bookmarkStart w:id="79" w:name="l76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обеспечить социальную стабильность, этническое и конфессиональное согласие, повысить мобилизационный потенциал и рост национальной экономики, поднять качество работы органов </w:t>
      </w:r>
      <w:bookmarkStart w:id="80" w:name="l77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, безопасность, труд, жилье, здоровье и здоровый образ жизни, на доступное образование и </w:t>
      </w:r>
      <w:bookmarkStart w:id="81" w:name="l78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е развитие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82" w:name="h312"/>
      <w:bookmarkEnd w:id="8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I. Национальные интересы Российской Федерации и стратегические национальные приорите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21. Национальные интересы Российской Федерации на долгосрочную перспективу заключаются: </w:t>
      </w:r>
      <w:bookmarkStart w:id="83" w:name="l79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в развитии демократии и гражданского общества, повышении конкурентоспособности национальной экономики; </w:t>
        <w:br/>
        <w:t xml:space="preserve">    в обеспечении незыблемости конституционного строя, территориальной целостности и суверенитета Российской Федерации; </w:t>
      </w:r>
      <w:bookmarkStart w:id="84" w:name="l80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в превращении Российской Федерации в мировую державу, деятельность которой направлена на поддержание стратегической стабильности и взаимовыгодных партнерских отношений в условиях многополярного мира. </w:t>
        <w:br/>
        <w:t xml:space="preserve">    22. Внутренние и внешние суверенные потребности государства в </w:t>
      </w:r>
      <w:bookmarkStart w:id="85" w:name="l81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и национальной безопасности реализуются через стратегические национальные приоритеты. </w:t>
        <w:br/>
        <w:t xml:space="preserve">    23. Основными приоритетами национальной безопасности Российской Федерации являются национальная оборона, государственная </w:t>
      </w:r>
      <w:bookmarkStart w:id="86" w:name="l82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щественная безопасность. </w:t>
        <w:br/>
        <w:t xml:space="preserve">    24. Для обеспечения национальной безопасности Российская Федерация, наряду с достижением основных приоритетов национальной безопасности, сосредоточивает свои усилия и ресурсы на следующих </w:t>
      </w:r>
      <w:bookmarkStart w:id="87" w:name="l83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ах устойчивого развития: </w:t>
        <w:br/>
        <w:t xml:space="preserve">    повышение качества жизни российских граждан путем гарантирования личной безопасности, а также высоких стандартов жизнеобеспечения; </w:t>
        <w:br/>
        <w:t xml:space="preserve">    экономический рост, который достигается прежде всего путем </w:t>
      </w:r>
      <w:bookmarkStart w:id="88" w:name="l84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 национальной инновационной системы и инвестиций в человеческий капитал; </w:t>
        <w:br/>
        <w:t xml:space="preserve">    наука, технологии, образование, здравоохранение и культура, которые развиваются путем укрепления роли государства и </w:t>
      </w:r>
      <w:bookmarkStart w:id="89" w:name="l85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я государственно-частного партнерства; </w:t>
        <w:br/>
        <w:t xml:space="preserve">    экология живых систем и рациональное природопользование, поддержание которых достигается за счет сбалансированного потребления, развития прогрессивных технологий и целесообразного </w:t>
      </w:r>
      <w:bookmarkStart w:id="90" w:name="l86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одства природно-ресурсного потенциала страны; </w:t>
        <w:br/>
        <w:t xml:space="preserve">    стратегическая стабильность и равноправное стратегическое партнерство, которые укрепляются на основе активного участия России в развитии многополярной модели мироустройства. </w:t>
      </w:r>
      <w:bookmarkStart w:id="91" w:name="l87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92" w:name="h313"/>
      <w:bookmarkEnd w:id="9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V. Обеспечение национальной безопас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25. Основное содержание обеспечения национальной безопасности состоит в поддержании правовых и институциональных механизмов, а также ресурсных возможностей государства и общества на уровне, </w:t>
      </w:r>
      <w:bookmarkStart w:id="93" w:name="l88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ющем национальным интересам Российской Федерации. </w:t>
        <w:br/>
        <w:t xml:space="preserve">    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</w:t>
      </w:r>
      <w:bookmarkStart w:id="94" w:name="l89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95" w:name="h314"/>
      <w:bookmarkEnd w:id="95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Национальная обор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26. Стратегические цели совершенствования национальной обороны состоят в предотвращении глобальных и региональных войн и конфликтов, а также в осуществлении стратегического сдерживания в </w:t>
      </w:r>
      <w:bookmarkStart w:id="96" w:name="l90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ах обеспечения военной безопасности страны. </w:t>
        <w:br/>
        <w:t xml:space="preserve">    Стратегическое сдерживание предполагает разработку и системную реализацию комплекса взаимосвязанных политических, дипломатических, военных, экономических, информационных и иных мер, направленных на </w:t>
      </w:r>
      <w:bookmarkStart w:id="97" w:name="l91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еждение или снижение угрозы деструктивных действий со стороны государства - агрессора (коалиции государств). </w:t>
        <w:br/>
        <w:t xml:space="preserve">    Стратегическое сдерживание осуществляется с использованием экономических возможностей государства, включая ресурсную поддержку </w:t>
      </w:r>
      <w:bookmarkStart w:id="98" w:name="l92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 обеспечения национальной безопасности, путем развития системы военно-патриотического воспитания граждан Российской Федерации, а также военной инфраструктуры и системы управления военной организацией государства. </w:t>
      </w:r>
      <w:bookmarkStart w:id="99" w:name="l93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27. Российская Федерация обеспечивает национальную оборону, исходя из принципов рациональной достаточности и эффективности, в том числе за счет методов и средств невоенного реагирования, механизмов публичной дипломатии и миротворчества, международного </w:t>
      </w:r>
      <w:bookmarkStart w:id="100" w:name="l94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го сотрудничества. </w:t>
        <w:br/>
        <w:t xml:space="preserve">    28. Военная безопасность обеспечивается путем развития и совершенствования военной организации государства и оборонного потенциала, а также выделения на эти цели достаточного объема </w:t>
      </w:r>
      <w:bookmarkStart w:id="101" w:name="l95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ых, материальных и иных ресурсов. </w:t>
        <w:br/>
        <w:t xml:space="preserve">    Достижение стратегических целей национальной обороны осуществляется путем развития системы обеспечения национальной безопасности, проведения перспективной военно-технической политики </w:t>
      </w:r>
      <w:bookmarkStart w:id="102" w:name="l96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вития военной инфраструктуры,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. </w:t>
        <w:br/>
        <w:t xml:space="preserve">    29. Государственная политика Российской Федерации в области </w:t>
      </w:r>
      <w:bookmarkStart w:id="103" w:name="l97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й обороны и военного строительства, в том числе в рамках Союзного государства, на долгосрочную перспективу нацелена на совершенствование Вооруженных Сил Российской Федерации, других войск, воинских формирований и органов, призванных при любых </w:t>
      </w:r>
      <w:bookmarkStart w:id="104" w:name="l98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х развития военно-политической обстановки обеспечить безопасность, суверенитет и территориальную целостность государства. </w:t>
        <w:br/>
        <w:t xml:space="preserve">    30. Угрозами военной безопасности являются: политика ряда </w:t>
      </w:r>
      <w:bookmarkStart w:id="105" w:name="l99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х зарубежных стран, направленная на достижение преобладающего превосходства в военной сфере, прежде всего в стратегических ядерных силах, путем развития высокоточных, информационных и других высокотехнологичных средств ведения вооруженной борьбы, </w:t>
      </w:r>
      <w:bookmarkStart w:id="106" w:name="l100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ческих вооружений в неядерном оснащении, формирования в одностороннем порядке глобальной системы противоракетной обороны и милитаризации околоземного космического пространства, способных </w:t>
      </w:r>
      <w:bookmarkStart w:id="107" w:name="l101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сти к новому витку гонки вооружений, а также на распространение ядерных, химических, биологических технологий, производство оружия массового уничтожения либо его компонентов и средств доставки. </w:t>
        <w:br/>
        <w:t xml:space="preserve">    Негативное воздействие на состояние военной безопасности </w:t>
      </w:r>
      <w:bookmarkStart w:id="108" w:name="l102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и ее союзников усугубляется отходом от международных договоренностей в области ограничения и сокращения вооружений, а также действиями, направленными на нарушение устойчивости систем государственного и военного управления, </w:t>
      </w:r>
      <w:bookmarkStart w:id="109" w:name="l103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ия о ракетном нападении, контроля космического пространства, функционирования стратегических ядерных сил, объектов хранения ядерных боеприпасов, атомной энергетики, атомной и </w:t>
      </w:r>
      <w:bookmarkStart w:id="110" w:name="l104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ой промышленности, других потенциально опасных объектов. </w:t>
        <w:br/>
        <w:t xml:space="preserve">    31.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, программных </w:t>
      </w:r>
      <w:bookmarkStart w:id="111" w:name="l105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в, а также документов планирования, развития норм законодательного регулирования деятельности органов государственной власти, учреждений, предприятий и организаций реального сектора экономики, институтов гражданского общества в мирное и военное </w:t>
      </w:r>
      <w:bookmarkStart w:id="112" w:name="l106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, а также совершенствования сил и средств гражданской обороны, сетевой и транспортной инфраструктуры страны в интересах национальной обороны. </w:t>
        <w:br/>
        <w:t xml:space="preserve">    32. Главной задачей укрепления национальной обороны в </w:t>
      </w:r>
      <w:bookmarkStart w:id="113" w:name="l107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-штатной структуры и системы территориального </w:t>
      </w:r>
      <w:bookmarkStart w:id="114" w:name="l108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рования войск и сил, наращивания количества частей постоянной готовности, а также совершенствования оперативной и боевой подготовки, организации межвидового взаимодействия войск и сил. </w:t>
        <w:br/>
        <w:t xml:space="preserve">    Для этого уточняется система комплектования Вооруженных Сил </w:t>
      </w:r>
      <w:bookmarkStart w:id="115" w:name="l109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, других войск, воинских формирований и органов, включая подготовку личного состава и развитие необходимой инфраструктуры, отрабатываются оптимальные механизмы нахождения в </w:t>
      </w:r>
      <w:bookmarkStart w:id="116" w:name="l110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рве, поднимается престиж военной службы и статус офицерского состава, а также обеспечивается выполнение государственных программ и заказов на разработку, создание и модернизацию вооружения, военной и специальной техники, в том числе средств связи, разведки, </w:t>
      </w:r>
      <w:bookmarkStart w:id="117" w:name="l111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оэлектронной борьбы и управления. </w:t>
        <w:br/>
        <w:t xml:space="preserve">    33. В среднесрочной перспективе должен быть завершен переход на единую систему заказов федеральными органами исполнительной власти вооружения, военной и специальной техники для Вооруженных </w:t>
      </w:r>
      <w:bookmarkStart w:id="118" w:name="l112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 Российской Федерации, других войск, воинских формирований и органов, а также на унифицированную систему тылового и технического обеспечения. Должно быть обеспечено нормативное правовое регулирование поддержания запасов материальных средств в </w:t>
      </w:r>
      <w:bookmarkStart w:id="119" w:name="l113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м и мобилизационном резерве, а также сотрудничества с другими государствами в области военной безопасности. </w:t>
        <w:br/>
        <w:t xml:space="preserve">    34. Реструктуризация, оптимизация и развитие оборонно-промышленного комплекса Российской Федерации в </w:t>
      </w:r>
      <w:bookmarkStart w:id="120" w:name="l114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рочной перспективе согласовываются с решением задач по всестороннему и своевременному обеспечению Вооруженных Сил Российской Федерации, других войск, воинских формирований и органов современными видами вооружения и специальной техники. </w:t>
      </w:r>
      <w:bookmarkStart w:id="121" w:name="l115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22" w:name="h315"/>
      <w:bookmarkEnd w:id="12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Государственная и общественная безопас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35.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, </w:t>
      </w:r>
      <w:bookmarkStart w:id="123" w:name="l116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прав и свобод человека и гражданина, охрана суверенитета Российской Федерации, ее независимости и территориальной целостности, а также сохранение гражданского мира, политической и </w:t>
      </w:r>
      <w:bookmarkStart w:id="124" w:name="l117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й стабильности в обществе. </w:t>
        <w:br/>
        <w:t xml:space="preserve">    36.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</w:t>
      </w:r>
      <w:bookmarkStart w:id="125" w:name="l118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</w:t>
      </w:r>
      <w:bookmarkStart w:id="126" w:name="l119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ую безопасность, конституционный строй Российской Федерации. </w:t>
        <w:br/>
        <w:t xml:space="preserve">    37. Основными источниками угроз национальной безопасности в сфере государственной и общественной безопасности являются: разведывательная и иная деятельность специальных служб и </w:t>
      </w:r>
      <w:bookmarkStart w:id="127" w:name="l120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й иностранных государств, а также отдельных лиц, направленная на нанесение ущерба безопасности Российской Федерации; деятельность террористических организаций, группировок и отдельных </w:t>
      </w:r>
      <w:bookmarkStart w:id="128" w:name="l121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направленная на насильственное изменение основ конституционного строя Российской Федерации, дезорганизацию нормального функционирования органов государственной власти (включая насильственные действия в отношении государственных, </w:t>
      </w:r>
      <w:bookmarkStart w:id="129" w:name="l122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их и общественных деятелей), уничтожение военных и промышленных объектов, предприятий и учреждений, обеспечивающих жизнедеятельность общества, устрашение населения, в том числе путем применения ядерного и химического оружия либо опасных </w:t>
      </w:r>
      <w:bookmarkStart w:id="130" w:name="l123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оактивных, химических и биологических веществ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</w:t>
      </w:r>
      <w:bookmarkStart w:id="131" w:name="l124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, </w:t>
      </w:r>
      <w:bookmarkStart w:id="132" w:name="l125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ужия, боеприпасов, взрывчатых веществ;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 </w:t>
      </w:r>
      <w:bookmarkStart w:id="133" w:name="l126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38.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</w:t>
      </w:r>
      <w:bookmarkStart w:id="134" w:name="l127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ков, совершенствование нормативного правового регулирования предупреждения и борьбы с преступностью, коррупцией, терроризмом и экстремизмом, повышение эффективности защиты прав и законных интересов российских граждан за рубежом, расширение международного </w:t>
      </w:r>
      <w:bookmarkStart w:id="135" w:name="l128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а в правоохранительной сфере. </w:t>
        <w:br/>
        <w:t xml:space="preserve">    39.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, </w:t>
      </w:r>
      <w:bookmarkStart w:id="136" w:name="l129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единой государственной системы профилактики преступности (в первую очередь среди несовершеннолетних) и иных правонарушений, включая мониторинг и оценку эффективности правоприменительной </w:t>
      </w:r>
      <w:bookmarkStart w:id="137" w:name="l130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и, разработка и использование специальных мер, направленных на снижение уровня коррумпированности и криминализации общественных отношений. </w:t>
        <w:br/>
        <w:t xml:space="preserve">    40. В целях обеспечения государственной и общественной безопасности: совершенствуется структура и деятельность федеральных </w:t>
      </w:r>
      <w:bookmarkStart w:id="138" w:name="l131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исполнительной власти, реализуется Национальный план противодействия коррупции, развивается система выявления и противодействия глобальным вызовам и кризисам современности, включая международный и национальный терроризм, политический и </w:t>
      </w:r>
      <w:bookmarkStart w:id="139" w:name="l132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игиозный экстремизм, национализм и этнический сепаратизм; создаются механизмы предупреждения и нейтрализации социальных и межнациональных конфликтов; формируется долгосрочная концепция </w:t>
      </w:r>
      <w:bookmarkStart w:id="140" w:name="l133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ого развития и совершенствования правоохранительных органов и спецслужб, укрепляются социальные гарантии их сотрудников, совершенствуется научно-техническая поддержка правоохранительной деятельности, принимаются на вооружение </w:t>
      </w:r>
      <w:bookmarkStart w:id="141" w:name="l134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ные специальные средства и техника, развивается система профессиональной подготовки кадров в сфере обеспечения государственной и общественной безопасности; укрепляется режим безопасного функционирования предприятий, организаций и учреждений </w:t>
      </w:r>
      <w:bookmarkStart w:id="142" w:name="l135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нно-промышленного, ядерного, химического и атомно-энергетического комплексов страны, а также объектов жизнеобеспечения населения; повышается социальная ответственность органов обеспечения государственной и общественной безопасности. </w:t>
      </w:r>
      <w:bookmarkStart w:id="143" w:name="l136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41. Одним из условий обеспечения национальной безопасности является надежная защита и охрана государственной границы Российской Федерации. </w:t>
        <w:br/>
        <w:t xml:space="preserve">    Основными угрозами интересам и безопасности Российской </w:t>
      </w:r>
      <w:bookmarkStart w:id="144" w:name="l137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 в пограничной сфере являются наличие и возможная эскалация вооруженных конфликтов вблизи ее государственной границы, незавершенность международно-правового оформления государственной границы Российской Федерации с отдельными сопредельными </w:t>
      </w:r>
      <w:bookmarkStart w:id="145" w:name="l138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ами. </w:t>
        <w:br/>
        <w:t xml:space="preserve">    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, </w:t>
      </w:r>
      <w:bookmarkStart w:id="146" w:name="l139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 террора и организации диверсий,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, психотропных веществ, товаров и грузов, водных биологических </w:t>
      </w:r>
      <w:bookmarkStart w:id="147" w:name="l140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ов, других материальных и культурных ценностей, организации каналов незаконной миграции. </w:t>
        <w:br/>
        <w:t xml:space="preserve">    Негативное влияние на обеспечение надежной защиты и охраны государственной границы Российской Федерации оказывает </w:t>
      </w:r>
      <w:bookmarkStart w:id="148" w:name="l141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ый уровень развития пограничной инфраструктуры и технической оснащенности пограничных органов. </w:t>
        <w:br/>
        <w:t xml:space="preserve">    42. Решение задач обеспечения безопасности государственной границы Российской Федерации достигается за счет создания </w:t>
      </w:r>
      <w:bookmarkStart w:id="149" w:name="l142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отехнологичных и многофункциональных пограничных комплексов, особенно на границах с Республикой Казахстан, Украиной, Грузией и Азербайджанской Республикой, а также повышения эффективности охраны государственной границы, в частности в Арктической зоне Российской </w:t>
      </w:r>
      <w:bookmarkStart w:id="150" w:name="l143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, на Дальнем Востоке и на Каспийском направлении. </w:t>
        <w:br/>
        <w:t xml:space="preserve">    43.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</w:t>
      </w:r>
      <w:bookmarkStart w:id="151" w:name="l144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 </w:t>
        <w:br/>
        <w:t xml:space="preserve">    Решение задач обеспечения национальной безопасности в </w:t>
      </w:r>
      <w:bookmarkStart w:id="152" w:name="l145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</w:t>
      </w:r>
      <w:bookmarkStart w:id="153" w:name="l146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</w:t>
      </w:r>
      <w:bookmarkStart w:id="154" w:name="l147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. </w:t>
        <w:br/>
        <w:t xml:space="preserve">    44. Российская Федерация укрепляет национальную оборону, </w:t>
      </w:r>
      <w:bookmarkStart w:id="155" w:name="l148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-экономического развития государства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56" w:name="h316"/>
      <w:bookmarkEnd w:id="156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Повышение качества жизни российских граждан </w:t>
      </w:r>
      <w:bookmarkStart w:id="157" w:name="l149"/>
      <w:bookmarkEnd w:id="15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45.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, стабилизация его численности в среднесрочной </w:t>
      </w:r>
      <w:bookmarkStart w:id="158" w:name="l150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е, а в долгосрочной перспективе - коренное улучшение демографической ситуации. </w:t>
        <w:br/>
        <w:t xml:space="preserve">    46. Повышение качества жизни российских граждан гарантируется путем обеспечения личной безопасности, а также доступности </w:t>
      </w:r>
      <w:bookmarkStart w:id="159" w:name="l151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ого жилья, высококачественных и безопасных товаров и услуг, достойной оплаты активной трудовой деятельности. </w:t>
        <w:br/>
        <w:t xml:space="preserve">    47. Источниками угроз национальной безопасности могут стать такие факторы, как кризисы мировой и региональных </w:t>
      </w:r>
      <w:bookmarkStart w:id="160" w:name="l152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-банковских систем, усиление конкуренции в борьбе за дефицитные сырьевые, энергетические, водные и продовольственные ресурсы, отставание в развитии передовых технологических укладов, повышающие стратегические риски зависимости от изменения внешних </w:t>
      </w:r>
      <w:bookmarkStart w:id="161" w:name="l153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ов. </w:t>
        <w:br/>
        <w:t xml:space="preserve">    48.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, коррупции и наркомании, </w:t>
      </w:r>
      <w:bookmarkStart w:id="162" w:name="l154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действие преступным формированиям в легализации собственной экономической основы, достижение социально-политической стабильности и положительной динамики развития Российской Федерации, устойчивость финансово-банковской системы, расширенное </w:t>
      </w:r>
      <w:bookmarkStart w:id="163" w:name="l155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одство минерально-сырьевой базы, доступность современного образования и здравоохранения, высокая социальная мобильность и поддержка социально значимой трудовой занятости, повышение квалификации и качества трудовых ресурсов, рациональная организация </w:t>
      </w:r>
      <w:bookmarkStart w:id="164" w:name="l156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грационных потоков. </w:t>
        <w:br/>
        <w:t xml:space="preserve">    49.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</w:t>
      </w:r>
      <w:bookmarkStart w:id="165" w:name="l157"/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я высококачественными и доступными лекарственными препаратами. </w:t>
        <w:br/>
        <w:t xml:space="preserve">    50. Продовольственная безопасность обеспечивается за счет развития биотехнологий и импортозамещения по основным продуктам питания, а также путем предотвращения истощения земельных ресурсов </w:t>
      </w:r>
      <w:bookmarkStart w:id="166" w:name="l158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кращения сельскохозяйственных земель и пахотных угодий, захвата национального зернового рынка иностранными компаниями, бесконтрольного распространения пищевой продукции, полученной из </w:t>
      </w:r>
      <w:bookmarkStart w:id="167" w:name="l159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тически модифицированных растений с использованием генетически модифицированных микроорганизмов и микроорганизмов, имеющих генетически модифицированные аналоги. </w:t>
        <w:br/>
        <w:t xml:space="preserve">    51. В целях развития фармацевтической отрасли формируются </w:t>
      </w:r>
      <w:bookmarkStart w:id="168" w:name="l160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для преодоления ее сырьевой зависимости от зарубежных поставщиков. </w:t>
        <w:br/>
        <w:t xml:space="preserve">    52.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</w:t>
      </w:r>
      <w:bookmarkStart w:id="169" w:name="l161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ами гражданского общества: </w:t>
        <w:br/>
        <w:t xml:space="preserve">    совершенствуют национальную систему защиты прав человека путем развития судебной системы и законодательства; </w:t>
        <w:br/>
        <w:t xml:space="preserve">    содействуют росту благосостояния, сокращению бедности и </w:t>
      </w:r>
      <w:bookmarkStart w:id="170" w:name="l162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; </w:t>
        <w:br/>
        <w:t xml:space="preserve">    создают условия для ведения здорового образа жизни, </w:t>
      </w:r>
      <w:bookmarkStart w:id="171" w:name="l163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я рождаемости и снижения смертности населения; </w:t>
        <w:br/>
        <w:t xml:space="preserve">    улучшают и развивают транспортную инфраструктуру, повышают защиту населения от чрезвычайных ситуаций природного и техногенного характера; </w:t>
        <w:br/>
        <w:t xml:space="preserve">    совершенствуют систему защиты от безработицы, создают условия </w:t>
      </w:r>
      <w:bookmarkStart w:id="172" w:name="l164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овлечения в трудовую деятельность людей с ограниченными физическими возможностями, проводят рациональную региональную миграционную политику, развивают пенсионную систему, внедряют нормы социальной поддержки отдельных категорий граждан; </w:t>
      </w:r>
      <w:bookmarkStart w:id="173" w:name="l165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обеспечивают сохранение культурного и духовного наследия, доступность информационных технологий, а также информации по различным вопросам социально-политической, экономической и духовной жизни общества; </w:t>
      </w:r>
      <w:bookmarkStart w:id="174" w:name="l166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совершенствуют государственно-частное партнерство в целях укрепления материально-технической базы учреждений здравоохранения, культуры, образования, развития жилищного строительства и повышения качества жилищно-коммунального обслуживания. </w:t>
      </w:r>
      <w:bookmarkStart w:id="175" w:name="l167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76" w:name="h317"/>
      <w:bookmarkEnd w:id="176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. Экономический рос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53. Стратегическими целями обеспечения национальной безопасности являются вхождение России в среднесрочной перспективе в число пяти стран-лидеров по объему валового внутреннего продукта, </w:t>
      </w:r>
      <w:bookmarkStart w:id="177" w:name="l168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достижение необходимого уровня национальной безопасности в экономической и технологической сферах. </w:t>
        <w:br/>
        <w:t xml:space="preserve">    54. Обеспечение национальной безопасности за счет экономического роста достигается путем развития национальной инновационной системы, повышения производительности труда, освоения </w:t>
      </w:r>
      <w:bookmarkStart w:id="178" w:name="l169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х ресурсных источников, модернизации приоритетных секторов национальной экономики, совершенствования банковской системы, финансового сектора услуг и межбюджетных отношений в Российской </w:t>
      </w:r>
      <w:bookmarkStart w:id="179" w:name="l170"/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. </w:t>
        <w:br/>
        <w:t xml:space="preserve">    55.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-сырьевой модели развития национальной экономики, снижение конкурентоспособности и высокая зависимость ее </w:t>
      </w:r>
      <w:bookmarkStart w:id="180" w:name="l171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х сфер от внешнеэкономической конъюнктуры, потеря контроля над национальными ресурсами, ухудшение состояния сырьевой базы промышленности и энергетики, неравномерное развитие регионов и прогрессирующая трудонедостаточность, низкая устойчивость и </w:t>
      </w:r>
      <w:bookmarkStart w:id="181" w:name="l172"/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щенность национальной финансовой системы, сохранение условий для коррупции и криминализации хозяйственно-финансовых отношений, а также незаконной миграции. </w:t>
        <w:br/>
        <w:t xml:space="preserve">    56. Недостаточная эффективность государственного регулирования </w:t>
      </w:r>
      <w:bookmarkStart w:id="182" w:name="l173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й экономики, снижение темпов экономического роста, появление дефицита торгового и платежного баланса, сокращение доходных статей бюджета могут привести к замедлению перехода к инновационному развитию, последующему накоплению социальных проблем </w:t>
      </w:r>
      <w:bookmarkStart w:id="183" w:name="l174"/>
      <w:bookmarkEnd w:id="1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ане. </w:t>
        <w:br/>
        <w:t xml:space="preserve">    57. Прямое негативное воздействие на обеспечение национальной безопасности в экономической сфере могут оказать дефицит топливно-энергетических, водных и биологических ресурсов, принятие </w:t>
      </w:r>
      <w:bookmarkStart w:id="184" w:name="l175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риминационных мер и усиление недобросовестной конкуренции в отношении России, а также кризисные явления в мировой финансово-банковской системе. </w:t>
        <w:br/>
        <w:t xml:space="preserve">    58. Для обеспечения национальной безопасности за счет </w:t>
      </w:r>
      <w:bookmarkStart w:id="185" w:name="l176"/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ого роста Российская Федерация основные усилия сосредоточивает на развитии науки, технологий и образования, совершенствовании национальных инвестиционных и финансовых институтов в интересах достижения необходимого уровня безопасности </w:t>
      </w:r>
      <w:bookmarkStart w:id="186" w:name="l177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енной, оборонно-промышленной и международной сферах. </w:t>
        <w:br/>
        <w:t xml:space="preserve">    59. Угрозы национальной безопасности, связанные с диспропорцией в уровнях развития субъектов Российской Федерации, предотвращаются путем проведения рациональной государственной </w:t>
      </w:r>
      <w:bookmarkStart w:id="187" w:name="l178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ой политики, направленной на улучшение координации деятельности органов государственной власти, органов местного самоуправления, предпринимательского сообщества и институтов гражданского общества. </w:t>
      </w:r>
      <w:bookmarkStart w:id="188" w:name="l179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60.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. Необходимыми условиями обеспечения национальной и глобальной энергетической безопасности </w:t>
      </w:r>
      <w:bookmarkStart w:id="189" w:name="l180"/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 многостороннее взаимодействие в интересах формирования отвечающих принципам Всемирной торговой организации рынков энергоресурсов, разработка и международный обмен перспективными энергосберегающими технологиями, а также использование экологически </w:t>
      </w:r>
      <w:bookmarkStart w:id="190" w:name="l181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ых, альтернативных источников энергии. </w:t>
        <w:br/>
        <w:t xml:space="preserve">    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, эффективное использование </w:t>
      </w:r>
      <w:bookmarkStart w:id="191" w:name="l182"/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оресурсов путем повышения конкурентоспособности отечественных производителей, предотвращение возможного дефицита топливно-энергетических ресурсов, создание стратегических запасов топлива, резервных мощностей и комплектующего оборудования, </w:t>
      </w:r>
      <w:bookmarkStart w:id="192" w:name="l183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табильности функционирования систем энерго- и теплоснабжения. </w:t>
        <w:br/>
        <w:t xml:space="preserve">    61. Для противодействия угрозам экономической безопасности силы обеспечения национальной безопасности во взаимодействии с </w:t>
      </w:r>
      <w:bookmarkStart w:id="193" w:name="l184"/>
      <w:bookmarkEnd w:id="1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ами гражданского общества нацелены на поддержку государственной социально-экономической политики, направленной: </w:t>
        <w:br/>
        <w:t xml:space="preserve">    на совершенствование структуры производства и экспорта, антимонопольное регулирование и поддержку конкурентной политики; </w:t>
      </w:r>
      <w:bookmarkStart w:id="194" w:name="l185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; </w:t>
        <w:br/>
        <w:t xml:space="preserve">    на укрепление финансовых рынков и повышение ликвидности </w:t>
      </w:r>
      <w:bookmarkStart w:id="195" w:name="l186"/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ой системы; </w:t>
        <w:br/>
        <w:t xml:space="preserve">    на сокращение неформальной занятости и легализацию трудовых отношений, повышение инвестиций в развитие человеческого капитала; </w:t>
        <w:br/>
        <w:t xml:space="preserve">    на обеспечение баланса интересов коренного населения и </w:t>
      </w:r>
      <w:bookmarkStart w:id="196" w:name="l187"/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х мигрантов с учетом их этнических, языковых, культурных и конфессиональных различий, включая совершенствование миграционного учета, а также на обоснованное территориальное распределение трудовых мигрантов исходя из потребностей регионов в трудовых </w:t>
      </w:r>
      <w:bookmarkStart w:id="197" w:name="l188"/>
      <w:bookmarkEnd w:id="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ах; </w:t>
        <w:br/>
        <w:t xml:space="preserve">    на формирование системы научного и технологического прогнозирования и реализацию научных и технологических приоритетов, усиление интеграции науки, образования и производства; </w:t>
        <w:br/>
        <w:t xml:space="preserve">    на создание условий для развития конкурентоспособной </w:t>
      </w:r>
      <w:bookmarkStart w:id="198" w:name="l189"/>
      <w:bookmarkEnd w:id="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ой фармацевтической промышленности; </w:t>
        <w:br/>
        <w:t xml:space="preserve">    на развитие индустрии информационных и телекоммуникационных технологий, средств вычислительной техники, радиоэлектроники, телекоммуникационного оборудования и программного обеспечения. </w:t>
      </w:r>
      <w:bookmarkStart w:id="199" w:name="l190"/>
      <w:bookmarkEnd w:id="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62.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, </w:t>
      </w:r>
      <w:bookmarkStart w:id="200" w:name="l191"/>
      <w:bookmarkEnd w:id="2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ется эффективность топливно-энергетического комплекса, расширяется использование инструментов государственно-частного партнерства для решения стратегических задач развития экономики и завершения формирования базовой транспортной, энергетической, </w:t>
      </w:r>
      <w:bookmarkStart w:id="201" w:name="l192"/>
      <w:bookmarkEnd w:id="2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й, военной инфраструктуры, особенно в Арктической зоне, Восточной Сибири и на Дальнем Востоке Российской Федерации. </w:t>
        <w:br/>
        <w:t xml:space="preserve">    63. Укреплению экономической безопасности будет способствовать совершенствование государственного регулирования экономического </w:t>
      </w:r>
      <w:bookmarkStart w:id="202" w:name="l193"/>
      <w:bookmarkEnd w:id="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а путем разработки концептуальных и программных документов межрегионального и территориального планирования, создания комплексной системы контроля над рисками, включая: </w:t>
        <w:br/>
        <w:t xml:space="preserve">    проведение активной государственной антиинфляционной, </w:t>
      </w:r>
      <w:bookmarkStart w:id="203" w:name="l194"/>
      <w:bookmarkEnd w:id="2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ютной, курсовой, денежно-кредитной и налогово-бюджетной политики, ориентированной на импортозамещение и поддержку реального сектора экономики; </w:t>
        <w:br/>
        <w:t xml:space="preserve">    стимулирование и поддержку развития рынка инноваций, </w:t>
      </w:r>
      <w:bookmarkStart w:id="204" w:name="l195"/>
      <w:bookmarkEnd w:id="2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оемкой продукции и продукции с высокой добавочной стоимостью, развитие перспективных технологий общего, двойного и специального назначения. </w:t>
        <w:br/>
        <w:t xml:space="preserve">    64. На региональном уровне стабильному состоянию национальной безопасности отвечает сбалансированное, комплексное и системное </w:t>
      </w:r>
      <w:bookmarkStart w:id="205" w:name="l196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убъектов Российской Федерации. </w:t>
        <w:br/>
        <w:t xml:space="preserve">    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</w:t>
      </w:r>
      <w:bookmarkStart w:id="206" w:name="l197"/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ации в социально-экономическом развитии субъектов Российской Федерации путем сбалансированного территориального развития. </w:t>
        <w:br/>
        <w:t xml:space="preserve">    В долгосрочной перспективе угрозы национальной безопасности, </w:t>
      </w:r>
      <w:bookmarkStart w:id="207" w:name="l198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нные с диспропорцией уровней развития регионов России, предотвращаются путем развертывания полномасштабной национальной инновационной системы за счет формирования перспективных территориально-промышленных районов в южных регионах и Поволжье, на </w:t>
      </w:r>
      <w:bookmarkStart w:id="208" w:name="l199"/>
      <w:bookmarkEnd w:id="2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ле и в Сибири, на Дальнем Востоке и в других регионах Российской Федерации. </w:t>
        <w:br/>
        <w:t xml:space="preserve">    65.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</w:t>
      </w:r>
      <w:bookmarkStart w:id="209" w:name="l200"/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, региональном и </w:t>
      </w:r>
      <w:bookmarkStart w:id="210" w:name="l201"/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уровнях мер, направленных на развитие региональной экономики и социальной сферы, включая выравнивание их бюджетной обеспеченности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211" w:name="h318"/>
      <w:bookmarkEnd w:id="21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Наука, технологии и образов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66. Стратегическими целями обеспечения национальной </w:t>
      </w:r>
      <w:bookmarkStart w:id="212" w:name="l202"/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в сфере науки, технологий и образования являются: </w:t>
        <w:br/>
        <w:t xml:space="preserve">    развитие государственных научных и научно-технологических организаций, способных обеспечить конкурентные преимущества национальной экономики и потребности национальной обороны за счет </w:t>
      </w:r>
      <w:bookmarkStart w:id="213" w:name="l203"/>
      <w:bookmarkEnd w:id="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й координации научных исследований и развития национальной инновационной системы; </w:t>
        <w:br/>
        <w:t xml:space="preserve">    повышение социальной мобильности, уровня общего и профессионального образования населения, профессиональных качеств </w:t>
      </w:r>
      <w:bookmarkStart w:id="214" w:name="l204"/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 высшей квалификации за счет доступности конкурентоспособного образования. </w:t>
        <w:br/>
        <w:t xml:space="preserve">    67. Прямое негативное воздействие на обеспечение национальной безопасности в сфере науки, технологий и образования оказывают отставание в переходе в последующий технологический уклад, </w:t>
      </w:r>
      <w:bookmarkStart w:id="215" w:name="l205"/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исимость от импортных поставок научного оборудования, приборов и электронной компонентной базы, стратегических материалов, несанкционированная передача за рубеж конкурентоспособных </w:t>
      </w:r>
      <w:bookmarkStart w:id="216" w:name="l206"/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ых технологий, необоснованные односторонние санкции в отношении научных и образовательных организаций России, недостаточное развитие нормативной правовой базы и слабая мотивация в сфере инновационной и промышленной политики, низкие уровень </w:t>
      </w:r>
      <w:bookmarkStart w:id="217" w:name="l207"/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й защищенности инженерно-технического, профессорско-преподавательского и педагогического состава и качество общего среднего образования, профессионального начального, среднего и высшего образования. </w:t>
      </w:r>
      <w:bookmarkStart w:id="218" w:name="l208"/>
      <w:bookmarkEnd w:id="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68. Одним из главных направлений Российская Федерация на среднесрочную перспективу определяет технологическую безопасность. С этой целью совершенствуется государственная инновационная и промышленная политика, определяются в качестве безусловного </w:t>
      </w:r>
      <w:bookmarkStart w:id="219" w:name="l209"/>
      <w:bookmarkEnd w:id="2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а инновационного развития национальной экономики фундаментальная и прикладная наука, образование, совершенствуется федеральная контрактная система и система государственного заказа на подготовку высококвалифицированных специалистов и рабочих </w:t>
      </w:r>
      <w:bookmarkStart w:id="220" w:name="l210"/>
      <w:bookmarkEnd w:id="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, развивается государственно-частное партнерство в сфере науки и технологий, создаются условия для интеграции науки, образования и промышленности, проводятся системные исследования в </w:t>
      </w:r>
      <w:bookmarkStart w:id="221" w:name="l211"/>
      <w:bookmarkEnd w:id="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ах решения стратегических задач национальной обороны, государственной и общественной безопасности, а также устойчивого развития страны. </w:t>
        <w:br/>
        <w:t xml:space="preserve">    69. Для противодействия угрозам в сфере науки, технологий и образования силы обеспечения национальной безопасности во </w:t>
      </w:r>
      <w:bookmarkStart w:id="222" w:name="l212"/>
      <w:bookmarkEnd w:id="2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, обеспечивают эффективность </w:t>
      </w:r>
      <w:bookmarkStart w:id="223" w:name="l213"/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-правового регулирования в области интеграции науки, образования и высокотехнологичной промышленности. </w:t>
        <w:br/>
        <w:t xml:space="preserve">    70. Решение задач национальной безопасности в сфере науки, технологий и образования в среднесрочной и долгосрочной перспективе </w:t>
      </w:r>
      <w:bookmarkStart w:id="224" w:name="l214"/>
      <w:bookmarkEnd w:id="2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ается путем: </w:t>
        <w:br/>
        <w:t xml:space="preserve">    формирования системы целевых фундаментальных и прикладных исследований и ее государственной поддержки в интересах организационно-научного обеспечения достижения стратегических национальных приоритетов; </w:t>
      </w:r>
      <w:bookmarkStart w:id="225" w:name="l215"/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создания сети федеральных университетов, национальных исследовательских университетов, обеспечивающих в рамках кооперационных связей подготовку специалистов для работы в сфере науки и образования, разработки конкурентоспособных технологий и </w:t>
      </w:r>
      <w:bookmarkStart w:id="226" w:name="l216"/>
      <w:bookmarkEnd w:id="2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ов наукоемкой продукции, организации наукоемкого производства; </w:t>
        <w:br/>
        <w:t xml:space="preserve">    реализации программ создания учебных заведений, ориентированных на подготовку кадров для нужд регионального развития, органов и сил обеспечения национальной безопасности; </w:t>
      </w:r>
      <w:bookmarkStart w:id="227" w:name="l217"/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обеспечения участия российских научных и научно-образовательных организаций в глобальных технологических и исследовательских проектах с учетом конъюнктуры рынка </w:t>
      </w:r>
      <w:bookmarkStart w:id="228" w:name="l218"/>
      <w:bookmarkEnd w:id="2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й собственности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229" w:name="h319"/>
      <w:bookmarkEnd w:id="229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6. Здравоохран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71. Стратегическими целями обеспечения национальной безопасности в сфере здравоохранения и здоровья нации являются: </w:t>
        <w:br/>
        <w:t xml:space="preserve">    увеличение продолжительности жизни, снижение инвалидности и </w:t>
      </w:r>
      <w:bookmarkStart w:id="230" w:name="l219"/>
      <w:bookmarkEnd w:id="2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ртности; </w:t>
        <w:br/>
        <w:t xml:space="preserve">    совершенствование профилактики и оказания своевременной квалифицированной первичной медико-санитарной и высокотехнологичной медицинской помощи; </w:t>
        <w:br/>
        <w:t xml:space="preserve">    совершенствование стандартов медицинской помощи, а также </w:t>
      </w:r>
      <w:bookmarkStart w:id="231" w:name="l220"/>
      <w:bookmarkEnd w:id="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я качества, эффективности и безопасности лекарственных средств. </w:t>
        <w:br/>
        <w:t xml:space="preserve">    72. Одними из главных угроз национальной безопасности в сфере здравоохранения и здоровья нации являются возникновение масштабных эпидемий и пандемий, массовое распространение ВИЧ-инфекции, </w:t>
      </w:r>
      <w:bookmarkStart w:id="232" w:name="l221"/>
      <w:bookmarkEnd w:id="2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беркулеза, наркомании и алкоголизма, повышение доступности психоактивных и психотропных веществ. </w:t>
        <w:br/>
        <w:t xml:space="preserve">    73. Прямое негативное воздействие на обеспечение национальной безопасности в сфере здравоохранения и здоровья нации оказывают </w:t>
      </w:r>
      <w:bookmarkStart w:id="233" w:name="l222"/>
      <w:bookmarkEnd w:id="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е эффективность системы медицинского страхования и качество подготовки и переподготовки специалистов здравоохранения, недостаточный уровень социальных гарантий и оплаты труда медицинских работников и финансирования развития системы </w:t>
      </w:r>
      <w:bookmarkStart w:id="234" w:name="l223"/>
      <w:bookmarkEnd w:id="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отехнологичной медицинской помощи, незавершенность формирования нормативной правовой базы здравоохранения в целях повышения доступности и реализации гарантий обеспечения населения </w:t>
      </w:r>
      <w:bookmarkStart w:id="235" w:name="l224"/>
      <w:bookmarkEnd w:id="2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й помощью. </w:t>
        <w:br/>
        <w:t xml:space="preserve">    74.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-опасных заболеваний. </w:t>
        <w:br/>
        <w:t xml:space="preserve">    75. Основными направлениями обеспечения национальной </w:t>
      </w:r>
      <w:bookmarkStart w:id="236" w:name="l225"/>
      <w:bookmarkEnd w:id="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, ориентацию на сохранение здоровья человека, совершенствование в качестве основы </w:t>
      </w:r>
      <w:bookmarkStart w:id="237" w:name="l226"/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деятельности общества института семьи, охраны материнства, отцовства и детства. </w:t>
        <w:br/>
        <w:t xml:space="preserve">    76. Укреплению национальной безопасности в сфере здравоохранения и здоровья нации будут способствовать повышение </w:t>
      </w:r>
      <w:bookmarkStart w:id="238" w:name="l227"/>
      <w:bookmarkEnd w:id="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 и доступности медицинского обслуживания за счет использования перспективных информационных и телекоммуникационных технологий, государственная поддержка перспективных разработок в области фармацевтики, биотехнологий и нанотехнологий, а также </w:t>
      </w:r>
      <w:bookmarkStart w:id="239" w:name="l228"/>
      <w:bookmarkEnd w:id="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ация экономических механизмов функционирования здравоохранения и развитие материально-технической базы государственной и муниципальной систем здравоохранения с учетом </w:t>
      </w:r>
      <w:bookmarkStart w:id="240" w:name="l229"/>
      <w:bookmarkEnd w:id="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х особенностей. </w:t>
        <w:br/>
        <w:t xml:space="preserve">    77.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-правового регулирования в области </w:t>
      </w:r>
      <w:bookmarkStart w:id="241" w:name="l230"/>
      <w:bookmarkEnd w:id="2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изации, лицензирования, сертификации медицинских услуг, аккредитации медицинских и фармацевтических учреждений, обеспечения государственных гарантий по оказанию медицинской помощи и </w:t>
      </w:r>
      <w:bookmarkStart w:id="242" w:name="l231"/>
      <w:bookmarkEnd w:id="2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ации системы обязательного медицинского страхования, определения единых критериев оценки работы лечебно-профилактических учреждений на уровне муниципальных образований и субъектов Российской Федерации. </w:t>
        <w:br/>
        <w:t xml:space="preserve">    78. Решение задач национальной безопасности в сфере </w:t>
      </w:r>
      <w:bookmarkStart w:id="243" w:name="l232"/>
      <w:bookmarkEnd w:id="2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оохранения и здоровья нации в среднесрочной и долгосрочной перспективе достигается путем: </w:t>
        <w:br/>
        <w:t xml:space="preserve">    формирования национальных программ (проектов) по лечению социально значимых заболеваний (онкологические, </w:t>
      </w:r>
      <w:bookmarkStart w:id="244" w:name="l233"/>
      <w:bookmarkEnd w:id="2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ечно-сосудистые, диабетологические, фтизиатрические заболевания, наркомания, алкоголизм) с разработкой единых общероссийских подходов к диагностике, лечению и реабилитации пациентов; </w:t>
        <w:br/>
        <w:t xml:space="preserve">    развития системы управления качеством и доступностью </w:t>
      </w:r>
      <w:bookmarkStart w:id="245" w:name="l234"/>
      <w:bookmarkEnd w:id="2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й помощи, подготовкой специалистов здравоохранения; </w:t>
        <w:br/>
        <w:t xml:space="preserve">    обеспечения качественного изменения структуры заболеваний и ликвидации предпосылок эпидемий, в том числе вызванных особо </w:t>
      </w:r>
      <w:bookmarkStart w:id="246" w:name="l235"/>
      <w:bookmarkEnd w:id="2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ми инфекционными патогенами, за счет разработки и реализации перспективных технологий и национальных программ государственной поддержки профилактики заболеваний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247" w:name="h320"/>
      <w:bookmarkEnd w:id="247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7. Культу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79. Стратегическими целями обеспечения национальной </w:t>
      </w:r>
      <w:bookmarkStart w:id="248" w:name="l236"/>
      <w:bookmarkEnd w:id="2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в сфере культуры являются: </w:t>
        <w:br/>
        <w:t xml:space="preserve">    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; </w:t>
      </w:r>
      <w:bookmarkStart w:id="249" w:name="l237"/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создание условий для стимулирования населения к творческой самореализации путем совершенствования системы культурно-просветительской работы, организации досуга и массового внешкольного художественного образования; </w:t>
      </w:r>
      <w:bookmarkStart w:id="250" w:name="l238"/>
      <w:bookmarkEnd w:id="2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содействие развитию культурного потенциала регионов Российской Федерации и поддержка региональных инициатив в сфере культуры. </w:t>
        <w:br/>
        <w:t xml:space="preserve">    80. Главными угрозами национальной безопасности в сфере культуры являются засилие продукции массовой культуры, </w:t>
      </w:r>
      <w:bookmarkStart w:id="251" w:name="l239"/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ной на духовные потребности маргинальных слоев, а также противоправные посягательства на объекты культуры. </w:t>
        <w:br/>
        <w:t xml:space="preserve">    81. Негативное воздействие на состояние национальной безопасности в сфере культуры усиливают попытки пересмотра взглядов </w:t>
      </w:r>
      <w:bookmarkStart w:id="252" w:name="l240"/>
      <w:bookmarkEnd w:id="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сторию России, ее роль и место в мировой истории, пропаганда образа жизни, в основе которого - вседозволенность и насилие, расовая, национальная и религиозная нетерпимость. </w:t>
        <w:br/>
        <w:t xml:space="preserve">    82. Для противодействия угрозам в сфере культуры силы </w:t>
      </w:r>
      <w:bookmarkStart w:id="253" w:name="l241"/>
      <w:bookmarkEnd w:id="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я национальной безопасности во взаимодействии с институтами гражданского общества обеспечивают эффективность государственно-правового регулирования поддержки и развития разнообразия национальных культур, толерантности и самоуважения, а </w:t>
      </w:r>
      <w:bookmarkStart w:id="254" w:name="l242"/>
      <w:bookmarkEnd w:id="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развития межнациональных и межрегиональных культурных связей. </w:t>
        <w:br/>
        <w:t xml:space="preserve">    83. Укреплению национальной безопасности в сфере культуры будут способствовать сохранение и развитие самобытных культур </w:t>
      </w:r>
      <w:bookmarkStart w:id="255" w:name="l243"/>
      <w:bookmarkEnd w:id="2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национального народа Российской Федерации, духовных ценностей граждан, улучшение материально-технической базы учреждений культуры и досуга, совершенствование системы подготовки кадров и их социального обеспечения, развитие производства и проката </w:t>
      </w:r>
      <w:bookmarkStart w:id="256" w:name="l244"/>
      <w:bookmarkEnd w:id="2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й отечественной кинематографии, развитие культурно-познавательного туризма, формирование государственного заказа на создание кинематографической и печатной продукции, телерадиопрограмм и интернет-ресурсов, а также использование </w:t>
      </w:r>
      <w:bookmarkStart w:id="257" w:name="l245"/>
      <w:bookmarkEnd w:id="2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го потенциала России в интересах многостороннего международного сотрудничества. </w:t>
        <w:br/>
        <w:t xml:space="preserve">    84. Решение задач обеспечения национальной безопасности в сфере культуры в среднесрочной и долгосрочной перспективе </w:t>
      </w:r>
      <w:bookmarkStart w:id="258" w:name="l246"/>
      <w:bookmarkEnd w:id="2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ается за счет признания первостепенной роли культуры для возрождения и сохранения культурно-нравственных ценностей, укрепления духовного единства многонационального народа Российской Федерации и международного имиджа России в качестве страны с </w:t>
      </w:r>
      <w:bookmarkStart w:id="259" w:name="l247"/>
      <w:bookmarkEnd w:id="2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тейшей традиционной и динамично развивающейся современной культурой, создания системы духовного и патриотического воспитания граждан России, развития общей гуманитарной и </w:t>
      </w:r>
      <w:bookmarkStart w:id="260" w:name="l248"/>
      <w:bookmarkEnd w:id="2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телекоммуникационной среды на пространстве государств - участников Содружества Независимых Государств и в сопредельных регионах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261" w:name="h321"/>
      <w:bookmarkEnd w:id="26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8. Экология живых систем и рациональное природопользование </w:t>
      </w:r>
      <w:bookmarkStart w:id="262" w:name="l249"/>
      <w:bookmarkEnd w:id="26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85. Стратегическими целями обеспечения экологической безопасности и рационального природопользования являются: </w:t>
        <w:br/>
        <w:t xml:space="preserve">    сохранение окружающей природной среды и обеспечение ее защиты; </w:t>
        <w:br/>
        <w:t xml:space="preserve">    ликвидация экологических последствий хозяйственной </w:t>
      </w:r>
      <w:bookmarkStart w:id="263" w:name="l250"/>
      <w:bookmarkEnd w:id="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в условиях возрастающей экономической активности и глобальных изменений климата. </w:t>
        <w:br/>
        <w:t xml:space="preserve">    86. На состояние национальной безопасности в экологической сфере негативное воздействие оказывают истощение мировых запасов </w:t>
      </w:r>
      <w:bookmarkStart w:id="264" w:name="l251"/>
      <w:bookmarkEnd w:id="2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ерально-сырьевых, водных и биологических ресурсов, а также наличие в Российской Федерации экологически неблагополучных регионов. </w:t>
        <w:br/>
        <w:t xml:space="preserve">    87. Состояние национальной безопасности в сфере экологии усугубляется сохранением значительного количества опасных </w:t>
      </w:r>
      <w:bookmarkStart w:id="265" w:name="l252"/>
      <w:bookmarkEnd w:id="2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, деятельность которых ведет к нарушению экологического баланса, включая нарушение санитарно-эпидемиологических и (или) санитарно-гигиенических стандартов потребляемой населением страны питьевой воды, вне нормативного правового регулирования и надзора </w:t>
      </w:r>
      <w:bookmarkStart w:id="266" w:name="l253"/>
      <w:bookmarkEnd w:id="2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ются радиоактивные отходы неядерного топливного цикла. Нарастает стратегический риск исчерпания запасов важнейших минерально-сырьевых ресурсов страны, падает добыча многих </w:t>
      </w:r>
      <w:bookmarkStart w:id="267" w:name="l254"/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чески важных полезных ископаемых. </w:t>
        <w:br/>
        <w:t xml:space="preserve">    88.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</w:t>
      </w:r>
      <w:bookmarkStart w:id="268" w:name="l255"/>
      <w:bookmarkEnd w:id="2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го общества создают условия для внедрения экологически безопасных производств, поиска перспективных источников энергии, формирования и реализации государственной программы по созданию стратегических запасов минерально-сырьевых ресурсов, достаточных </w:t>
      </w:r>
      <w:bookmarkStart w:id="269" w:name="l256"/>
      <w:bookmarkEnd w:id="2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270" w:name="h322"/>
      <w:bookmarkEnd w:id="27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9. Стратегическая стабильность и равноправное стратегическое партнерство </w:t>
      </w:r>
      <w:bookmarkStart w:id="271" w:name="l257"/>
      <w:bookmarkEnd w:id="27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89. Достижению приоритетов устойчивого развития Российской Федерации способствует активная внешняя политика, усилия которой сосредоточены на поиске согласия и совпадающих интересов с другими </w:t>
      </w:r>
      <w:bookmarkStart w:id="272" w:name="l258"/>
      <w:bookmarkEnd w:id="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ами на основе системы двусторонних и многосторонних взаимовыгодных партнерских отношений. </w:t>
        <w:br/>
        <w:t xml:space="preserve">    90.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, в том числе путем </w:t>
      </w:r>
      <w:bookmarkStart w:id="273" w:name="l259"/>
      <w:bookmarkEnd w:id="2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го продвижения к миру, свободному от ядерного оружия, и создания условий равной безопасности для всех. </w:t>
        <w:br/>
        <w:t xml:space="preserve">    91. Россия в отношениях с международным сообществом опирается </w:t>
      </w:r>
      <w:bookmarkStart w:id="274" w:name="l260"/>
      <w:bookmarkEnd w:id="2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нципы сохранения стабильности и предсказуемости в области стратегических наступательных вооружений,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</w:t>
      </w:r>
      <w:bookmarkStart w:id="275" w:name="l261"/>
      <w:bookmarkEnd w:id="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ружений. </w:t>
        <w:br/>
        <w:t xml:space="preserve">    92. Россия будет содействовать вовлечению других государств, прежде всего владеющих ядерным оружием, а также заинтересованных в совместных действиях по обеспечению общей безопасности, в процесс обеспечения стратегической стабильности. </w:t>
      </w:r>
      <w:bookmarkStart w:id="276" w:name="l262"/>
      <w:bookmarkEnd w:id="2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93. Россия считает,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</w:t>
      </w:r>
      <w:bookmarkStart w:id="277" w:name="l263"/>
      <w:bookmarkEnd w:id="2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в целях решения политических, экономических и иных задач невоенными методами. </w:t>
        <w:br/>
        <w:t xml:space="preserve">    94. Россия будет выступать на международной арене с позиций неизменности курса на участие совместно с другими государствами в </w:t>
      </w:r>
      <w:bookmarkStart w:id="278" w:name="l264"/>
      <w:bookmarkEnd w:id="2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и международных механизмов нераспространения ядерного оружия и других видов оружия массового уничтожения, средств его доставки и относящихся к ним товаров и технологий, недопущения применения военной силы в нарушение Устава Организации Объединенных </w:t>
      </w:r>
      <w:bookmarkStart w:id="279" w:name="l265"/>
      <w:bookmarkEnd w:id="2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й, а также с позиции приверженности контролю над вооружениями и рациональной достаточности в военном строительстве. </w:t>
        <w:br/>
        <w:t xml:space="preserve">    95. В целях сохранения стратегической стабильности и равноправного стратегического партнерства Российская Федерация: </w:t>
      </w:r>
      <w:bookmarkStart w:id="280" w:name="l266"/>
      <w:bookmarkEnd w:id="2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будет выполнять действующие договоры и соглашения в области ограничения и сокращения вооружений, участвовать в разработке и заключении новых договоренностей, отвечающих ее национальным интересам; </w:t>
      </w:r>
      <w:bookmarkStart w:id="281" w:name="l267"/>
      <w:bookmarkEnd w:id="2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готова к дальнейшему обсуждению вопросов сокращения ядерных потенциалов на основе двусторонних договоренностей и в многосторонних форматах, а также будет способствовать созданию надлежащих условий, позволяющих сокращать ядерные вооружения без </w:t>
      </w:r>
      <w:bookmarkStart w:id="282" w:name="l268"/>
      <w:bookmarkEnd w:id="2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щерба для международной безопасности и стратегической стабильности; </w:t>
        <w:br/>
        <w:t xml:space="preserve">    намерена и далее содействовать укреплению региональной стабильности путем участия в процессах сокращения и ограничения обычных вооруженных сил, а также разработки и применения мер </w:t>
      </w:r>
      <w:bookmarkStart w:id="283" w:name="l269"/>
      <w:bookmarkEnd w:id="2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ия в военной области; </w:t>
        <w:br/>
        <w:t xml:space="preserve">    считает международное миротворчество действенным инструментом урегулирования вооруженных конфликтов, выступает за укрепление этого института в строгом соответствии с принципами Устава </w:t>
      </w:r>
      <w:bookmarkStart w:id="284" w:name="l270"/>
      <w:bookmarkEnd w:id="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Объединенных Наций и продолжит свое участие в нем; </w:t>
        <w:br/>
        <w:t xml:space="preserve">    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</w:t>
      </w:r>
      <w:bookmarkStart w:id="285" w:name="l271"/>
      <w:bookmarkEnd w:id="2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й, а также в оказании гуманитарной помощи пострадавшим странам. </w:t>
        <w:br/>
        <w:t xml:space="preserve">    96. В интересах обеспечения стратегической стабильности и равноправного многостороннего взаимодействия на международной арене </w:t>
      </w:r>
      <w:bookmarkStart w:id="286" w:name="l272"/>
      <w:bookmarkEnd w:id="2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</w:t>
      </w:r>
      <w:bookmarkStart w:id="287" w:name="l273"/>
      <w:bookmarkEnd w:id="2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288" w:name="h323"/>
      <w:bookmarkEnd w:id="288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. Организационные, нормативные правовые </w:t>
      </w:r>
      <w:bookmarkStart w:id="289" w:name="l274"/>
      <w:bookmarkEnd w:id="289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 информационные основы реализации настоящей Стратеги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97.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</w:t>
      </w:r>
      <w:bookmarkStart w:id="290" w:name="l275"/>
      <w:bookmarkEnd w:id="2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ющей роли Совета Безопасности Российской Федерации за счет реализации комплекса мер организационного, нормативно-правового и информационного характера. </w:t>
        <w:br/>
        <w:t xml:space="preserve">    98. Реализация настоящей Стратегии обеспечивается за счет </w:t>
      </w:r>
      <w:bookmarkStart w:id="291" w:name="l276"/>
      <w:bookmarkEnd w:id="2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олидации усилий и ресурсов органов государственной власти, институтов гражданского общества, направленных на отстаивание национальных интересов Российской Федерации путем комплексного использования политических, организационных, </w:t>
      </w:r>
      <w:bookmarkStart w:id="292" w:name="l277"/>
      <w:bookmarkEnd w:id="2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их, правовых, специальных и иных мер, разработанных в рамках стратегического планирования в Российской Федерации. </w:t>
        <w:br/>
        <w:t xml:space="preserve">    99. Корректировка настоящей Стратегии осуществляется при </w:t>
      </w:r>
      <w:bookmarkStart w:id="293" w:name="l278"/>
      <w:bookmarkEnd w:id="2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ющей роли Совета Безопасности Российской Федерации периодически - по результатам постоянного мониторинга реализации настоящей Стратегии с учетом изменений, оказывающих существенное влияние на состояние национальной безопасности. </w:t>
      </w:r>
      <w:bookmarkStart w:id="294" w:name="l279"/>
      <w:bookmarkEnd w:id="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00. Организационная поддержка реализации настоящей Стратегии заключается в совершенствовании государственного управления Российской Федерации, а также в развитии системы обеспечения национальной безопасности на основе совершенствования механизмов </w:t>
      </w:r>
      <w:bookmarkStart w:id="295" w:name="l280"/>
      <w:bookmarkEnd w:id="2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. </w:t>
        <w:br/>
        <w:t xml:space="preserve">    101. Система документов стратегического планирования </w:t>
      </w:r>
      <w:bookmarkStart w:id="296" w:name="l281"/>
      <w:bookmarkEnd w:id="2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нцепция долгосрочного социально-экономического развития Российской Федерации, программы социально-экономического развития Российской Федерации на краткосрочную перспективу, стратегии (программы) развития отдельных секторов экономики, стратегии </w:t>
      </w:r>
      <w:bookmarkStart w:id="297" w:name="l282"/>
      <w:bookmarkEnd w:id="2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нцепции) развития федеральных округов, стратегии и комплексные программы социально-экономического развития субъектов Российской Федерации, межгосударственные программы, в выполнении которых принимает участие Российская Федерация, федеральные (ведомственные) </w:t>
      </w:r>
      <w:bookmarkStart w:id="298" w:name="l283"/>
      <w:bookmarkEnd w:id="2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программы, государственный оборонный заказ, концепции, доктрины и основы (основные направления) государственной политики в сферах обеспечения национальной безопасности и по отдельным </w:t>
      </w:r>
      <w:bookmarkStart w:id="299" w:name="l284"/>
      <w:bookmarkEnd w:id="2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м внутренней и внешней политики государства)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</w:t>
      </w:r>
      <w:hyperlink r:id="rId4">
        <w:bookmarkStart w:id="300" w:name="l285"/>
        <w:bookmarkEnd w:id="30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х законов и иных нормативных правовых актов Российской Федерации. </w:t>
        <w:br/>
        <w:t xml:space="preserve">    102. По решению Президента Российской Федерации документы по вопросам внутренней и внешней политики государства могут выноситься </w:t>
      </w:r>
      <w:bookmarkStart w:id="301" w:name="l286"/>
      <w:bookmarkEnd w:id="3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ссмотрение Совета Безопасности Российской Федерации. </w:t>
        <w:br/>
        <w:t xml:space="preserve">    103.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</w:t>
      </w:r>
      <w:bookmarkStart w:id="302" w:name="l287"/>
      <w:bookmarkEnd w:id="3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Президента Российской Федерации. </w:t>
        <w:br/>
        <w:t xml:space="preserve">    104.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</w:t>
      </w:r>
      <w:bookmarkStart w:id="303" w:name="l288"/>
      <w:bookmarkEnd w:id="3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ом - межведомственными органами,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. </w:t>
        <w:br/>
        <w:t xml:space="preserve">    105. Комплексные проблемы обеспечения национальной </w:t>
      </w:r>
      <w:bookmarkStart w:id="304" w:name="l289"/>
      <w:bookmarkEnd w:id="3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могут рассматриваться на совместных заседаниях Совета Безопасности Российской Федерации, Государственного совета Российской Федерации, Общественной палаты Российской Федерации с участием иных совещательных и консультативных органов, созданных </w:t>
      </w:r>
      <w:bookmarkStart w:id="305" w:name="l290"/>
      <w:bookmarkEnd w:id="3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конституционных полномочий Президента Российской Федерации. </w:t>
        <w:br/>
        <w:t xml:space="preserve">    106. Меры нормативной правовой поддержки реализации настоящей Стратегии определяются на основан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</w:t>
      </w:r>
      <w:bookmarkStart w:id="306" w:name="l291"/>
      <w:bookmarkEnd w:id="3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а также нормативных правовых актов федеральных органов исполнительной </w:t>
      </w:r>
      <w:bookmarkStart w:id="307" w:name="l292"/>
      <w:bookmarkEnd w:id="3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сти. </w:t>
        <w:br/>
        <w:t xml:space="preserve">    107. Информационная и информационно-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</w:t>
      </w:r>
      <w:bookmarkStart w:id="308" w:name="l293"/>
      <w:bookmarkEnd w:id="3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, работающих по единому регламенту взаимодействия. </w:t>
        <w:br/>
        <w:t xml:space="preserve">    108. Для развития системы распределенных ситуационных центров </w:t>
      </w:r>
      <w:bookmarkStart w:id="309" w:name="l294"/>
      <w:bookmarkEnd w:id="3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несрочной перспективе потребуется преодолеть технологическое отставание в важнейших областях информатизации, телекоммуникаций и связи, определяющих состояние национальной безопасности, </w:t>
      </w:r>
      <w:bookmarkStart w:id="310" w:name="l295"/>
      <w:bookmarkEnd w:id="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и внедрить технологии информационной безопасности в системах государственного и военного управления, системах управления экологически опасными производствами и критически важными объектами, а также обеспечить условия для гармонизации </w:t>
      </w:r>
      <w:bookmarkStart w:id="311" w:name="l296"/>
      <w:bookmarkEnd w:id="3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й информационной инфраструктуры с глобальными информационными сетями и системами. </w:t>
        <w:br/>
        <w:t xml:space="preserve">    109. Угрозы информационной безопасности в ходе реализации настоящей Стратегии предотвращаются за счет совершенствования </w:t>
      </w:r>
      <w:bookmarkStart w:id="312" w:name="l297"/>
      <w:bookmarkEnd w:id="3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, повышения уровня защищенности корпоративных и индивидуальных информационных систем, </w:t>
      </w:r>
      <w:bookmarkStart w:id="313" w:name="l298"/>
      <w:bookmarkEnd w:id="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единой системы информационно-телекоммуникационной поддержки нужд системы обеспечения национальной безопасности. </w:t>
        <w:br/>
        <w:t xml:space="preserve">    110. Разработка и реализация комплекса оперативных и долговременных мер по предотвращению угроз национальной </w:t>
      </w:r>
      <w:bookmarkStart w:id="314" w:name="l299"/>
      <w:bookmarkEnd w:id="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</w:t>
      </w:r>
      <w:bookmarkStart w:id="315" w:name="l300"/>
      <w:bookmarkEnd w:id="3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сти субъектов Российской Федерации. </w:t>
        <w:br/>
        <w:t xml:space="preserve">    111.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. </w:t>
      </w:r>
      <w:bookmarkStart w:id="316" w:name="l301"/>
      <w:bookmarkEnd w:id="3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317" w:name="h324"/>
      <w:bookmarkEnd w:id="317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. Основные характеристики состояния национальной безопас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12. Основные характеристики состояния национальной безопасности предназначаются для оценки состояния национальной </w:t>
      </w:r>
      <w:bookmarkStart w:id="318" w:name="l302"/>
      <w:bookmarkEnd w:id="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и включают: </w:t>
        <w:br/>
        <w:t xml:space="preserve">    уровень безработицы (доля от экономически активного населения); </w:t>
        <w:br/>
        <w:t xml:space="preserve">    децильный коэффициент (соотношение доходов 10% наиболее и 10% наименее обеспеченного населения); </w:t>
      </w:r>
      <w:bookmarkStart w:id="319" w:name="l303"/>
      <w:bookmarkEnd w:id="3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уровень роста потребительских цен; </w:t>
        <w:br/>
        <w:t xml:space="preserve">    уровень государственного внешнего и внутреннего долга в процентном отношении от валового внутреннего продукта; </w:t>
        <w:br/>
        <w:t xml:space="preserve">    уровень обеспеченности ресурсами здравоохранения, культуры, образования и науки в процентном отношении от валового внутреннего </w:t>
      </w:r>
      <w:bookmarkStart w:id="320" w:name="l304"/>
      <w:bookmarkEnd w:id="3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а; </w:t>
        <w:br/>
        <w:t xml:space="preserve">    уровень ежегодного обновления вооружения, военной и специальной техники; </w:t>
        <w:br/>
        <w:t xml:space="preserve">    уровень обеспеченности военными и инженерно-техническими кадрами. </w:t>
        <w:br/>
        <w:t xml:space="preserve">    Перечень основных характеристик состояния национальной </w:t>
      </w:r>
      <w:bookmarkStart w:id="321" w:name="l305"/>
      <w:bookmarkEnd w:id="3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может уточняться по результатам мониторинга состояния национальной безопасности.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* 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Реализация Стратегии национальной безопасности Российской Федерации до 2020 года призвана стать мобилизующим фактором </w:t>
      </w:r>
      <w:bookmarkStart w:id="322" w:name="l306"/>
      <w:bookmarkEnd w:id="3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 национальной экономики, улучшения качества жизни населения, обеспечения политической стабильности в обществе, укрепления национальной обороны, государственной безопасности и </w:t>
      </w:r>
      <w:bookmarkStart w:id="323" w:name="l307"/>
      <w:bookmarkEnd w:id="3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орядка, повышения конкурентоспособности и международного престижа Российской Федерации. 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7 (495) 780-71-81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ortal@referen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комп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трудниче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ртнер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acebo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twitter.com/" \l "!/TwitReferent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Twitt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ivejourn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2013 Правовая система "Референт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hone">
    <w:name w:val="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36407" TargetMode="External"/><Relationship Id="rId3" Type="http://schemas.openxmlformats.org/officeDocument/2006/relationships/hyperlink" Target="http://www.referent.ru/1/36216" TargetMode="External"/><Relationship Id="rId4" Type="http://schemas.openxmlformats.org/officeDocument/2006/relationships/hyperlink" Target="http://www.referent.ru/1/2672" TargetMode="External"/><Relationship Id="rId5" Type="http://schemas.openxmlformats.org/officeDocument/2006/relationships/hyperlink" Target="http://www.referent.ru/1/2672" TargetMode="External"/><Relationship Id="rId6" Type="http://schemas.openxmlformats.org/officeDocument/2006/relationships/hyperlink" Target="mailto:portal@referent.ru" TargetMode="External"/><Relationship Id="rId7" Type="http://schemas.openxmlformats.org/officeDocument/2006/relationships/hyperlink" Target="http://company.referent.ru/" TargetMode="External"/><Relationship Id="rId8" Type="http://schemas.openxmlformats.org/officeDocument/2006/relationships/hyperlink" Target="http://www.referent.ru/site_legal" TargetMode="External"/><Relationship Id="rId9" Type="http://schemas.openxmlformats.org/officeDocument/2006/relationships/hyperlink" Target="http://www.referent.ru/store" TargetMode="External"/><Relationship Id="rId10" Type="http://schemas.openxmlformats.org/officeDocument/2006/relationships/hyperlink" Target="http://company.referent.ru/partnership" TargetMode="External"/><Relationship Id="rId11" Type="http://schemas.openxmlformats.org/officeDocument/2006/relationships/hyperlink" Target="http://company.referent.ru/partnership/partner" TargetMode="External"/><Relationship Id="rId12" Type="http://schemas.openxmlformats.org/officeDocument/2006/relationships/hyperlink" Target="http://www.facebook.com/referent.portal" TargetMode="External"/><Relationship Id="rId13" Type="http://schemas.openxmlformats.org/officeDocument/2006/relationships/hyperlink" Target="http://vk.com/portal_referent" TargetMode="External"/><Relationship Id="rId14" Type="http://schemas.openxmlformats.org/officeDocument/2006/relationships/hyperlink" Target="http://referent.livejourna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12:00Z</dcterms:created>
  <dc:creator>Анюта</dc:creator>
  <dc:description/>
  <cp:keywords/>
  <dc:language>en-US</dc:language>
  <cp:lastModifiedBy>Алёна</cp:lastModifiedBy>
  <dcterms:modified xsi:type="dcterms:W3CDTF">2015-10-05T17:12:00Z</dcterms:modified>
  <cp:revision>2</cp:revision>
  <dc:subject/>
  <dc:title/>
</cp:coreProperties>
</file>