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в – дистанционное  обучение  по физической культур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27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презентации- ответ письменно на эл.почту 5120000325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30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я о физической культур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2687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амостоятельных занятий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</w:t>
            </w:r>
            <w:r>
              <w:rPr/>
              <w:t>Комплекс упражнений на равнове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41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Комплекс утренней гимнастики, состоящий из 5 – 6 упра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462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6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3/start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butakova.irina.74@gmail.com</cp:lastModifiedBy>
  <dcterms:modified xsi:type="dcterms:W3CDTF">2020-04-08T14:13:00Z</dcterms:modified>
  <cp:revision>14</cp:revision>
  <dc:subject/>
  <dc:title>5 -10 классы - дистанционное обучение 07</dc:title>
</cp:coreProperties>
</file>