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 – дистанционное  обучение  по физической культур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27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презентации- ответ письменно на эл.почту 5120000325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30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15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18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,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</w:t>
            </w:r>
            <w:r>
              <w:rPr/>
              <w:t>Комплекс упражнений на равнове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109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Комплекс утренней гимнастики, состоящие из 5 – 6 упра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472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16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амостоятельных занятий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23/start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butakova.irina.74@gmail.com</cp:lastModifiedBy>
  <dcterms:modified xsi:type="dcterms:W3CDTF">2020-04-08T13:49:00Z</dcterms:modified>
  <cp:revision>6</cp:revision>
  <dc:subject/>
  <dc:title>5 -10 классы - дистанционное обучение 07</dc:title>
</cp:coreProperties>
</file>