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Антикоррупционное воспитание в школ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етодические рекомендации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1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1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1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антикоррупцион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— воспитывать ценностны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и и развивать способности, необходимые для формирования 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х людей гражданской позиции относительно коррупци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антикоррупционного воспитания: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бщее представление о сущности коррупции, ее формах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ях проявления в различных сферах жизни общества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х и социально опасных и вредных последствиях этого явления;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ся распознавать коррупцию;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адекватного анализа и личностной оценк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го социального явления с опорой на принцип историзма;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комплекс знаний о коррупциогенных ситуациях дл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стандартов поведения в соответствии с правовыми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оэтическими нормами;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мотивацию антикоррупционного поведения;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етерпимость к проявлениям коррупции;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ть возможности борьбы с коррупцией;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в учащихся ценностные установки (уважение к демократическим ценностям; 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еализации различных возможностей: общаться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, передавать информацию и распоряжаться ею; критическ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ить и решать проблемы; рационально планировать и организовывать деятельность, распоряжаться временными, финансовыми и другими ресурсами; действовать творчески, инициативно, осмысленно и самостоятельно, брать на себя ответственность за свои действия; общаться и сотрудничать, конструктивно решать расхождения и конфликты; принимать участие в жизни школы, местной общественности, общества, при необходимости брать на себя роль лидера и т. д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основной мишенью антикоррупционного воспитания в школ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формирование гражданского сознания, то наиболее благоприятно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го интеграции среда — социальные дисциплины: обществознание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, литература  и т.п. Связь с упомянутыми предметам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инуемы и поэтому проблематика коррупции рассматривается 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понятий юридических, политических, исторических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наук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Основные компоненты системы антикоррупционного воспитания в школе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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случаев коррупционного поведения в образовательно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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е просвещение: изложение сущности феноме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и как преступного действия на уроках обществозна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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етение опыта решения жизненных и школьных проблем на основ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педагогов и учащихс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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еятельность по формированию у учащихс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го мировоззр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ачальной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>, в предмете «Окружающий мир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стандартом в разделе «Человек и общество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изучение ряда тем, способствующих формировани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ов антикоррупционного сознания. Это такие темы, как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– люди, которых объединяет общая культура и которы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ы друг с другом совместной деятельностью во имя обще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– член общества. Взаимоотношения человека с другим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ьми. Культура общения. Уважение к чужому мнению. Человек –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ель и носитель культуры. Внутренний мир человека: обще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человеческих свойствах и качеств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– самое близкое окружение человека. Семейные традици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в семье и взаимопомощь членов семьи. Оказа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ильной помощи взрослым. Забота о детях, престарелых, больны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 каждого человека. Хозяйство семьи. Родословная. Имена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 членов семь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й школьник. Правила поведения в школе, на урок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к учителю. Классный, школьный коллектив, совместна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а, игры, отды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Друзья, взаимоотношения между ними; ценность дружбы, согласия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ной помощи. Правила взаимоотношений со взрослыми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стниками, культура поведения в школе и других общественны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уроков обществознания и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элемент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нтикоррупционной проблематик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также проводя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ные часы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дискуссий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вых игр со следующей тематико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честным. По законам справедливос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блема «обходного» пу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куда берутся запреты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редставителем власти. Властные полномоч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гда все в твоих рук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коррупция? Как решить проблему коррупции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он и необходимость его соблюд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осударство и человек: конфликт интерес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ребования к человеку, обличенному власть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 нужна дисциплина? Преимущество соблюдения закон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змещение на общедоступных местах в школе и на школьном сайте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 устава с целью ознакомления родителей с информацией о бесплатном образовании;</w:t>
      </w:r>
      <w:r>
        <w:rPr>
          <w:rStyle w:val="Appleconvertedspace"/>
          <w:rFonts w:cs="Times New Roman" w:ascii="Times New Roman" w:hAnsi="Times New Roman"/>
          <w:b/>
          <w:i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br/>
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ирование родительской общественности о расходовании средств, поступивших в качестве добровольных пожертвова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ещение на школьном сайте информации о реализации планируем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виденный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— сформированная личность, котора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лена знаниями об опасности, которую представляет собой коррупция дл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состояния общества и безопасности государства, которая не желае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иться с проявлениями коррупции. Личность, которая способна и жел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ить коррупцию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8:00Z</dcterms:created>
  <dc:creator>Admin</dc:creator>
  <dc:description/>
  <dc:language>en-US</dc:language>
  <cp:lastModifiedBy>1</cp:lastModifiedBy>
  <cp:lastPrinted>2012-11-07T13:44:00Z</cp:lastPrinted>
  <dcterms:modified xsi:type="dcterms:W3CDTF">2016-03-02T13:09:00Z</dcterms:modified>
  <cp:revision>3</cp:revision>
  <dc:subject/>
  <dc:title/>
</cp:coreProperties>
</file>