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Дидактика</w:t>
      </w:r>
    </w:p>
    <w:p>
      <w:pPr>
        <w:pStyle w:val="Normal"/>
        <w:rPr/>
      </w:pPr>
      <w:r>
        <w:rPr/>
        <w:t>Средства обучения</w:t>
      </w:r>
    </w:p>
    <w:p>
      <w:pPr>
        <w:pStyle w:val="Normal"/>
        <w:rPr/>
      </w:pPr>
      <w:r>
        <w:rPr/>
        <w:t>Процесс обучения и его закономерности</w:t>
      </w:r>
    </w:p>
    <w:p>
      <w:pPr>
        <w:pStyle w:val="Normal"/>
        <w:rPr/>
      </w:pPr>
      <w:r>
        <w:rPr/>
        <w:t>Методы обучения и организация учебного процесса</w:t>
      </w:r>
    </w:p>
    <w:p>
      <w:pPr>
        <w:pStyle w:val="Normal"/>
        <w:rPr/>
      </w:pPr>
      <w:r>
        <w:rPr/>
        <w:t>Проверка и оценка знаний, успеваемость школьников</w:t>
      </w:r>
    </w:p>
    <w:p>
      <w:pPr>
        <w:pStyle w:val="Style15"/>
        <w:keepNext w:val="true"/>
        <w:rPr/>
      </w:pPr>
      <w:r>
        <w:rPr/>
      </w:r>
    </w:p>
    <w:tbl>
      <w:tblPr>
        <w:tblW w:w="5900" w:type="pct"/>
        <w:jc w:val="left"/>
        <w:tblInd w:w="-12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38"/>
      </w:tblGrid>
      <w:tr>
        <w:trPr/>
        <w:tc>
          <w:tcPr>
            <w:tcW w:w="110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Дидактика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Cs/>
              </w:rPr>
              <w:t>Научно-методические основы комплекта "Школа России"</w:t>
            </w:r>
            <w:r>
              <w:rPr/>
              <w:t>. - Начальная школа.- 2002.- №7.- С. 3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Киселев А.Ф.</w:t>
            </w:r>
            <w:r>
              <w:rPr/>
              <w:br/>
              <w:t>   О построении преемственности в программах дошкольного образования и начальной школы. - Начальная школа.- 2000.- №10.- С.78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Данилина Р.А.</w:t>
            </w:r>
            <w:r>
              <w:rPr/>
              <w:br/>
              <w:t>   Осуществление преемственности дошкольного и начального образования. - Начальная школа.- 2002.- №9.- С.44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Петунин О.</w:t>
            </w:r>
            <w:r>
              <w:rPr/>
              <w:br/>
              <w:t>   В классах естественно-научного профиля. - Народное образование.-2004.-№9.-С.144-148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Вербицкая Н.</w:t>
            </w:r>
            <w:r>
              <w:rPr/>
              <w:br/>
              <w:t>   Проверка на экологичность: Об экспертизе качества учебных программ. - Директор школы.- 1997.-№4.- С.61-65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Мухтярова Э.</w:t>
            </w:r>
            <w:r>
              <w:rPr/>
              <w:br/>
              <w:t>   Профилизация обучения в школе как фактор успешной социализации личности. - Наука и школа.-2004.-№ 8.-С.19-20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Вифлеемский А.</w:t>
            </w:r>
            <w:r>
              <w:rPr/>
              <w:br/>
              <w:t>   Сетевые модели профильного обучения: кооперация ресурсов. - Народное образование.-2004.-№10.-С.84-89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Сафонов Г.</w:t>
            </w:r>
            <w:r>
              <w:rPr/>
              <w:br/>
              <w:t>   Элективные курсы в профильных классах. - Народное образование.-2005.-№6.- С.213-219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Зубарева Е.</w:t>
            </w:r>
            <w:r>
              <w:rPr/>
              <w:br/>
              <w:t>   Мультипрофильная школа. - Народное образование.- 2005.- № 7.- С.117-119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Дахин А.</w:t>
            </w:r>
            <w:r>
              <w:rPr/>
              <w:br/>
              <w:t>   Компетенция и компетентность: сколько их у российского школьника?. - Народное образование.-2004.-№4.-С.136-144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Cs/>
              </w:rPr>
              <w:t>О методических письмах по преподаванию предметов с учетом результатов ЕГЭ 2005 года: О преподавании русского языка: извлечения</w:t>
            </w:r>
            <w:r>
              <w:rPr/>
              <w:t>. - Народное образование.-2006.-№6.- С.227-234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Cs/>
              </w:rPr>
              <w:t>О методических письмах по преподаванию предметов с учетом результатов ЕГЭ 2005 года: О преподавании математики: извлечения</w:t>
            </w:r>
            <w:r>
              <w:rPr/>
              <w:t>. - Народное образование.-2006.-№6.- С.222-227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Хлебников В.</w:t>
            </w:r>
            <w:r>
              <w:rPr/>
              <w:br/>
              <w:t>   Как нам реорганизовать ЕГЭ?. - Народное образование.-2006.-№7.- С.29-38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Гаргай В., Метелкин Д.</w:t>
            </w:r>
            <w:r>
              <w:rPr/>
              <w:br/>
              <w:t>   Профильное обучение: варианты решения. - Народное образование.-2004.-№9.-С.109-114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Аникина Г.И.</w:t>
            </w:r>
            <w:r>
              <w:rPr/>
              <w:br/>
              <w:t>   Система педагогических средств и условий формирования ориентации на продолжение образования у старшеклассников современной школы. - Профильная школа.-2011.-№ 4.-С.8-11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Cs/>
              </w:rPr>
              <w:t>Примерная программа основного общего образования по русскому языку</w:t>
            </w:r>
            <w:r>
              <w:rPr/>
              <w:t>. - Народное образование.-2005.-№8.- С.227-260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Кобяшева Н.Я.</w:t>
            </w:r>
            <w:r>
              <w:rPr/>
              <w:br/>
              <w:t>   Педагогические условия, направленные на повышение качества образования в профильной школе. - Профильная школа.-2011.-№ 4.-С.3-7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Дахин А.</w:t>
            </w:r>
            <w:r>
              <w:rPr/>
              <w:br/>
              <w:t>   Содержание обучения как открытая знаковая система. - Народное образование.-2005.-№9.- С.101-109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Подласый И.</w:t>
            </w:r>
            <w:r>
              <w:rPr/>
              <w:br/>
              <w:t>   Прагматизм диктует свои условия. - Народное образование.-2004.-№8.- С.97-101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Cs/>
              </w:rPr>
              <w:t>Об изучении истории и обществоведческих дисциплин в 2005/2006 учебном году</w:t>
            </w:r>
            <w:r>
              <w:rPr/>
              <w:t>. - Магариф.-2005.-№ 9.-С.72-74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Cs/>
              </w:rPr>
              <w:t>Модульная система обучения</w:t>
            </w:r>
            <w:r>
              <w:rPr/>
              <w:t>. - Воспитание школьников.- 2005.№9.- С.80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Масленникова А.</w:t>
            </w:r>
            <w:r>
              <w:rPr/>
              <w:br/>
              <w:t>   Образовательные системы - обзор истрически сложившихся подходов. - Директор школы.- 2004.-№7.- С. 50-56,№8.- С. 45-52,№9.- С.41-48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Cs/>
              </w:rPr>
              <w:t>О новых стандартах</w:t>
            </w:r>
            <w:r>
              <w:rPr/>
              <w:t>. - Магариф.-2010.-№ 4.-С.55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Ермаков Д., Петрова Г.</w:t>
            </w:r>
            <w:r>
              <w:rPr/>
              <w:br/>
              <w:t>   Обучение решению проблем. - Народное образование.-2004.-№9.-С.38-43.</w:t>
              <w:br/>
              <w:t>содержание обучения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Виноградова Н.Ф.</w:t>
            </w:r>
            <w:r>
              <w:rPr/>
              <w:br/>
              <w:t>   Современные подходы в реализации преемственности между дошкольным и начальным звеньями системы образования. - Начальная школа.- 2000.- №1.- С.7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Cs/>
              </w:rPr>
              <w:t>О методических письмах по преподаванию предметов с учетом результатов ЕГЭ 2005 года: О преподавании истории: извлечения</w:t>
            </w:r>
            <w:r>
              <w:rPr/>
              <w:t>. - Народное образование.-2006.-№7.- С.104-109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Гузеев В.</w:t>
            </w:r>
            <w:r>
              <w:rPr/>
              <w:br/>
              <w:t>   Содержание образования и профильное обучение в старшей школе. - Народное образование.-2002.-№9.-С.113-122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Воронцова И.А.</w:t>
            </w:r>
            <w:r>
              <w:rPr/>
              <w:br/>
              <w:t>   Профильная школа - важнейший фактор развития способностей школьников и их профессионального самоопределения. - Профильная школа.-2011.-№ 5.-С.30-35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Гурина Р.</w:t>
            </w:r>
            <w:r>
              <w:rPr/>
              <w:br/>
              <w:t>   Квазипрофильное обучение. - Народное образование.-2006.-№7.- С.128-130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Мансурова С.Е.</w:t>
            </w:r>
            <w:r>
              <w:rPr/>
              <w:br/>
              <w:t>   Мировозренческая направленность знаний о человеке в содержании общего образования. - Профильная школа.-2011.-№ 6.-С.56-59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Тахтамышева Г.</w:t>
            </w:r>
            <w:r>
              <w:rPr/>
              <w:br/>
              <w:t>   Как разработать образовательную программу учреждения?. - Магариф.-2012.-№ 1.-С.55-57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Ермаков Д.</w:t>
            </w:r>
            <w:r>
              <w:rPr/>
              <w:br/>
              <w:t>   Профильное обучение: проблемы и перспективы. - Народное образование.-2004.-№7.-С.101-107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Гузеев В.</w:t>
            </w:r>
            <w:r>
              <w:rPr/>
              <w:br/>
              <w:t>   Профильная дифференциация и учебный план средней школы. - Директор школы.- 1993.- №2.- с. 42-47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Ибрагимов Г.</w:t>
            </w:r>
            <w:r>
              <w:rPr/>
              <w:br/>
              <w:t>   Концентрированное обучение в истории педагогики. - Народное образование.-2003.-№9.-С.87-96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Хуторский А.</w:t>
            </w:r>
            <w:r>
              <w:rPr/>
              <w:br/>
              <w:t>   Деятельность как содержание образования. - Народное образование.-2003.-№8.-С.107-114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Cs/>
              </w:rPr>
              <w:t>Примерная программа основного общего образования по направлению "Технология. Технический труд"</w:t>
            </w:r>
            <w:r>
              <w:rPr/>
              <w:t>. - Народное образование.-2006.-№7.- С.257-277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Мочалова Н.</w:t>
            </w:r>
            <w:r>
              <w:rPr/>
              <w:br/>
              <w:t>   Управление качеством образования на диагностической основе. - Народное образование.-2000.-№7.- С.62-68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Cs/>
              </w:rPr>
              <w:t>Инструкция по организации выдачи свидетельств о результатах ЕГЭ</w:t>
            </w:r>
            <w:r>
              <w:rPr/>
              <w:t>. - Народное образование.-2004.-№4.-С.278-280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Сиротюк А.</w:t>
            </w:r>
            <w:r>
              <w:rPr/>
              <w:br/>
              <w:t>   Дифференциация обучения на основе гендерного подхода. - Народное образование.-2003.-№8.-С.136-139.</w:t>
              <w:br/>
              <w:t>раздельное обучение мальчиков и девочек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Жук Т.</w:t>
            </w:r>
            <w:r>
              <w:rPr/>
              <w:br/>
              <w:t>   Методическая задача как элемент планирования учебной деятельности. - Школьное планирование.- 2008.-№5.- С. 98-103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Кленова Н.</w:t>
            </w:r>
            <w:r>
              <w:rPr/>
              <w:br/>
              <w:t>   Как подготовить школу к профильному обучению. - Народное образование.-2003.-№7.-С.106-114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Резер Т.</w:t>
            </w:r>
            <w:r>
              <w:rPr/>
              <w:br/>
              <w:t>   Профильное обучение и здоровье школьников. - Народное образование.-2006.-№8.- С.148-152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Колесников Н.</w:t>
            </w:r>
            <w:r>
              <w:rPr/>
              <w:br/>
              <w:t>   Профориентация и предпрофильная подготовка. - Народное образование.-2004.-№1.-С.97-100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Колесников А.К.</w:t>
            </w:r>
            <w:r>
              <w:rPr/>
              <w:br/>
              <w:t>   Методика оценки сложности образовательной программы. - Профильная школа.-2011.-№ 6.-С.42-49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32"/>
                <w:szCs w:val="32"/>
              </w:rPr>
              <w:t>Средства обучения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Африна Е.</w:t>
            </w:r>
            <w:r>
              <w:rPr/>
              <w:br/>
              <w:t>   Интернет-класс: Естественно-научный цикл. - Народное образование.-2003.-№9.-С.119-126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Трифонова Э.</w:t>
            </w:r>
            <w:r>
              <w:rPr/>
              <w:br/>
              <w:t>   Интерактивная доска как средство активизации мыслительной деятельности учащихся. - Магариф.-2010.-№ 6.-С.28-30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Генденштейн Л.</w:t>
            </w:r>
            <w:r>
              <w:rPr/>
              <w:br/>
              <w:t>   Анатомия интереса. - Народное образование.- 2005.-№ 7.-С.120-126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Якушина Е.</w:t>
            </w:r>
            <w:r>
              <w:rPr/>
              <w:br/>
              <w:t>   Образовательные Интернет-ресурсы в учебном процессе. - Народное образование.- 2005.-№ 7.-С.133-137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Никуличева Н.</w:t>
            </w:r>
            <w:r>
              <w:rPr/>
              <w:br/>
              <w:t>   Интернет- государство учителей. - Директор школы.- 2004.-№9.- С.59-62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Беспалова Н.</w:t>
            </w:r>
            <w:r>
              <w:rPr/>
              <w:br/>
              <w:t>   Учитель и компьютер: уроки притирания. - Татарстан.-2010.-№ 11.- С. 86-91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Шахнович В.И.</w:t>
            </w:r>
            <w:r>
              <w:rPr/>
              <w:br/>
              <w:t>   И все-таки виртуальность становится реальностью!. - Директор школы.- 2004.-№5.- С.56-74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Cs/>
              </w:rPr>
              <w:t>Презентация к уроку</w:t>
            </w:r>
            <w:r>
              <w:rPr/>
              <w:t>. - Магариф.-2011.-№ 2.-С.67-68.</w:t>
              <w:br/>
              <w:t>Правила дизайна и критерии на которые необходимо обратить внимание при создании презентации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Смирнова И.</w:t>
            </w:r>
            <w:r>
              <w:rPr/>
              <w:br/>
              <w:t>   Зачем школе компьютерный класс. - Директор школы.- 2004.-№9.- С.49-51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Селевко Г.</w:t>
            </w:r>
            <w:r>
              <w:rPr/>
              <w:br/>
              <w:t>   Учитель проектирует компьютерный урок. - Народное образование.-2005.-№8.- С.136-141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Cs/>
              </w:rPr>
              <w:t>Что мешает виртуальности стать реальностью?: дискуссия о внедрении информационных технологий в школьную жизнь</w:t>
            </w:r>
            <w:r>
              <w:rPr/>
              <w:t>. - Директор школы.- 2004.-№2.- С.76-84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Генденштейн Л.</w:t>
            </w:r>
            <w:r>
              <w:rPr/>
              <w:br/>
              <w:t>   Интерес - понимание - взаимопонимание. - Народное образование.-2005.-№8.- С.207-212.</w:t>
              <w:br/>
              <w:t>как сделать учебник понятным и интересным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Коннычева Г.</w:t>
            </w:r>
            <w:r>
              <w:rPr/>
              <w:br/>
              <w:t>   Информационная образовательная среда - средство повышения эффективности обучения. - Директор школы.- 2004.- №1.- С.18-22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Кудряшова Т.</w:t>
            </w:r>
            <w:r>
              <w:rPr/>
              <w:br/>
              <w:t>   Электронные средства обучения: в чем их преимущество над традиционными?. - Директор школы.- 2004.-№7.- С.57-59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Беспалько В.</w:t>
            </w:r>
            <w:r>
              <w:rPr/>
              <w:br/>
              <w:t>   Отбор и организация содержания учебника. - Народное образование.-2006.-№7.- С.116-122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Чернобай Е.</w:t>
            </w:r>
            <w:r>
              <w:rPr/>
              <w:br/>
              <w:t>   Электронные образовательные ресурсы как средство достижения новых образовательных результатов. - Профильная школа.-2011.-№ 5.-С.16-20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32"/>
                <w:szCs w:val="32"/>
              </w:rPr>
              <w:t>Процесс обучения и его закономерности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Бершадский М.</w:t>
            </w:r>
            <w:r>
              <w:rPr/>
              <w:br/>
              <w:t>   Можно ли научить физике?. - Народное образование.-2002.-№6.- С.92-101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Вербицкая Н.</w:t>
            </w:r>
            <w:r>
              <w:rPr/>
              <w:br/>
              <w:t>   О детском незнании и информационной самозащите. - Директор школы.- 1997.-№2.- С.55-59: спецвыпуск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Артемьева Л.П.</w:t>
            </w:r>
            <w:r>
              <w:rPr/>
              <w:br/>
              <w:t>   Сообща помогаем детям учиться. Совместная работа учителя, логопеда и психолога по устранению речевых нарушений у учащихся. - Начальная школа.- 2000.- №4.- С.39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Дусавицкий А.К.</w:t>
            </w:r>
            <w:r>
              <w:rPr/>
              <w:br/>
              <w:t>   Развивающее обучение: зона актуального и ближайшего развития. - Начальная школа.- 1999.- №7.- С.24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Ерофеева Н.</w:t>
            </w:r>
            <w:r>
              <w:rPr/>
              <w:br/>
              <w:t>   Педсоветы по проблемам управления познавательной деятельностью школьников. - Народное образование.-1999.-№7-8.- С.200-207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Федорова Т.</w:t>
            </w:r>
            <w:r>
              <w:rPr/>
              <w:br/>
              <w:t>   Профильное обучение: преимущества, проблемы и перспективы. - Магариф.- 2008.- №4.- С. 40-42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Саетгараева З.</w:t>
            </w:r>
            <w:r>
              <w:rPr/>
              <w:br/>
              <w:t>   Развитие творческих способностей учащихся. - Наука и школа.-2004.-№ 4.-С.19-21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Смирнова И.</w:t>
            </w:r>
            <w:r>
              <w:rPr/>
              <w:br/>
              <w:t>   Повышение качества знаний у учащихся с низкой учебной мотивацией. - Наука и школа.-2004.-№ 10.-С.25-27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Вербин С.</w:t>
            </w:r>
            <w:r>
              <w:rPr/>
              <w:br/>
              <w:t>   Как повысить эффективность умственной деятельности. - Воспитание школьников.- 2004.-№ 5.- С.45-49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Шайдуллина Э.</w:t>
            </w:r>
            <w:r>
              <w:rPr/>
              <w:br/>
              <w:t>   Индивидуальные различия памяти и особенности их проявления в младшем школьном возрасте. - Наука и школа.-2012.-№ 2.-С.45-49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Юрьева С.</w:t>
            </w:r>
            <w:r>
              <w:rPr/>
              <w:br/>
              <w:t>   Мотивы по-шведски и по-русски: сравним?. - Народное образование.-2006.-№7.- С.149-152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Ковалева Л.В.</w:t>
            </w:r>
            <w:r>
              <w:rPr/>
              <w:br/>
              <w:t>   Готовим детей к школе. - Начальная школа.- 2000.- №1.- С.21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Красильникова О.</w:t>
            </w:r>
            <w:r>
              <w:rPr/>
              <w:br/>
              <w:t>   Формирование аналитических умений учащихся. - Наука и школа.-2004.-№ 4.-С.24-25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Суворова Л.</w:t>
            </w:r>
            <w:r>
              <w:rPr/>
              <w:br/>
              <w:t>   Развитие логического мышления. - Наука и школа.-2004.-№ 7.-С.22-23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Романова В.</w:t>
            </w:r>
            <w:r>
              <w:rPr/>
              <w:br/>
              <w:t>   Развитие логического мышления на уроках математики в 1-ом классе. - Наука и школа.-2004.-№ 9.-С.39-41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Зайцев В.</w:t>
            </w:r>
            <w:r>
              <w:rPr/>
              <w:br/>
              <w:t>   Диагностико-технологическое управление процессом обучения: Оценка состояния общеучебных умений. - Народное образование.-2000.-№8.- С.85-94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Петрова И.</w:t>
            </w:r>
            <w:r>
              <w:rPr/>
              <w:br/>
              <w:t>   Формирование универсальных учебных действий. - Магариф.-2011.-№ 6.-С.56-58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Иванов Д.</w:t>
            </w:r>
            <w:r>
              <w:rPr/>
              <w:br/>
              <w:t>   Оценка ключевых компетенций в учебном процессе. - Школьное планирование.- 2008.-№5.- С. 74-86.</w:t>
              <w:br/>
              <w:t>Подходы к проектированию результатов учебной деятельности и способы их исследования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Меерович М.</w:t>
            </w:r>
            <w:r>
              <w:rPr/>
              <w:br/>
              <w:t>   Управляемое воображение. - Народное образование.-2000.-№9.- С.141-152; 2001-№1.- с.192-202.</w:t>
              <w:br/>
              <w:t>Практические приемы развития воображения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Симонян Р.</w:t>
            </w:r>
            <w:r>
              <w:rPr/>
              <w:br/>
              <w:t>   Выбор профиля и психолого-педагогическая поддержка девятиклассников. - Школьное планирование.- 2008.-№6.- С. 43-50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Журова Л.И.</w:t>
            </w:r>
            <w:r>
              <w:rPr/>
              <w:br/>
              <w:t>   Педагогическая диагностика готовности детей к обучению в школе и методические рекомендации по преодолению выявленных трудностей. - Начальная школа.- 1999.- №11.- С.70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Казанцев Ю.</w:t>
            </w:r>
            <w:r>
              <w:rPr/>
              <w:br/>
              <w:t>   Стимулирование учебной деятельности школьников 5-7 классов. - Народное образование.-2000.-№7.- С.135-139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Паршутин И.</w:t>
            </w:r>
            <w:r>
              <w:rPr/>
              <w:br/>
              <w:t>   Методы стимулирования учебной деятельности. - Справочник классного руководителя.- 2009.-№ 4.-С.25-32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Журавлев Д.</w:t>
            </w:r>
            <w:r>
              <w:rPr/>
              <w:br/>
              <w:t>   Проблема школьной неуспеваемости: как ее решать?. - Народное образование.-2004.-№9.-С.100-108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Осипова Р.</w:t>
            </w:r>
            <w:r>
              <w:rPr/>
              <w:br/>
              <w:t>   Проектная деятельность в начальной школе. - Магариф.-2011.-№ 11.-С.73-75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Латохина Л.</w:t>
            </w:r>
            <w:r>
              <w:rPr/>
              <w:br/>
              <w:t>   Учить детей учиться - важнейшая задача школы. - Наука и школа.-1999.-№ 12.-С.46-50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Шушков М.</w:t>
            </w:r>
            <w:r>
              <w:rPr/>
              <w:br/>
              <w:t>   Формирование креативного мышления. - Магариф.-2011.-№ 8.-С.12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Ломова Е.</w:t>
            </w:r>
            <w:r>
              <w:rPr/>
              <w:br/>
              <w:t>   Работа с одаренными детьми. - Магариф.-2011.-№ 11.-С.76-77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Петрова И.</w:t>
            </w:r>
            <w:r>
              <w:rPr/>
              <w:br/>
              <w:t>   Формирование универсальных учебных действий. - Магариф.-2011.-№ 6.-С.56-58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Гафарова Л.</w:t>
            </w:r>
            <w:r>
              <w:rPr/>
              <w:br/>
              <w:t>   Создание ситуации успеха на уроках. - Наука и школа.-2001.-№ 1-2.-С.95-97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Журавлев Д.</w:t>
            </w:r>
            <w:r>
              <w:rPr/>
              <w:br/>
              <w:t>   Мотивация и проблемы в обучении. - Народное образование.-2002.-№9.-С.123-130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Бирюков С.М.</w:t>
            </w:r>
            <w:r>
              <w:rPr/>
              <w:br/>
              <w:t>   Изучение мотивов учебной деятельности младших школьников. - Начальная школа.- 1999.- №10.- С.31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Юрченко О.</w:t>
            </w:r>
            <w:r>
              <w:rPr/>
              <w:br/>
              <w:t>   Обучение через диалог и мотивацию к успеху. - Директор школы.- 2004.-№4.- С.48-53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Курчаткина И.Е.</w:t>
            </w:r>
            <w:r>
              <w:rPr/>
              <w:br/>
              <w:t>   Динамика индивидуализации профильного обучения. - Профильная школа.-2011.-№ 4.-С.58-63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Тимонкина А.</w:t>
            </w:r>
            <w:r>
              <w:rPr/>
              <w:br/>
              <w:t>   Активизация познавательной деятельности учащихся. - Наука и школа.-2005.-№ 4.-С.44-46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Татьянченко Д.,Воровщиков А.</w:t>
            </w:r>
            <w:r>
              <w:rPr/>
              <w:br/>
              <w:t>   Развитие общеучебных умений школьников. - Народное образование.-2003.-№8.-С.115-126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Семенцов В.</w:t>
            </w:r>
            <w:r>
              <w:rPr/>
              <w:br/>
              <w:t>   Задача с тремя неизвестными. - Директор школы.- 1997.-№4.- С.47-53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Вагин Ю.</w:t>
            </w:r>
            <w:r>
              <w:rPr/>
              <w:br/>
              <w:t>   Диалектика учебной активности. - Народное образование.-2005.-№ 7.- С .92-97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Новикова Л.</w:t>
            </w:r>
            <w:r>
              <w:rPr/>
              <w:br/>
              <w:t>   Приемы развития речи детей. - Наука и школа.-2003.-№ 8.-С.44-47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Осипова И.</w:t>
            </w:r>
            <w:r>
              <w:rPr/>
              <w:br/>
              <w:t>   Формирование учебной мотивации школьников. - Воспитание школьников.- 2003.-№ 8.- С.33-36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Зайцев В.</w:t>
            </w:r>
            <w:r>
              <w:rPr/>
              <w:br/>
              <w:t>   Мониторинг как способ управления качеством обучения. - Народное образование.-2002.-№9.-С.83-92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Турушева Л.П.</w:t>
            </w:r>
            <w:r>
              <w:rPr/>
              <w:br/>
              <w:t>   Диагностика уровня обученности детей дошкольного возраста. - Начальная школа.- 2000.- №10.- С.28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Давыдов В.В.</w:t>
            </w:r>
            <w:r>
              <w:rPr/>
              <w:br/>
              <w:t>   Что такое учебная деятельность. - Начальная школа.- 1999.- №7.- С.12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Селиванова О.Г.</w:t>
            </w:r>
            <w:r>
              <w:rPr/>
              <w:br/>
              <w:t>   Первая встреча с прошлым. Активная познавательная деятельность младших школьников как условие формирования исторических представлений и понятий. - Начальная школа.- 2000.- №11.- С.60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Скобельцына Е.</w:t>
            </w:r>
            <w:r>
              <w:rPr/>
              <w:br/>
              <w:t>   Преимущества модульного обучения. - Магариф.- 2008.- №6.- С. 54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Подласый И.</w:t>
            </w:r>
            <w:r>
              <w:rPr/>
              <w:br/>
              <w:t>   Будем учить основательно и продуктивно. - Народное образование.-2004.-№7.-С.93-100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Савельева С.</w:t>
            </w:r>
            <w:r>
              <w:rPr/>
              <w:br/>
              <w:t>   Развитие творческой деятельности учащихся. - Магариф.- 2008.- №8.- С. 66-67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Демидова М.</w:t>
            </w:r>
            <w:r>
              <w:rPr/>
              <w:br/>
              <w:t>   Естественно-научный цикл: вырабатываем общеучебные навыки. - Народное образование.-2005.-№9.- С.115-123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32"/>
                <w:szCs w:val="32"/>
              </w:rPr>
              <w:t>Методы обучения и организация учебного процесса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Петунин О.</w:t>
            </w:r>
            <w:r>
              <w:rPr/>
              <w:br/>
              <w:t>   Дискуссия как метод обучения в профильных классах. - Народное образование.-2006.-№7.- С.142-145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Савенков А.</w:t>
            </w:r>
            <w:r>
              <w:rPr/>
              <w:br/>
              <w:t>   Программа домашнего исследовательского обучения. - Народное образование.-1999.-№10.- С.299-303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Сосновская О.В.</w:t>
            </w:r>
            <w:r>
              <w:rPr/>
              <w:br/>
              <w:t>   Совершенствование чтения младших школьников. - Начальная школа.- 1999.- №8.- С.105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Осипова Р.</w:t>
            </w:r>
            <w:r>
              <w:rPr/>
              <w:br/>
              <w:t>   Исследовательская творческая деятельность. - Магариф.-2010.-№ 12.-С.64-66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Селевко Г.</w:t>
            </w:r>
            <w:r>
              <w:rPr/>
              <w:br/>
              <w:t>   Медиаобразование - защита от манипулирования сознанием. - Народное образование.-2005.-№9.- С.127-131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Ивочкина Т.</w:t>
            </w:r>
            <w:r>
              <w:rPr/>
              <w:br/>
              <w:t>   Организация учебно-исследовательской деятельности учащихся. - Народное образование.-2000.-№3.- С.136-138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Безрукова В.</w:t>
            </w:r>
            <w:r>
              <w:rPr/>
              <w:br/>
              <w:t>   Конспект и конспектирование. - Народное образование.-2001.-№5.- С.150-154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Борисова Ю., Гребнев И.</w:t>
            </w:r>
            <w:r>
              <w:rPr/>
              <w:br/>
              <w:t>   Дифференциация методов обучения в зависимости от когнитивного стиля ученика. - Народное образование.-2003.-№7.-С.97-105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Леонтович А.</w:t>
            </w:r>
            <w:r>
              <w:rPr/>
              <w:br/>
              <w:t>   Учебно-исследовательская деятельность школьников как модель педагогической технологии. - Народное образование.-1999.-№10.- С.152-158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Перевощикова Г.</w:t>
            </w:r>
            <w:r>
              <w:rPr/>
              <w:br/>
              <w:t>   Средства организации продуктивного сотрудничества детей на уроках. - Народное образование.-2003.-№8.-С.143-146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Макотрова Г.В.</w:t>
            </w:r>
            <w:r>
              <w:rPr/>
              <w:br/>
              <w:t>   Ценности и смыслы исследовательской деятельности старшеклассников. - Профильная школа.-2011.-№ 6.-С.50-55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Работин И.</w:t>
            </w:r>
            <w:r>
              <w:rPr/>
              <w:br/>
              <w:t>   Методы педагогических исследований. - Наука и школа.-1997.-№ 9.-С.19-22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Рубанов Р.</w:t>
            </w:r>
            <w:r>
              <w:rPr/>
              <w:br/>
              <w:t>   Метод проблемно-модульного подхода. - Магариф.-2011.-№ 7.-С.62-63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Крылова Н.</w:t>
            </w:r>
            <w:r>
              <w:rPr/>
              <w:br/>
              <w:t>   Как обеспечить индивидуальное образование. - Народное образование.-2002.-№9.-С.73-82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Сиденко А.</w:t>
            </w:r>
            <w:r>
              <w:rPr/>
              <w:br/>
              <w:t>   Игровой подход в обучении. - Народное образование.-2000.-№8.- С.134-137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Сафина Р.</w:t>
            </w:r>
            <w:r>
              <w:rPr/>
              <w:br/>
              <w:t>   Педагогические условия применения методов обучения. - Наука и школа.-2004.-№ 10.-С.17-20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Сайфуллина Л.</w:t>
            </w:r>
            <w:r>
              <w:rPr/>
              <w:br/>
              <w:t>   Информационное сопровождение образовательного процесса. - Магариф.-2011.-№ 6.-С.59-60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Банников С.</w:t>
            </w:r>
            <w:r>
              <w:rPr/>
              <w:br/>
              <w:t>   Использование игровых технологий в обучении школьников. - Справочник классного руководителя.- 2009.-№ 2.-С.54-58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Денисова И.</w:t>
            </w:r>
            <w:r>
              <w:rPr/>
              <w:br/>
              <w:t>   Роль научного общества учащихся в организации научно-исследовательской работы. - Наука и школа.-2003.-№ 8.-С.50-51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Слуцкий В.</w:t>
            </w:r>
            <w:r>
              <w:rPr/>
              <w:br/>
              <w:t>   Что делает урок воспитывающим. - Воспитание школьников.- 2003.-№ 7.- С.28-33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Чечевицына М.</w:t>
            </w:r>
            <w:r>
              <w:rPr/>
              <w:br/>
              <w:t>   Творческие задачи на уроке. - Народное образование.-2004.-№9.-С.129-136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Компаниец О.</w:t>
            </w:r>
            <w:r>
              <w:rPr/>
              <w:br/>
              <w:t>   Активные формы обучения. - Наука и школа.-2003.-№ 7.-С.52-54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Рязанова Ю.</w:t>
            </w:r>
            <w:r>
              <w:rPr/>
              <w:br/>
              <w:t>   Тактики позитивного сотрудничества. - Директор школы.- 1998.-№1.- С.56-62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Кротова К.</w:t>
            </w:r>
            <w:r>
              <w:rPr/>
              <w:br/>
              <w:t>   Эксперимент в школе: за и против. - Народное образование.-2004.-№2.-С.136-140.</w:t>
              <w:br/>
              <w:t>Методика организации экспериментальной деятельности в школе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Обухов А.</w:t>
            </w:r>
            <w:r>
              <w:rPr/>
              <w:br/>
              <w:t>   Развитие исследовательской деятельности учащихся. - Народное образование.-2004.-№2.-С.146-148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Яковлева З.Л. и др.</w:t>
            </w:r>
            <w:r>
              <w:rPr/>
              <w:br/>
              <w:t>   Создание для учащихся ситуации выбора на уроке. - Народное образование.-2004.-№9.-С.148-151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Кузнецова Л.</w:t>
            </w:r>
            <w:r>
              <w:rPr/>
              <w:br/>
              <w:t>   Начинающий журналист: программа элективного курса для 9 класса. - Наука и школа.-2011.-№ 11.-С.26-27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Копиченко В.А.</w:t>
            </w:r>
            <w:r>
              <w:rPr/>
              <w:br/>
              <w:t>   Карта - источник географических знаний: Программа элективного курса. - Профильная школа.-2011.-№ 4.-С.24-27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Брызгалова С.</w:t>
            </w:r>
            <w:r>
              <w:rPr/>
              <w:br/>
              <w:t>   Исследование уровня технологичности урока. - Народное образование.-2003.-№8.-С.127-131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Гарифуллина Ф.</w:t>
            </w:r>
            <w:r>
              <w:rPr/>
              <w:br/>
              <w:t>   Её величество ДНК: программа элективного курса для 10-11 классов. - Наука и школа.-2011.-№ 12.-С.18-25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Гребнева Т.</w:t>
            </w:r>
            <w:r>
              <w:rPr/>
              <w:br/>
              <w:t>   Юный фитодизайнер: программа элективного курса для 9 класса. - Наука и школа.-2011.-№ 11.-С.24-25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Герман Л.Н.</w:t>
            </w:r>
            <w:r>
              <w:rPr/>
              <w:br/>
              <w:t>   Организация исследовательской работы в процессе подготовки учителя начальной школы. - Начальная школа.- 2002.- №8.- С.94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Муртазина З.</w:t>
            </w:r>
            <w:r>
              <w:rPr/>
              <w:br/>
              <w:t>   Страхование сегодня. Страховой агент: программа элективного курса для 9 класса. - Наука и школа.-2011.-№ 11.-С.28-29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Безрукова В.</w:t>
            </w:r>
            <w:r>
              <w:rPr/>
              <w:br/>
              <w:t>   Достоинства и недостатки современного урока. - Директор школы.- 2004.- №1.- с. 23-29,№2.- С.33-37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Мавлитова Ф.</w:t>
            </w:r>
            <w:r>
              <w:rPr/>
              <w:br/>
              <w:t>   Чудо-бумага: программа элективного курса для 9 класса. - Наука и школа.-2011.-№ 11.-С.30-35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Шестоперова Л.</w:t>
            </w:r>
            <w:r>
              <w:rPr/>
              <w:br/>
              <w:t>   Вкусная и здоровая пища нашего столетия: программа элективного курса для 9 класса. - Наука и школа.-2012.-№ 1.-С.29-31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Степанова М.</w:t>
            </w:r>
            <w:r>
              <w:rPr/>
              <w:br/>
              <w:t>   Новый календарь школьных каникул: регулярное чередование учебы и отдыха. - Директор школы.- 2004.-№3.- С.88-93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Усольцева И.В.</w:t>
            </w:r>
            <w:r>
              <w:rPr/>
              <w:br/>
              <w:t>   Искусство выступления с использованием компьютерных презентаций: Программа элективного курса. - Профильная школа.-2011.-№ 4.-С.20-23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Гузеев В.</w:t>
            </w:r>
            <w:r>
              <w:rPr/>
              <w:br/>
              <w:t>   Организация урока в форме проблемного семинара. - Народное образование.-2002.-№8.-С.85-90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Шмакова Р.</w:t>
            </w:r>
            <w:r>
              <w:rPr/>
              <w:br/>
              <w:t>   Психология, этика и этикет в профессиональной деятельности: элективный курс для 9 класса. - Наука и школа.-2011.-№ 7-8.-С.57-59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Якиманская И.</w:t>
            </w:r>
            <w:r>
              <w:rPr/>
              <w:br/>
              <w:t>   Личностно-ориентированный урок: планирование и технология проведения. - Директор школы.- 1998.-№3.- С.65-72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Поташник М.</w:t>
            </w:r>
            <w:r>
              <w:rPr/>
              <w:br/>
              <w:t>   Общедидактический анализ урока в современной школе. - Школьное планирование.- 2008.-№5.- С. 87-97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Кашапова Ф.</w:t>
            </w:r>
            <w:r>
              <w:rPr/>
              <w:br/>
              <w:t>   Предметно-урочная система обучения. - Наука и школа.-2004.-№ 6.-С.21-22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Савина Н.</w:t>
            </w:r>
            <w:r>
              <w:rPr/>
              <w:br/>
              <w:t>   Организация исследовательской деятельности учащихся. - Наука и школа.-2004.-№ 11.-С.13-15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Гончаров В.</w:t>
            </w:r>
            <w:r>
              <w:rPr/>
              <w:br/>
              <w:t>   Проектирование образовательной среды урока. - Школьное планирование.- 2009.-№1.- С. 47-53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Cs/>
              </w:rPr>
              <w:t>Рекомендации проведения открытого урока</w:t>
            </w:r>
            <w:r>
              <w:rPr/>
              <w:t>. - Открытый урок.-2008.- № 6.- С. 4-15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Рогова И.</w:t>
            </w:r>
            <w:r>
              <w:rPr/>
              <w:br/>
              <w:t>   Исследовательская деятельность учащихся в условиях профильного обучения. - Школьное планирование.- 2009.-№1.- С. 54-61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Селевко Г.</w:t>
            </w:r>
            <w:r>
              <w:rPr/>
              <w:br/>
              <w:t>   Учитель проектирует компьютерный урок. - Народное образование.-2005.-№8.- С.136-141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Синенко В.</w:t>
            </w:r>
            <w:r>
              <w:rPr/>
              <w:br/>
              <w:t>   Слово об уроке. - Народное образование.-2002.-№8.-С.81-84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Гончаров В.</w:t>
            </w:r>
            <w:r>
              <w:rPr/>
              <w:br/>
              <w:t>   Оценка психологического качества урока. - Школьное планирование.- 2008.-№6.- С. 51-58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Ковязина А.</w:t>
            </w:r>
            <w:r>
              <w:rPr/>
              <w:br/>
              <w:t>   Актерское ремесло: элективный курс для 9 класса. - Наука и школа.-2011.-№ 7-8.-С.75-76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Киселева И.</w:t>
            </w:r>
            <w:r>
              <w:rPr/>
              <w:br/>
              <w:t>   Жизнь в современных городах: элективный курс для 9 класса. - Наука и школа.-2011.-№ 7-8.-С.71-74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Сиденко А.</w:t>
            </w:r>
            <w:r>
              <w:rPr/>
              <w:br/>
              <w:t>   Педагогический опыт: способ оценки и самооценки. - Народное образование.-1999.-№7-8.- С.228-229.</w:t>
              <w:br/>
              <w:t>Критерии анализа урока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Зеленина М.</w:t>
            </w:r>
            <w:r>
              <w:rPr/>
              <w:br/>
              <w:t>   Язык делового человека: элективный курс для 9 класса. - Наука и школа.-2011.-№ 7-8.-С.60-68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Петрова И.</w:t>
            </w:r>
            <w:r>
              <w:rPr/>
              <w:br/>
              <w:t>   Учебное сотрудничество младших школьников. - Магариф.-2010.-№ 6.-С.51-53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Миронова Т.</w:t>
            </w:r>
            <w:r>
              <w:rPr/>
              <w:br/>
              <w:t>   Развитие исследовательских умений. - Наука и школа.-2004.-№ 11.-С.47-50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Вороняк Н.</w:t>
            </w:r>
            <w:r>
              <w:rPr/>
              <w:br/>
              <w:t>   Самообучение как ведущий принцип образовательного процесса. - Директор школы.- 2004.-№10.- С.59-63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32"/>
                <w:szCs w:val="32"/>
              </w:rPr>
              <w:t>Проверка и оценка знаний, успеваемость школьников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Вербицкая Н.</w:t>
            </w:r>
            <w:r>
              <w:rPr/>
              <w:br/>
              <w:t>   Как управлять домашними заданиями. - Директор школы.- 1998.-№3.- С.60-64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Cs/>
              </w:rPr>
              <w:t>Контрольные измерительные материалы базового уровня: подходы к разработке</w:t>
            </w:r>
            <w:r>
              <w:rPr/>
              <w:t>. - ОКО. Оценка качества образования.- 2008.-№4.- С. 9-16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Рохлов В.С.</w:t>
            </w:r>
            <w:r>
              <w:rPr/>
              <w:br/>
              <w:t>   Новая форма итоговой аттестации по биологии в 9 классе. - ОКО. Оценка качества образования.- 2008.-№4.- С. 39-46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Боревская Н.</w:t>
            </w:r>
            <w:r>
              <w:rPr/>
              <w:br/>
              <w:t>   Китай и Россия: экзамены единые и разные. - Народное образование.-2004.-№7.-С.30-40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Cs/>
              </w:rPr>
              <w:t>Учет результатов ЕГЭ по физике в системе переподготовки учителей</w:t>
            </w:r>
            <w:r>
              <w:rPr/>
              <w:t>. - ОКО. Оценка качества образования.- 2008.-№4.- С. 24-31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Балабан М.</w:t>
            </w:r>
            <w:r>
              <w:rPr/>
              <w:br/>
              <w:t>   Честный экзамен излечит школу от "недуга правильности": проект глобального эксперимента. - Народное образование.-2004.-№4.-С.160-162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Cs/>
              </w:rPr>
              <w:t>Опыт создания компетентностно-ориентированных измерителей для оценки образовательных достижений учащихся по математике</w:t>
            </w:r>
            <w:r>
              <w:rPr/>
              <w:t>. - ОКО. Оценка качества образования.- 2008.-№4.- С. 17-23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Кучеренко Е.</w:t>
            </w:r>
            <w:r>
              <w:rPr/>
              <w:br/>
              <w:t>   Критерии оценки уровня обученности и качества знаний. - Директор школы.- 2004.-№7.- С. 41-45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Артасов И.А.</w:t>
            </w:r>
            <w:r>
              <w:rPr/>
              <w:br/>
              <w:t>   ЕГЭ по истории: станет ли эффективнее третья часть проверочной работы. - ОКО. Оценка качества образования.- 2008.-№3.- С. 18-27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Гормин А.</w:t>
            </w:r>
            <w:r>
              <w:rPr/>
              <w:br/>
              <w:t>   Шестибалльная шкала оценок: оцениваем качество, а не количество. - Директор школы.- 2004.-№3.- С.40-43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Никитина М.П.</w:t>
            </w:r>
            <w:r>
              <w:rPr/>
              <w:br/>
              <w:t>   О безотметочном обучении. - Начальная школа.- 2000.- №1.- С.47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Гаджиева Л.А.</w:t>
            </w:r>
            <w:r>
              <w:rPr/>
              <w:br/>
              <w:t>   Методика формирования муниципального задания по повышению качества образования выпускников школы. - Профильная школа.-2011.-№ 4.-С.12-15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Безрукова Г.К.</w:t>
            </w:r>
            <w:r>
              <w:rPr/>
              <w:br/>
              <w:t>   Государственная итоговая аттестация по геометрии. - ОКО. Оценка качества образования.- 2008.-№3.- С. 34-41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Слободяник Н.</w:t>
            </w:r>
            <w:r>
              <w:rPr/>
              <w:br/>
              <w:t>   Выявление причин школьной неуспешности. - Воспитание школьников.-2005.-№8.- С.47-51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Зинин С.А.</w:t>
            </w:r>
            <w:r>
              <w:rPr/>
              <w:br/>
              <w:t>   "Куда же нам плыть?": О некоторых итогах обсуждения новой экзаменационной модели ЕГЭ по литературе. - ОКО. Оценка качества образования.- 2008.-№3.- С. 28-31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Красновский Э.А.</w:t>
            </w:r>
            <w:r>
              <w:rPr/>
              <w:br/>
              <w:t>   О единой системе контроля учебной подготовки школьников. - ОКО. Оценка качества образования.- 2008.-№4.- С. 47-51; №5.- С.57-65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Алашеев С.</w:t>
            </w:r>
            <w:r>
              <w:rPr/>
              <w:br/>
              <w:t>   Единый государственный: технология достижения успеха. - Директор школы.- 2004.-№4.- С.11-20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Бочерашвили В.</w:t>
            </w:r>
            <w:r>
              <w:rPr/>
              <w:br/>
              <w:t>   Педагогический аудит. - Народное образование.-2004.-№7.-С.68-78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Cs/>
              </w:rPr>
              <w:t>Мониторинг индивидуального прогресса в диагностике достижений учащихся</w:t>
            </w:r>
            <w:r>
              <w:rPr/>
              <w:t>. - ОКО. Оценка качества образования.- 2009.-№1.- С. 71-76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Зинин С.А.</w:t>
            </w:r>
            <w:r>
              <w:rPr/>
              <w:br/>
              <w:t>   ЕГЭ по литературе: диалектика обретений и потерь. - ОКО. Оценка качества образования.- 2009.-№1.- С. 14-23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Баранников В.</w:t>
            </w:r>
            <w:r>
              <w:rPr/>
              <w:br/>
              <w:t>   О системе оценивания учебных достижений младших школьников в условиях безотметочного обучения. - Народное образование.-2003.-№9.-С.254-268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Ягафарова Р.</w:t>
            </w:r>
            <w:r>
              <w:rPr/>
              <w:br/>
              <w:t>   Тексты контрольных диктантов и изложений для 1-9 классов: 2 полугодие. - Магариф.- 2008.- №4.- С. 24-28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Корсак К.</w:t>
            </w:r>
            <w:r>
              <w:rPr/>
              <w:br/>
              <w:t>   Тесты - и не роскошь, и не идеал. - Народное образование.-2002.-№8.-С.91-98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Романов Ю.В.</w:t>
            </w:r>
            <w:r>
              <w:rPr/>
              <w:br/>
              <w:t>   Критериальная система оценивания: опыт использования. - ОКО. Оценка качества образования.- 2009.-№1.- С. 55-63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Кадневский В.</w:t>
            </w:r>
            <w:r>
              <w:rPr/>
              <w:br/>
              <w:t>   Педагогическое тестирование: чему нас учит зарубежный и отечественный опыт. - Народное образование.-2006.-№7.- С.131-136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Богданова О.А.</w:t>
            </w:r>
            <w:r>
              <w:rPr/>
              <w:br/>
              <w:t>   Использование компьютерных технологий для внутришкольной оценки качества знаний и умений учащихся. - ОКО. Оценка качества образования.- 2009.-№1.- С. 64-70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Cs/>
              </w:rPr>
              <w:t>ЕГЭ в вопросах и ответах</w:t>
            </w:r>
            <w:r>
              <w:rPr/>
              <w:t>. - Народное образование.-2004.-№1.-С.18-34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Шамова Т. и др.</w:t>
            </w:r>
            <w:r>
              <w:rPr/>
              <w:br/>
              <w:t>   Как школе подготовиться к единому государственому экзамену. - Народное образование.-2004.-№1.-С.67-75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Аксеров Ш.</w:t>
            </w:r>
            <w:r>
              <w:rPr/>
              <w:br/>
              <w:t>   Оценка знаний: поиск рационального варианта. - Народное образование.-2004.-№1.-С.141-142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Кленова Н.</w:t>
            </w:r>
            <w:r>
              <w:rPr/>
              <w:br/>
              <w:t>   Как оценивать результаты обучения школьников по дополнительным образовательным программам. - Народное образование.-2005.-№8.- С.165-173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Олендзская И.</w:t>
            </w:r>
            <w:r>
              <w:rPr/>
              <w:br/>
              <w:t>   Приемы достижения успеха. - Директор школы.- 1998.-№3.- С.47-50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Галиева Н.</w:t>
            </w:r>
            <w:r>
              <w:rPr/>
              <w:br/>
              <w:t>   Анализ ошибок. - Магариф.-2010.-№ 4.-С.83-86.</w:t>
              <w:br/>
              <w:t>Типичные ошибки на ЕГЭ по химии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Новикова Т.</w:t>
            </w:r>
            <w:r>
              <w:rPr/>
              <w:br/>
              <w:t>   Оценивание с помощью портфолио. - Народное образование.-2006.-№7.- С.137-141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Барабанов В.В.</w:t>
            </w:r>
            <w:r>
              <w:rPr/>
              <w:br/>
              <w:t>   Задания компетентностной направленности на аттестационных экзаменах по географии. - ОКО. Оценка качества образования.- 2008.-№6.- С. 38-45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Яшина Н.</w:t>
            </w:r>
            <w:r>
              <w:rPr/>
              <w:br/>
              <w:t>   Диагностика обученности как способ управления качеством образования. - Народное образование.-2004.-№7.-С.131-139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Пинская М.А.</w:t>
            </w:r>
            <w:r>
              <w:rPr/>
              <w:br/>
              <w:t>   Как сделать внутриклассное оценивание оцениванием для обучения. - ОКО. Оценка качества образования.- 2008.-№5.- С. 45-56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Писарева Л.</w:t>
            </w:r>
            <w:r>
              <w:rPr/>
              <w:br/>
              <w:t>   Оценка учебных достижений учащихся в ФРГ. - Народное образование.-2004.-№7.-С.165-171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Цыбулько И.П.</w:t>
            </w:r>
            <w:r>
              <w:rPr/>
              <w:br/>
              <w:t>   ГИА выпускников 9 класса по русскому языку. - ОКО. Оценка качества образования.- 2008.-№5.- С. 25-29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Вербицкая М.В.</w:t>
            </w:r>
            <w:r>
              <w:rPr/>
              <w:br/>
              <w:t>   Нужен ли ЕГЭ по иностранным языкам базового уровня?. - ОКО. Оценка качества образования.- 2008.-№5.- С. 7-17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Лазебникова А.Ю.</w:t>
            </w:r>
            <w:r>
              <w:rPr/>
              <w:br/>
              <w:t>   ЕГЭ по обществознанию: подходы к выявлению и анализу типичных ошибок. - ОКО. Оценка качества образования.- 2008.-№6.- С. 28-37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Романычева Н.В.</w:t>
            </w:r>
            <w:r>
              <w:rPr/>
              <w:br/>
              <w:t>   Мониторинг - изучение качества знаний, умений, навыков. - Начальная школа.- 1998.- №10.- С. 62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Воронцов А.Б.</w:t>
            </w:r>
            <w:r>
              <w:rPr/>
              <w:br/>
              <w:t>   Новая модель мониторинга ключевых компетенций в начальной школе. - ОКО. Оценка качества образования.- 2008.-№6.- С. 46-53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Лебедев В.В.</w:t>
            </w:r>
            <w:r>
              <w:rPr/>
              <w:br/>
              <w:t>   Критерии структурирования содержания и оценивания знаний учащихся. - ОКО. Оценка качества образования.- 2008.-№6.- С.54-57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Cs/>
              </w:rPr>
              <w:t>Как проводить усный опрос</w:t>
            </w:r>
            <w:r>
              <w:rPr/>
              <w:t>. - Народное образование.-2003.-№7.-С.92-95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Ковалева Г.</w:t>
            </w:r>
            <w:r>
              <w:rPr/>
              <w:br/>
              <w:t>   Можно ли использовать результаты ЕГЭ для мониторинга качества образования. - Народное образование.-2006.-№9.- С.53-57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Важеевская Н.Е.</w:t>
            </w:r>
            <w:r>
              <w:rPr/>
              <w:br/>
              <w:t>   Сложные задания итоговой аттестации по физике. - ОКО. Оценка качества образования.- 2009.-№1.- С. 30-37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Гевуркова Е.А.</w:t>
            </w:r>
            <w:r>
              <w:rPr/>
              <w:br/>
              <w:t>   Задания по новейшей истории России в проверочной работе. - ОКО. Оценка качества образования.- 2009.-№1.- С. 38-44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58:00Z</dcterms:created>
  <dc:creator>User</dc:creator>
  <dc:description/>
  <cp:keywords/>
  <dc:language>en-US</dc:language>
  <cp:lastModifiedBy>User</cp:lastModifiedBy>
  <dcterms:modified xsi:type="dcterms:W3CDTF">2012-03-20T10:00:00Z</dcterms:modified>
  <cp:revision>1</cp:revision>
  <dc:subject/>
  <dc:title>Дидактика</dc:title>
</cp:coreProperties>
</file>