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 автономное общеобразовательное учреждение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редняя общеобразовательная школа №15»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дено приказом от « 14» сентября 2021г  № 415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 Е.Н.Якупова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ОПОЛНИТЕЛЬНОЙ ОБРАЗОВАТЕЛЬНОЙ ПРОГРАММЕ</w:t>
        <w:br/>
        <w:t>«ИНФОРМАТИКА В ЗАДАЧАХ»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9-х классов 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часов в неделю – 1 ч, в год 20 ч)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Плохова Инна Николаевн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и ИКТ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__ Степанова М.В. от « 01»09. 2021г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, протокол от «01»</w:t>
      </w:r>
      <w:r>
        <w:rPr>
          <w:rFonts w:cs="Times New Roman" w:ascii="Times New Roman" w:hAnsi="Times New Roman"/>
          <w:sz w:val="24"/>
          <w:szCs w:val="24"/>
          <w:u w:val="single"/>
        </w:rPr>
        <w:t>09.</w:t>
      </w:r>
      <w:r>
        <w:rPr>
          <w:rFonts w:cs="Times New Roman" w:ascii="Times New Roman" w:hAnsi="Times New Roman"/>
          <w:sz w:val="24"/>
          <w:szCs w:val="24"/>
        </w:rPr>
        <w:t>2021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_________Кириллова Т.А.  от «29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. </w:t>
      </w:r>
      <w:r>
        <w:rPr>
          <w:rFonts w:cs="Times New Roman" w:ascii="Times New Roman" w:hAnsi="Times New Roman"/>
          <w:sz w:val="24"/>
          <w:szCs w:val="24"/>
        </w:rPr>
        <w:t>2021г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В рамках данного курса учащиеся овладевают следующими знаниями, умениями и способами деятельности: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• </w:t>
      </w: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знают роль задачи при освоении курса информатики и ИКТ;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•</w:t>
      </w: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у учащихся сформировано целостное представление об организации данных для эффективной обработки;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• </w:t>
      </w: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знают: основные алгоритмические конструкции и правила их записи, способы организации данных, основы логики, кодирование разного вида информации, основы файловой системы, скорость передачи информации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• </w:t>
      </w: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умеют решать нестандартные задачи по информатике и ИКТ;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• </w:t>
      </w: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умеют распознавать необходимость применения той или иной алгоритмической конструкции при решении задачи разные виды алгоритмов;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• </w:t>
      </w:r>
      <w:r>
        <w:rPr>
          <w:rFonts w:eastAsia="Arial"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умеют организовывать данные для эффективной обработки;</w:t>
      </w:r>
    </w:p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772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вание раздел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ирование текстовой информации</w:t>
              <w:tab/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Кодирование текстовой информаци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ы логики</w:t>
              <w:tab/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Основы логик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горитмы и исполнители</w:t>
              <w:tab/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Алгоритмы и исполнител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ализ БД. Файловая система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Анализ БД. Файл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ирование и декодирование информац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Кодирование и декодир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ботка готовых БД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Обработка готовых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искретная форма представления информаци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Дискретная форма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корость передачи информации</w:t>
              <w:tab/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392" w:firstLine="567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Скорость передачи информаци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иск информации в Интернет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392" w:firstLine="567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Поиск информации в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ботка большого массива данных с использованием средств ЭТ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392" w:firstLine="567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Обработка большого массива данных с использованием средств 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нейный алгоритм. Циклический алгоритм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392" w:firstLine="567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Линейный алгоритм. Циклический алго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ализ информации, представленной в виде схем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392" w:firstLine="567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Анализ информации, представленной в виде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нализ формального описания реальных объектов и процессов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392" w:firstLine="567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. Анализ формального описания реальных объектов и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Heading3"/>
        <w:pBdr>
          <w:bottom w:val="single" w:sz="4" w:space="3" w:color="9DB2B9"/>
        </w:pBdr>
        <w:shd w:fill="FFFFFF" w:val="clear"/>
        <w:spacing w:before="0" w:after="0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ru-RU"/>
        </w:rPr>
      </w:r>
    </w:p>
    <w:p>
      <w:pPr>
        <w:pStyle w:val="Heading3"/>
        <w:pBdr>
          <w:bottom w:val="single" w:sz="4" w:space="3" w:color="9DB2B9"/>
        </w:pBdr>
        <w:shd w:fill="FFFFFF" w:val="clear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Heading3"/>
        <w:pBdr>
          <w:bottom w:val="single" w:sz="4" w:space="3" w:color="9DB2B9"/>
        </w:pBdr>
        <w:shd w:fill="FFFFFF" w:val="clear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Тематическое планирование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  <w:gridCol w:w="1560"/>
        <w:gridCol w:w="1275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нируем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актические 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Кодирование текстовой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Основы лог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Основы лог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Анализ БД». «Файлов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Алгоритмы и исполни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Алгоритмы и исполни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Алгоритмы и исполни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Кодирование и декодирование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Обработка готовых Б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Дискретная форма представления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Дискретная форма представления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Скорость передачи 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Поиск информации в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Обработка большого массива данных с использованием средств Э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Обработка большого массива данных с использованием средств Э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Линейный алгоритм. Циклический алгорит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Линейный алгоритм. Циклический алгорит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Анализ информации, представленной в виде сх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Анализ информации, представленной в виде сх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125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шение нестандартных задач по теме «Анализ формального описания реальных объектов и процес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5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568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2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4">
    <w:name w:val="Без интервала Знак"/>
    <w:basedOn w:val="Style12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Normal"/>
    <w:qFormat/>
    <w:pPr>
      <w:ind w:firstLine="567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8:00Z</dcterms:created>
  <dc:creator>Inna</dc:creator>
  <dc:description/>
  <dc:language>en-US</dc:language>
  <cp:lastModifiedBy>1</cp:lastModifiedBy>
  <dcterms:modified xsi:type="dcterms:W3CDTF">2022-02-08T13:48:00Z</dcterms:modified>
  <cp:revision>2</cp:revision>
  <dc:subject/>
  <dc:title/>
</cp:coreProperties>
</file>