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города Набережные Челны </w:t>
      </w:r>
    </w:p>
    <w:p>
      <w:pPr>
        <w:pStyle w:val="Normal"/>
        <w:shd w:fill="FFFFFF" w:val="clear"/>
        <w:ind w:left="567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«Средняя общеобразовательная школа № 15»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482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Введено приказом от 30.09.2017г. № 436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Директор МАОУ «СОШ№ 15»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___________  Е.Н.Якупова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Рабочая программа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По дополнительной образовательной программе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«Развитие  психических процессов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для подготовки будущих первоклассников к школе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(1 час в неделю, 10 часов в год)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Составитель: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Гимранова Елена Минусагитовна педагог-психолог первой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Заместитель директора________  О.И. Анцуповаот30.09.2017г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«Рассмотрено»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На заседании МО, протокол от29.09.2017г. №2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Руководитель МО ________ О.Ю.Новокшонова от29.09.2017 г.</w:t>
      </w:r>
    </w:p>
    <w:p>
      <w:pPr>
        <w:pStyle w:val="Normal"/>
        <w:shd w:fill="FFFFFF" w:val="clear"/>
        <w:spacing w:lineRule="auto" w:line="240" w:before="0" w:after="0"/>
        <w:ind w:right="56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г. Набережные Челны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017 г.</w:t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4394"/>
        <w:gridCol w:w="3260"/>
      </w:tblGrid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7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извольности психически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теллектуальной сф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вопросы учителя по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удерживать 5 и более правил в игровой и учебной ситуации. Сформированность итогового и пошагового самоконтроля. Умение планировать свою деятельность. Умение действовать в соответствии с социальной рол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амяти:  Зрительная образная: — 7-8 предметов. Слуховая образная — 7 звуков. Слуховая вербальная— 7-8 слов. Тактильная — 7 предме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 Объем — 7-8 предметов. Устойчивость — 25-30 минут. Концентрация: нахождение известного изображения, имеющего до 5 мелких деталей, при высокой плотности штриховки. Умение видеть двойственные изобра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: Творческое (изменение сюжета сказки, сочинение своей сказки с использованием персонажей, придуманных самим ребенком, преобразование одного предмета в другой в процессе манипуляции с различными материалами, придумывание различных игровых сюжетов).  Умение устанавливать причинно-следственные связи. Умение находить решение проблемных ситуаций. Умение формулировать позиции различных персонажей в литературном произведении. Умение выстраивать аргументацию к своей позиции с учетом контраргументов. Выполнение заданий: «логические цепочки» по трем и более признакам. Исключение на основе всех изученных обобщ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синтез: Из 9 частей без образца и из 12 частей - со зрительной опорой на образец. Сравнение предметов: выделять 10 сходств и 10 отличий, в том числе существенные признаки. Обобщение: выполнять обобщения первого и второго порядка: Выполнение операции конкретизации на основе всех имеющихся обобщений. Сериация:  Умение выстраивать серию из 8-10 последовательных картинок. Классификация: По существенным признака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пределять и формулировать цель деятельности на заняти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оговаривать последовательность действий на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 (версию) на основе работы с материалом (иллюстрациями) учеб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ребятами давать эмоциональную оценку своей деятельности на занятии и деятельности вс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риентироваться в своей системе знаний: отличать новое от уже извест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ответы на вопросы в иллюстр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группировать различные объекты ( предметные карт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обобщать на основе жизн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делать выводы в результате совместной работы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вои фамилию, имя, домашн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риентироваться на позицию других людей, отличную от собственной, уважать ину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задавать вопросы, чтобы с их помощью получать необходимые сведения от партнера по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оговариваться с другими ребятами о правилах поведения и общения и учиться следоват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рожелательное отношение друг к другу не только в случае общей заинтересованности, но и в нередко возникающих на практике ситуациях конфликтов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при совмест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казывать под руководством учителя самые простые общие для всех правила поведения (этические норм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ных учителем ситуациях общения и сотрудничества, опираясь на общие для всех простые правила поведения, делать выбор, как поступить (при поддержке учите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учителя и окружающих давать оценку  своим поступкам и поступкам других люд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соблюдая этические нор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эмоции других людей, сочувствовать, сопережива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отношение к героям литературных произведений, их поступк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Содержание учебного предмета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789"/>
        <w:gridCol w:w="1701"/>
      </w:tblGrid>
      <w:tr>
        <w:trPr>
          <w:trHeight w:val="7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извольности психических процесс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витие способности регулировать свои эмоции на сознательном уровне, способности контролировать свое поведение,  способность конструктивно взаимодействовать со сверстниками, выполнять требования учителя,  способность удерживать внимание на выполняемой работе в течение 15-20 минут. Умение понять инструкцию и четко следовать ей самостоятельно при выполнении задания. Развитие произвольной памят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теллектуальной сфе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восприятия, воображения, мышления, мелкой моторики р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Календарно-тематическое планирование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30"/>
        <w:gridCol w:w="3260"/>
        <w:gridCol w:w="1134"/>
        <w:gridCol w:w="2976"/>
        <w:gridCol w:w="3262"/>
        <w:gridCol w:w="993"/>
        <w:gridCol w:w="993"/>
      </w:tblGrid>
      <w:tr>
        <w:trPr>
          <w:trHeight w:val="81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 организации  учебных заняти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1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роизвольности психически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эмоций и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упраж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; работать в заданном темпе; регулировать свое состояние, контролировать эмо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гласовывать свои действия с партнером; развивать умения планировать свои действия в соответствии с поставлен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поведения и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упраж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гласовывать свои действия с партнером; развивать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теллектуальной 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упраж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слова, образы, звуки, тактильные ощу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упраж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учебный материал, выделять в нём главное. Уметь осуществлять общие логические приёмы (сравнивать, анализировать, обобщать, доказыв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упраж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инцип классификации предметов и на его основе находить предмет, несоответствующий этому принцип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ассоци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упраж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гласовывать свои действия с партнером; развивать умения планировать свои действия в соответствии с поставленной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упраж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мение ориентироваться в пространстве и времени, в собственном теле, развивать наблюдательность, запоминать обра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упраж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образы, находить ассоциации, расширять и активизировать словарный зап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упраж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инестетическую чувствительность мелкой мускулатуры рук, координацию движений кистей 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готовности к школьному обучени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диагнос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заданном режиме, отвечать на вопросы. Осмысливать учебный материал, выделять в нём главное, делать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67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nextPage"/>
      <w:pgSz w:orient="landscape" w:w="16838" w:h="11906"/>
      <w:pgMar w:left="1134" w:right="558" w:gutter="0" w:header="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cs="FreeSans;Times New Roman"/>
      <w:kern w:val="2"/>
      <w:sz w:val="24"/>
      <w:szCs w:val="24"/>
      <w:lang w:val="en-US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3:00Z</dcterms:created>
  <dc:creator>Larisa</dc:creator>
  <dc:description/>
  <dc:language>en-US</dc:language>
  <cp:lastModifiedBy>1</cp:lastModifiedBy>
  <cp:lastPrinted>2016-03-22T10:55:00Z</cp:lastPrinted>
  <dcterms:modified xsi:type="dcterms:W3CDTF">2022-02-24T07:13:00Z</dcterms:modified>
  <cp:revision>2</cp:revision>
  <dc:subject/>
  <dc:title>Муниципальное автономное общеобразовательное учреждение</dc:title>
</cp:coreProperties>
</file>