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территориальную профсоюзную организац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городского округа) Республики Татарста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, имя, отчеств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роживающего по адресу: 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телефон 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указать место работы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аспорт серии _________ N 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ыделить мне путевку в санаторий 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% скидкой на ______________ 20___ года согласно медицинскому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(месяц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та последнего получения путевки ______________________ г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яц)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Ходатайств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Копию профсоюзного бил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2:00Z</dcterms:created>
  <dc:creator>Пользователь</dc:creator>
  <dc:description/>
  <cp:keywords/>
  <dc:language>en-US</dc:language>
  <cp:lastModifiedBy>Пользователь</cp:lastModifiedBy>
  <cp:lastPrinted>2012-04-05T16:46:00Z</cp:lastPrinted>
  <dcterms:modified xsi:type="dcterms:W3CDTF">2012-04-05T13:46:00Z</dcterms:modified>
  <cp:revision>6</cp:revision>
  <dc:subject/>
  <dc:title>   В территориальную профсоюзную организацию</dc:title>
</cp:coreProperties>
</file>