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>
          <w:lang w:val="en-US"/>
        </w:rPr>
      </w:pPr>
      <w:r>
        <w:rPr/>
        <w:t>ДЛЯ КЛАССНЫХ РУКОВОДИТЕЛЕЙ ПО ИЗУЧЕНИЮ ПДД НА КЛАССНЫХ ЧАСА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en-US"/>
        </w:rPr>
        <w:t xml:space="preserve">5 </w:t>
      </w:r>
      <w:r>
        <w:rPr/>
        <w:t>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Срок </w:t>
            </w:r>
            <w:r>
              <w:rPr>
                <w:b/>
                <w:i/>
                <w:sz w:val="18"/>
                <w:szCs w:val="18"/>
                <w:lang w:val="en-US"/>
              </w:rPr>
              <w:t>прове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Тема </w:t>
            </w:r>
            <w:r>
              <w:rPr>
                <w:b/>
                <w:i/>
                <w:sz w:val="18"/>
                <w:szCs w:val="18"/>
                <w:lang w:val="en-US"/>
              </w:rPr>
              <w:t>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ш </w:t>
            </w:r>
            <w:r>
              <w:rPr>
                <w:sz w:val="18"/>
                <w:szCs w:val="18"/>
                <w:lang w:val="en-US"/>
              </w:rPr>
              <w:t>город. Расска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 нашей жизни. Сочин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тябрь </w:t>
            </w:r>
            <w:r>
              <w:rPr>
                <w:sz w:val="18"/>
                <w:szCs w:val="18"/>
                <w:lang w:val="en-US"/>
              </w:rPr>
              <w:t>(перед каникулам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вное занятие по обеспечению безопасности на доро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ерейти дорогу по сигналам светофора? Практическое занятие на школьной площад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 мы ходим по правой стороне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кабрь </w:t>
            </w:r>
            <w:r>
              <w:rPr>
                <w:sz w:val="18"/>
                <w:szCs w:val="18"/>
                <w:lang w:val="en-US"/>
              </w:rPr>
              <w:t>(перед каникулам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вное занятие по обеспечению безопасности на доро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к нужно ходить за городом по дороге? Практическое </w:t>
            </w:r>
            <w:r>
              <w:rPr>
                <w:sz w:val="18"/>
                <w:szCs w:val="18"/>
                <w:lang w:val="en-US"/>
              </w:rPr>
              <w:t>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кторина </w:t>
            </w:r>
            <w:r>
              <w:rPr>
                <w:sz w:val="18"/>
                <w:szCs w:val="18"/>
                <w:lang w:val="en-US"/>
              </w:rPr>
              <w:t>АВС. “Веселый пешеход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а “Дорожные знаки и мы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рт</w:t>
            </w:r>
            <w:r>
              <w:rPr>
                <w:sz w:val="18"/>
                <w:szCs w:val="18"/>
                <w:lang w:val="en-US"/>
              </w:rPr>
              <w:t xml:space="preserve"> (перед каникулам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вное занятие по обеспечению безопасности на доро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атрулирование </w:t>
            </w:r>
            <w:r>
              <w:rPr>
                <w:sz w:val="18"/>
                <w:szCs w:val="18"/>
                <w:lang w:val="en-US"/>
              </w:rPr>
              <w:t>на перекрест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а улице – не в комнате, об этом всегда – помните!». Общественный смотр зн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анятие. Зачет по ПД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(перед каникулам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вное занятие по обеспечению безопасности на дороге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6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Срок </w:t>
            </w:r>
            <w:r>
              <w:rPr>
                <w:b/>
                <w:i/>
                <w:sz w:val="18"/>
                <w:szCs w:val="18"/>
                <w:lang w:val="en-US"/>
              </w:rPr>
              <w:t>прове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Тема </w:t>
            </w:r>
            <w:r>
              <w:rPr>
                <w:b/>
                <w:i/>
                <w:sz w:val="18"/>
                <w:szCs w:val="18"/>
                <w:lang w:val="en-US"/>
              </w:rPr>
              <w:t>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оревнования </w:t>
            </w:r>
            <w:r>
              <w:rPr>
                <w:sz w:val="18"/>
                <w:szCs w:val="18"/>
                <w:lang w:val="en-US"/>
              </w:rPr>
              <w:t>“Лучший регулировщик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йн-ринг “Как перейти дорогу?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тябрь </w:t>
            </w:r>
            <w:r>
              <w:rPr>
                <w:sz w:val="18"/>
                <w:szCs w:val="18"/>
                <w:lang w:val="en-US"/>
              </w:rPr>
              <w:t>(перед каникулам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вное занятие по обеспечению безопасности на доро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Что? Где? Когда?». Викторина АВС по истории дорожн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тест “Дорожный патруль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(перед каникулам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вное занятие по обеспечению безопасности на доро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и автомоби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– друг, автомобиль – враг. Сочин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 друг – велосипед. Практическое занятие по устройству велосипе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(перед каникулам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вное занятие по обеспечению безопасности на доро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лирование перекрестков. Практическое занят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ая беседа «У дорожных правил каникул нет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анятие. Зачет по ПД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(перед каникулам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вное занятие по обеспечению безопасности на дороге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7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Срок </w:t>
            </w:r>
            <w:r>
              <w:rPr>
                <w:b/>
                <w:i/>
                <w:sz w:val="18"/>
                <w:szCs w:val="18"/>
                <w:lang w:val="en-US"/>
              </w:rPr>
              <w:t>прове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Тема </w:t>
            </w:r>
            <w:r>
              <w:rPr>
                <w:b/>
                <w:i/>
                <w:sz w:val="18"/>
                <w:szCs w:val="18"/>
                <w:lang w:val="en-US"/>
              </w:rPr>
              <w:t>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матический вечер </w:t>
            </w:r>
            <w:r>
              <w:rPr>
                <w:sz w:val="18"/>
                <w:szCs w:val="18"/>
                <w:lang w:val="en-US"/>
              </w:rPr>
              <w:t>“Берегись автомобиля!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лирование перекрестка. Практическое занятие “Мы – за безопасность на дорогах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(перед каникулам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вное занятие по обеспечению безопасности на доро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Н </w:t>
            </w:r>
            <w:r>
              <w:rPr>
                <w:sz w:val="18"/>
                <w:szCs w:val="18"/>
                <w:lang w:val="en-US"/>
              </w:rPr>
              <w:t>“Зеленый огонек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седа </w:t>
            </w:r>
            <w:r>
              <w:rPr>
                <w:sz w:val="18"/>
                <w:szCs w:val="18"/>
                <w:lang w:val="en-US"/>
              </w:rPr>
              <w:t>“Ответственность за нарушение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(перед каникулам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вное занятие по обеспечению безопасности на доро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аздник </w:t>
            </w:r>
            <w:r>
              <w:rPr>
                <w:sz w:val="18"/>
                <w:szCs w:val="18"/>
                <w:lang w:val="en-US"/>
              </w:rPr>
              <w:t>“Веселый светофор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оревнования </w:t>
            </w:r>
            <w:r>
              <w:rPr>
                <w:sz w:val="18"/>
                <w:szCs w:val="18"/>
                <w:lang w:val="en-US"/>
              </w:rPr>
              <w:t>“Велосипедная мозаика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тест “Как правильно ездить на велосипеде?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(перед каникулам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вное занятие по обеспечению безопасности на доро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Счастливый случай:  Дорожная азбука. Как мы знаем дорожные знаки?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ая беседа “Правила поведения на дороге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анятие. Зачет по ПД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(перед каникулам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вное занятие по обеспечению безопасности на дорог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Срок </w:t>
            </w:r>
            <w:r>
              <w:rPr>
                <w:b/>
                <w:i/>
                <w:sz w:val="18"/>
                <w:szCs w:val="18"/>
                <w:lang w:val="en-US"/>
              </w:rPr>
              <w:t>прове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Тема </w:t>
            </w:r>
            <w:r>
              <w:rPr>
                <w:b/>
                <w:i/>
                <w:sz w:val="18"/>
                <w:szCs w:val="18"/>
                <w:lang w:val="en-US"/>
              </w:rPr>
              <w:t>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“Умеем ли мы ходить и ездить?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а по способам регулирования дорожн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(перед каникулам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вное занятие по обеспечению безопасности на доро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“У светофора каникул нет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 “Как вести себя при дорожно – транспортном проишествии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(перед каникулам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вное занятие по обеспечению безопасности на доро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чения из кодекса “Об административных правонарушениях за несоблюдение ПДД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АВС “Умеем ли мы ходить и ездить?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тест “Сигналы регулировщика и светофора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(перед каникулам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вное занятие по обеспечению безопасности на доро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“Что запрещено велосипедисту?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ая беседа “Соблюдение правил движения – залог твоей безопас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анятие. Зачет по ПД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(перед каникулам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вное занятие по обеспечению безопасности на дороге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lang w:val="en-US"/>
        </w:rPr>
        <w:t>9</w:t>
      </w:r>
      <w:r>
        <w:rPr/>
        <w:t xml:space="preserve">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Срок </w:t>
            </w:r>
            <w:r>
              <w:rPr>
                <w:b/>
                <w:i/>
                <w:sz w:val="18"/>
                <w:szCs w:val="18"/>
                <w:lang w:val="en-US"/>
              </w:rPr>
              <w:t>прове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Тема </w:t>
            </w:r>
            <w:r>
              <w:rPr>
                <w:b/>
                <w:i/>
                <w:sz w:val="18"/>
                <w:szCs w:val="18"/>
                <w:lang w:val="en-US"/>
              </w:rPr>
              <w:t>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седа </w:t>
            </w:r>
            <w:r>
              <w:rPr>
                <w:sz w:val="18"/>
                <w:szCs w:val="18"/>
                <w:lang w:val="en-US"/>
              </w:rPr>
              <w:t>“Мотоциклист на дороге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Н “О ПДД и в шутку, и всерьез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(перед каникулам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вное занятие по обеспечению безопасности на доро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 – тест “Дорожные знаки и дорожная разметка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 дорожно – транспортного проишествия с приглашением сотрудника ГИБД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(перед каникулам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вное занятие по обеспечению безопасности на доро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Что? Где? Когда?” – викторина АВС по истории П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на тему “Я – мотоциклист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лакатов по ПДД “Придумай знак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(перед каникулам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вное занятие по обеспечению безопасности на доро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йн – ринг “Основные понятия и термины ПДД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ая беседа “Водители и пешеходы будьте взаимовежливы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анятие. Зачет по ПД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(перед каникулам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вное занятие по обеспечению безопасности на дорог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17:00Z</dcterms:created>
  <dc:creator>Andrej</dc:creator>
  <dc:description/>
  <cp:keywords/>
  <dc:language>en-US</dc:language>
  <cp:lastModifiedBy>наталья</cp:lastModifiedBy>
  <cp:lastPrinted>2009-08-20T17:10:00Z</cp:lastPrinted>
  <dcterms:modified xsi:type="dcterms:W3CDTF">2019-04-02T10:00:00Z</dcterms:modified>
  <cp:revision>3</cp:revision>
  <dc:subject/>
  <dc:title>ПРОГРАММА</dc:title>
</cp:coreProperties>
</file>