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 Исполнительного комитета муниципального образования город Набережные Челны Республики Татарстан от 16 марта 2009 г. N 1022 "Об утверждении Положения о порядке регулирования тарифов на услуги муниципальных унитарных предприятий и муниципальных учреждений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 г. N 131-ФЗ "Об общих принципах организации местного самоуправления в Российской Федерации", статьей 41 Устава города, Положением о порядке принятия решений об установлении тарифов на услуги муниципальных предприятий и учреждений, утвержденным решением Городского Совета от 19.11.2008 г. N 35/7 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егулирования тарифов на услуги муниципальных унитарных предприятий и муниципальных учреждений согласно прилож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Руководителя Исполнительного комитета от 26.07.2006 г. N 2676 "Об утверждении Положения о порядке расчета стоимости платных услуг, оказываемых бюджетными учреждениями и иными организациями, получающими ассигнования из бюджета города, гражданам и юридическим лицам за счет средств граждан и юридических лиц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Исполнительного комитета Кропотову Н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Исполнительного комитета               А.З. Зайнулл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сполнительного комитета от 16 марта 2009 г. N 102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егулирования тарифов на услуги муниципальных унитарных предприятий и муниципа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от 06.10.2003 г. N 131-ФЗ "Об общих принципах организации местного самоуправления в Российской Федерации", Положением о порядке принятия решений об установлении тарифов на услуги муниципальных предприятий и учреждений, утвержденным решением Городского Совета от 19.11.2008 г. N 35/7, и в целях установления единого порядка регулирования цен (тарифов) на услуги муниципальных унитарных предприятий и муниципальных учреждений (далее - муниципальные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не распространяется на правоотношения, возникающие при установлении тарифов на оказываемые муниципальными организациями услуги, в отношении которых федеральным законодательством установлен иной порядок регул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ложении используются следующие понятия и определ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рифы на услуги муниципальных организаций - ценовые ставки, по которым осуществляются расчеты с муниципальными организациями за оказываемые ими услуг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уги муниципальных организаций - услуги, оказываемые муниципальными организациями в рамках осуществления предпринимательской и иной приносящей доход деятельности в соответствии с их уставными целя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ный период регулирования - период времени, на который устанавливается тариф на оказываемую услугу. Расчетный период регулирования устанавливается сроком не менее одного календар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ми принципами регулирования тарифов на оказываемые услуги (далее - тариф)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ижение баланса интересов потребителей услуг и экономических интересов соответствующих муниципаль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тарифов, обеспечивающих полное возмещение экономически обоснованных расходов муниципальных организаций и получение прибыл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имулирование снижения расходов, повышение экономической эффективности оказания услуг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доступности для потребителей услуг муниципа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ами регулирования тарифов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фиксированных тарифов на очередной период, исходя из сложившейся себестоимости произведенной услуги и получения прибыл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ексация тариф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орядок формирования и изменения тариф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е организации производят предварительный расчет тарифов и направляют его в соответствующий отраслевой орган Исполнительного комитета за три месяца до окончания текущего периода их действия с приложением следующи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ая записка с обоснованием необходимости установления или изменения тариф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ные калькуляции расходов на услуги за два предшествующих календарных года и плановые калькуляции расходов с обоснованием плановых объемом услуг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ухгалтерская отчетность за последний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редительные документы муниципальной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ономическое обоснование уровня тарифа. Состав расходов и оценка их экономической обоснованности определяется в соответствии с налоговым законодательством РФ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 и материалы в соответствии с запросом соответствующего отраслевого органа Исполнительного комит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согласия с представленным муниципальной организацией предварительным расчетом тарифа отраслевой орган Исполнительного комитета осуществляет подготовку и направление проекта постановления Исполнительного комитета об установлении тарифа в управление экономики и социального планирования Исполнительного комитета для проверки его экономической обоснованности и последующее его согласование с управлением финансов Исполнительного комит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Исполнительного комитета об установлении тарифов должен предусматривать наименование услуги муниципальной организации, на которую устанавливается тариф, и размер такого тариф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об изменении тарифов на услуги муниципальных организаций принимаются в порядке, предусмотренном Положением о порядке принятия решений об установлении тарифов на услуги муниципальных предприятий и учреждений, утвержденным решением Городского Совета от 19.11.2008 г. N 35/7, и настоящим Положением для принятия решений об установлении тарифов на услуги муниципальных организаций. При этом основаниями для изменения тарифов на услуги муниципальных организаций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более чем на пять процентов суммарных расходов муниципальной организации по сравнению с расходами, принятыми при расчете тарифов на предыдущий расчетный период регулир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проверки финансово-хозяйственной деятельности муниципаль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тупившее в законную силу решение су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суммы налогов и сборов, подлежащих уплате муниципальными организациями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основания, предусмотренные законодательством и муниципальными правовыми актами, приводящие к необходимости изменения тариф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Исполнительного комите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 Андр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43:00Z</dcterms:created>
  <dc:creator>ZULFIRA</dc:creator>
  <dc:description/>
  <dc:language>en-US</dc:language>
  <cp:lastModifiedBy>Windows User</cp:lastModifiedBy>
  <dcterms:modified xsi:type="dcterms:W3CDTF">2016-02-08T19:43:00Z</dcterms:modified>
  <cp:revision>2</cp:revision>
  <dc:subject/>
  <dc:title/>
</cp:coreProperties>
</file>