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г. в школьной столовой №11 было организовано посещение представителя родительского комитета по контролю качества питания. Мониторинг проводился председателем родительского комитета 2В класса Загидуллиной Г.Ф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в зале очень чисто, посуда без сколов, столы и стулья в хорошем состоянии, у всех детей имеются посадочные места. Стоит отметить, что накрытие проводилось перед звонком, еда не остывшая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 и  работа сотрудников столовой и их внешний вид. Нарушений нет, температура подачи еды соответвсвует. Опыт, внедряемый в нашей школе по проверке питания нам очень нравится.  Мы можем в любое время проверить качество питания и нам всегда здесь очень рады. Все покажут, покормят, коллектив поваров очень позитивный. Спасибо большое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ую еду (салат из свеклы, плов из говядины, напиток "Плодово-ягодный" из сухофруктов, хлеб). Приготовленное блюдо было очень вкусное, дети ели с аппетитом. Проведена беседа с детьми: дети хором сказали, что плов их самое любимое блюдо и они ели бы его каждый день. Это говорит о том, что повара  правильно и вкусно готовят данное блюда (рис не разваренный, даже выглядит все красиво, очень много мясо). Температура подачи блюд соответствует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золотые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поваров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приготовят нам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, котлеты, плов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ники школьной столовой МБОУ «СОШ №11» работают отлично, работают в перчатках, у всех имеется соответствующая одежда. Приготовленная ими еда очень вкусная. Мы уверены, что в столовой школы №11 наши дети всегда будут сыты.  Огромная им благодарность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1-29T11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