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ОУ «СОШ №11»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4г. в школьной столовой №11 было организовано посещение представителя родительского комитета по контролю качества питания. Мониторинг проводился председателем родительского комитета 1Г класса Ихсановой А.М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столовой на хорошем уровне: в зале очень чисто, посуда без сколов, столы и стулья в хорошем состоянии, у всех детей имеются посадочные места. Стоит отметить, что накрытие проводилось перед звонком, еда не остывшая. Совместно с сотрудниками Роспотребнадзора была проверена температура подачи еды. Нарушений нет, всё соответвсвует норме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 ходе проверки изучено: меню, качество приготовления пищи, наличие посуды и  работа сотрудников столовой и их внешний вид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одегустировали приготовленную еду (десерт «Яблоко», картофельное пюре, палочки рыбо-крупяные из минтая с овощ.(мексиканская смесь) чай с лимоном, хлеб)). Приготовленное блюдо было очень вкусное, дети ели с аппетитом. Удивило, что дети с удовольствием сьели рыбные котлетки, хотя рыбу не очень любят. Настолько они были вкусные и аппетитные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ботники школьной столовой МБОУ «СОШ №11» работают отлично, работают в перчатках, у всех имеется соответствующая одежда. Приготовленная ими еда очень вкусная. Мы уверены, что в столовой школы №11 наши дети всегда будут сыты.  Огромная им благодарность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бережныечелны #родительскийконтроль #родительскийсовет.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1:00Z</dcterms:created>
  <dc:creator>ZULFIRA</dc:creator>
  <dc:description/>
  <cp:keywords/>
  <dc:language>en-US</dc:language>
  <cp:lastModifiedBy>ZULFIRA</cp:lastModifiedBy>
  <dcterms:modified xsi:type="dcterms:W3CDTF">2024-10-25T10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