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МБОУ «СОШ №11»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5г. в школьной столовой №11 было организовано посещение представителя родительского комитета по контролю качества питания. Мониторинг проводился членом родительского комитета Байбуляковой А.М. В холле 1 этажа стоял вкуснейший аромат мяса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 меню в школе было приготовлено необычное меню: салат из моркови, фрикадельки «Особые» с томатным соусом, каша гречневая, кофейный напиток полусладкий, хлеб. На первый взгляд, подумала, что кашу дети не будут есть, но ошиблась. Она была настолько вкусной, что дети сьели с удовольствием. При этом классный руководитель говорил, что она очень полезная. Спасибо нашим учителям, что они заменяют нас в школе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изучено: чистота приборов и тарелок, кто убирает посуду, дежурные и повара работают в формах и перчатках, разнообразие блюд, витаминный  и фруктовый стол, буфетная продукция (по запросу родителей). Повара очень быстро накрыли столы, что не дало остыть порциям. Такое профессиональное мастерство можно увидеть не везде. Нарушений нет, посуда новая, без сколов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родегустировали приготовленную еду, было очень вкусно. Порция очень большая, даже мне взрослому человеку было много. Температура подачи блюд соответствует. Имеется буфетная продукция (на момент проверки: соки, вода, пирожные 2 видов).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толовая МБОУ «СОШ №11» готовит очень вкусно, от имени родителей хотим сказать огромное спасибо работникам столовой. Уверены, что с такими поварами наши дети всегда будут сыты, а значит и со здоровьем не будут проблем.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бережныечелны #родительскийконтроль #родительскийсовет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1:00Z</dcterms:created>
  <dc:creator>ZULFIRA</dc:creator>
  <dc:description/>
  <cp:keywords/>
  <dc:language>en-US</dc:language>
  <cp:lastModifiedBy>ZULFIRA</cp:lastModifiedBy>
  <dcterms:modified xsi:type="dcterms:W3CDTF">2025-01-24T06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