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МБОУ «СОШ №11»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9.2024г. в школьной столовой №11 было организовано посещение представителя родительского комитета по контролю качества питания. Мониторинг проводился членами  родительского комитета 1А класса Лариной Л.Р, Вахитовой И.В.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ое состояние столовой на хорошем уровне: в зале очень чисто, посуды достаточно, столы и стулья в хорошем состоянии, у всех детей имеются посадочные места. Стоит отметить, что накрытие проводилось перед звонком, еда не остывшая. Пришли чуть раньше, чтобы посмотреть процесс накрытия. Повара очень оперативно (в перчатках)  и быстро накрыли на большое количество детей, поэтому еда была не остывшая (очень удивило) 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изучено: меню, качество приготовления пищи, наличие посуды и  работа сотрудников столовой и их внешний вид. Нарушений нет, посуда без сколов, температура подачи еды соответствует, имеется контрольное блюдо, согласно предоставленному меню.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продегустировали приготовленную еду (десерт фруктовый Яблоко, запеканка из творога «Ягодка» со сгущенным молоком, чай с лимоном  с печеньем, хлеб) все очень вкусное и горячее. Что удивило, в столовой все очень организовано, все дети зашли и сели на свои места, все аккуратно накрыто. Классный руководители находятся всегда рядом с детьми. Творог дети сьели с удовольствием. Сами лично продегустировала, приготовлено все с душой.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аботники школьной столовой МБОУ «СОШ №11» работают отлично, работают в перчатках, у всех имеется соответствующая одежда. Приготовленная ими еда очень вкусная. Огромная им благодарность!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набережныечелны #родительскийконтроль #родительскийсовет.</w:t>
      </w:r>
    </w:p>
    <w:p>
      <w:pPr>
        <w:pStyle w:val="Style15"/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31:00Z</dcterms:created>
  <dc:creator>ZULFIRA</dc:creator>
  <dc:description/>
  <cp:keywords/>
  <dc:language>en-US</dc:language>
  <cp:lastModifiedBy>ZULFIRA</cp:lastModifiedBy>
  <dcterms:modified xsi:type="dcterms:W3CDTF">2024-09-20T10:5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