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МБОУ «СОШ №11»</w:t>
      </w:r>
    </w:p>
    <w:p>
      <w:pPr>
        <w:pStyle w:val="Style15"/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спозаранку в школе готовят запеканку!</w:t>
      </w:r>
    </w:p>
    <w:p>
      <w:pPr>
        <w:pStyle w:val="Style15"/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остатка все сьедим, поваров поблагодарим!</w:t>
      </w:r>
    </w:p>
    <w:p>
      <w:pPr>
        <w:pStyle w:val="Style15"/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Творожок – продукт бесценный,</w:t>
      </w:r>
    </w:p>
    <w:p>
      <w:pPr>
        <w:pStyle w:val="Style15"/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Подружись скорее с ним.</w:t>
      </w:r>
    </w:p>
    <w:p>
      <w:pPr>
        <w:pStyle w:val="Style15"/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Будешь крепким и здоровым</w:t>
      </w:r>
    </w:p>
    <w:p>
      <w:pPr>
        <w:pStyle w:val="Style15"/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Умным, добрым, заводным.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10.2024г. в школьной столовой №11 было организовано посещение представителя родительского комитета по контролю качества питания. Мониторинг проводился членом родительского комитета 1Б класса Анисимовой Т.С.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нитарное состояние столовой на хорошем уровне: чисто, посуда чистая, без сколов, в достаточном количестве, у всех детей имеются посадочные места. Стоит отметить, что накрытие проводилось перед звонком, еда не остывшая. 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изучено: меню, качество приготовления пищи, наличие посуды, работа сотрудников столовой, дежурных и их внешний вид. Нарушений нет, посуда без сколов. Проведена беседа с заведующей столовой, встретила нас очень приветливо.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рки продегустировали приготовленный завтрак: десерт фруктовый Яблоко, запеканка из творога  «Ягодка» со сгущенным молоком, чай с лимоном и печеньем, хлеб.  Сама лично продегустировала, все очень вкусно. Температура подачи блюд соответствует. По проведенному опросу, детям очень редко готовят дома такие запеканки, но несмотря на это, ученики с аппетитом сьели, я в том числе (фото прилагается). 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шли чуть раньше времени, чтобы посмотреть процесс накрытия. Что нас удивило, повара очень быстро, качественно и красиво, в перчатках провела раздачу на 250 человек. Такое профессиональное мастерство можно увидеть не везде.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работники школьной столовой МБОУ «СОШ №11» под руководством Батыровой М.Х., работают добросовестно, приготовленная ими еда очень вкусная, дети приходят домой сытые и довольные. Для нас это очень важно. Огромная им благодарность в нелегком труде! 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набережныечелны #родительскийконтроль #родительскийсовет.</w:t>
      </w:r>
    </w:p>
    <w:p>
      <w:pPr>
        <w:pStyle w:val="Style15"/>
        <w:spacing w:lineRule="auto" w:line="276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31:00Z</dcterms:created>
  <dc:creator>ZULFIRA</dc:creator>
  <dc:description/>
  <cp:keywords/>
  <dc:language>en-US</dc:language>
  <cp:lastModifiedBy>ZULFIRA</cp:lastModifiedBy>
  <dcterms:modified xsi:type="dcterms:W3CDTF">2024-10-03T10:5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