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оказания обучающимся психолого-педагогической, медицинской и социальной помощ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5" w:dyaOrig="5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65pt;height:344.95pt" filled="f" o:ole="">
            <v:imagedata r:id="rId3" o:title=""/>
          </v:shape>
          <o:OLEObject Type="Embed" ProgID="" ShapeID="ole_rId2" DrawAspect="Content" ObjectID="_989547744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14" w:firstLine="2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просвещение учащихся: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14" w:firstLine="2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ы по сопровождению детей в период подготовки к итоговой аттестаци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14" w:firstLine="2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 родителями выделяются следующие задачи: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ервая группа задач </w:t>
      </w:r>
      <w:r>
        <w:rPr>
          <w:rFonts w:cs="Times New Roman" w:ascii="Times New Roman" w:hAnsi="Times New Roman"/>
          <w:bCs/>
          <w:sz w:val="24"/>
          <w:szCs w:val="24"/>
        </w:rPr>
        <w:t>— создание психологических условий для адекватного восприятия родителями информации, связанной с проблемами в развитии их ребенка, создание у них готовности к длительной работе по развитию, коррекции и воспитанию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торой группе задач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носятся вопросы, связанные с освобождением родителей от чувства вины, преодоления стрессового состояния семьи (в первую очередь угнетенного, часто депрессивного состояния матери), созданием и поддержанием по возможности нормального климата в семье (хотя бы непосредственно во время консультирован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а по просвещению родителей ведется через работу школы для родителей, родительские собрания, буклеты, памятки и индивидуальные консультаци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просвещению педагогов строится через планирование и работу методических объединений в школе.  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классных руководителей и воспитателей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учителей начальных классов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учителей-предметников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 учителей индивидуального обучения 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учителей трудового обучения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по специальной педагогике и специальной психологии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со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ля работы с коллективом педагогом-психологом разработан план мероприятий «Профилактика профессионального выгорания у педагогов». Данный план реализуется в каникулярное время. Педагогам предлагаются цикл занятий - тренингов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object w:dxaOrig="7172" w:dyaOrig="53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55pt;margin-top:62.35pt;width:494.85pt;height:285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06652198" r:id="rId4"/>
        </w:objec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коррекционно-развивающих и компенсирующих занятий с обучающимися, логопедической помощи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ыполнения ФГОС для ОВЗ,  согласно АООП для детей с умственной отсталостью реализации коррекционного компонента были определены следующие направления коррекционной работы в 1 - 2 классах: ЛФК, ритмика, логопедическая коррекция, игра, игротерапия, психокоррекционные занятия.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писание коррекционных занятий был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 в соответствии   со школьным компонентом  учебного плана и требованиями СанПиН. Все занятия вынесены во вторую половину дня. Коррекционно-развивающие занятия делились  на групповые (до 8 человек), подгрупповые (до 4 человек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дивиду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водя  анализ, оказания услуг по предоставлению коррекционной помощи  учащимся по различным направлениям можно говорить о реализации рекомендаций по заключениям ПМПК на 87 %. т.к. 13 % - это учащиеся, обучающиеся в условиях индивидуального обучения, чьи родители отказываются  в получении коррекционной помощи для своих детей.  </w:t>
      </w:r>
    </w:p>
    <w:p>
      <w:pPr>
        <w:pStyle w:val="Normal"/>
        <w:tabs>
          <w:tab w:val="clear" w:pos="708"/>
          <w:tab w:val="left" w:pos="22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ачале учебного года учителем – логопедом изучается документация, проводится скринг диагностика всех вновь принятых детей с целью комплектования групп для проведения коррекционных занятий.   </w:t>
      </w:r>
    </w:p>
    <w:p>
      <w:pPr>
        <w:pStyle w:val="Normal"/>
        <w:tabs>
          <w:tab w:val="clear" w:pos="708"/>
          <w:tab w:val="left" w:pos="22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решения школьного психолого-медико-педагогического консилиума определяются  учащиеся для групповых, подгрупповых и индивидуальных занятий по коррекции речевых нарушений.  </w:t>
      </w:r>
    </w:p>
    <w:p>
      <w:pPr>
        <w:pStyle w:val="Normal"/>
        <w:tabs>
          <w:tab w:val="clear" w:pos="708"/>
          <w:tab w:val="left" w:pos="2295" w:leader="none"/>
          <w:tab w:val="right" w:pos="9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ем – логопедом оформляется речевая карта, составляется план индивидуального сопровожде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-логопед ведет коррекционную  работу в тесном взаимодействии с другими специалистами 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диагностики учащихся 1-3 классов (логопед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учащихся (22%) имеют системное недоразвитие речи лёгкой степени, 18 учащихся (28%) имеют системное недоразвитие речи средней степени, 32 учащихся (50%) имеют системное недоразвитие речи тяжёлой степени, в том числе среди них 7 учащихся имеют нарушения речи тяжёлой степени по типу моторной или сенсомоторной алалии (безречевые дети).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 xml:space="preserve">       </w:t>
      </w:r>
      <w:r>
        <w:rPr/>
        <w:t xml:space="preserve">Учитывая многочисленный состав учащихся, нуждающихся в логопедической помощи, проводились занятия в основном групповые и, по возможности, индивидуальные (малой группой – 2 уч-ся). Оказана консультативная логопедическая помощь – 12 учащимся.. 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Были изучены документы, рекомендации ПМПК  на вновь прибывших учащихся, которые были учтены при составлении программ сопровождения учащихся.</w:t>
      </w:r>
    </w:p>
    <w:p>
      <w:pPr>
        <w:pStyle w:val="Style20"/>
        <w:shd w:fill="FFFFFF" w:val="clear"/>
        <w:spacing w:before="0" w:after="150"/>
        <w:rPr/>
      </w:pPr>
      <w:r>
        <w:rPr/>
        <w:t>В результате проведённых занятий:</w:t>
      </w:r>
    </w:p>
    <w:p>
      <w:pPr>
        <w:pStyle w:val="Style20"/>
        <w:numPr>
          <w:ilvl w:val="0"/>
          <w:numId w:val="6"/>
        </w:numPr>
        <w:shd w:fill="FFFFFF" w:val="clear"/>
        <w:spacing w:before="0" w:after="150"/>
        <w:rPr/>
      </w:pPr>
      <w:r>
        <w:rPr/>
        <w:t>Положительная динамика наблюдается  у 14 учащихся (60%)</w:t>
      </w:r>
    </w:p>
    <w:p>
      <w:pPr>
        <w:pStyle w:val="Style20"/>
        <w:numPr>
          <w:ilvl w:val="0"/>
          <w:numId w:val="6"/>
        </w:numPr>
        <w:shd w:fill="FFFFFF" w:val="clear"/>
        <w:spacing w:before="0" w:after="150"/>
        <w:rPr/>
      </w:pPr>
      <w:r>
        <w:rPr/>
        <w:t>Незначительная динамика наблюдается у 8 учащихся  (34 %)</w:t>
      </w:r>
    </w:p>
    <w:p>
      <w:pPr>
        <w:pStyle w:val="Style20"/>
        <w:shd w:fill="FFFFFF" w:val="clear"/>
        <w:spacing w:before="0" w:after="150"/>
        <w:jc w:val="center"/>
        <w:rPr/>
      </w:pPr>
      <w:r>
        <w:rPr>
          <w:b/>
        </w:rPr>
        <w:t xml:space="preserve">Динамика речевого развития учащихся 1-3 классов за 2018-2019 </w:t>
      </w:r>
      <w:r>
        <w:rPr/>
        <w:t>учебный год</w:t>
      </w:r>
    </w:p>
    <w:tbl>
      <w:tblPr>
        <w:tblW w:w="7559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47"/>
        <w:gridCol w:w="2046"/>
        <w:gridCol w:w="2083"/>
        <w:gridCol w:w="164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а положительная динам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незначи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отсутству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(60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34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6%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учащихся (25%) имеют системное недоразвитие речи лёгкой степени, 19 учащихся (29%) имеют системное недоразвитие речи средней степени, 28 учащихся (43%) имеют системное недоразвитие речи тяжёлой степени, в том числе среди них 7 учащихся имеют нарушения речи тяжёлой степени по типу моторной или сенсомоторной алалии (безречевые де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диагностики письма и чтения, проводимых в 3-6 классах, выявле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ушения чтения и письма, обусловленные системным недоразвитием речи у </w:t>
      </w:r>
      <w:r>
        <w:rPr>
          <w:rFonts w:cs="Times New Roman" w:ascii="Times New Roman" w:hAnsi="Times New Roman"/>
          <w:sz w:val="24"/>
          <w:szCs w:val="24"/>
        </w:rPr>
        <w:t>31 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48%). У данных учащихся речевой дефект влечёт за собой проблемы в обучении грамоте.</w:t>
      </w:r>
    </w:p>
    <w:p>
      <w:pPr>
        <w:pStyle w:val="Style20"/>
        <w:shd w:fill="FFFFFF" w:val="clear"/>
        <w:spacing w:before="0" w:after="150"/>
        <w:rPr/>
      </w:pPr>
      <w:r>
        <w:rPr/>
        <w:t xml:space="preserve">Учитывая многочисленный состав учащихся, нуждающихся в логопедической помощи, проводились занятия в основном групповые и, по возможности, индивидуальные (малой группой – 2 уч-ся). Оказана консультативная логопедическая помощь – 26 учащимся. Итого логопедической помощью были охвачены все 71 диагностированных обучающихся 3-6 классов школы – интерната. </w:t>
      </w:r>
    </w:p>
    <w:p>
      <w:pPr>
        <w:pStyle w:val="Style20"/>
        <w:shd w:fill="FFFFFF" w:val="clear"/>
        <w:spacing w:before="0" w:after="150"/>
        <w:rPr/>
      </w:pPr>
      <w:r>
        <w:rPr/>
        <w:t>Были изучены документы, рекомендации ПМПК краевого центра  на вновь прибывших учащихся, которые были учтены при составлении программ сопровождения учащихся.</w:t>
      </w:r>
    </w:p>
    <w:p>
      <w:pPr>
        <w:pStyle w:val="Style20"/>
        <w:shd w:fill="FFFFFF" w:val="clear"/>
        <w:spacing w:before="0" w:after="150"/>
        <w:rPr/>
      </w:pPr>
      <w:r>
        <w:rPr/>
        <w:t>В результате проведённых занятий:</w:t>
      </w:r>
    </w:p>
    <w:p>
      <w:pPr>
        <w:pStyle w:val="Style20"/>
        <w:numPr>
          <w:ilvl w:val="0"/>
          <w:numId w:val="6"/>
        </w:numPr>
        <w:shd w:fill="FFFFFF" w:val="clear"/>
        <w:spacing w:before="0" w:after="150"/>
        <w:rPr/>
      </w:pPr>
      <w:r>
        <w:rPr/>
        <w:t xml:space="preserve">улучшение речи и преодоление дисграфических и дислексических нарушений наблюдается у 14 учащихся (21%). </w:t>
      </w:r>
    </w:p>
    <w:p>
      <w:pPr>
        <w:pStyle w:val="Style20"/>
        <w:shd w:fill="FFFFFF" w:val="clear"/>
        <w:spacing w:before="0" w:after="150"/>
        <w:rPr/>
      </w:pPr>
      <w:r>
        <w:rPr/>
        <w:t>Выбыли с логопедических занятий в связи с выбытием из учреждения – 5 учащихся, по возрасту – 11 учащихся.  Таким образом, на следующий учебный год оставлено на дальнейшее обучение – 34 учащихся.</w:t>
      </w:r>
    </w:p>
    <w:p>
      <w:pPr>
        <w:pStyle w:val="Style20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5" w:dyaOrig="54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2pt;height:269.85pt" filled="f" o:ole="">
            <v:imagedata r:id="rId7" o:title=""/>
          </v:shape>
          <o:OLEObject Type="Embed" ProgID="" ShapeID="ole_rId6" DrawAspect="Content" ObjectID="_412424435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комплекса реабилитационных и других медицинских мероприятий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функционирует медицинский блок, который представлен следующими кабинетами: врачебный кабинет, процедурный кабинет,   изоляторы.  В соответствии штатного расписания медицинскую деятельность осуществляют: врач-педиатр, врач-невролог, старшая медицинская сестра, медицинская сестра,   Деятельность медицинского блока ведется согласно медицинской лицензии и положения по ОУ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целью реабилитации  детей – инвалидов и детей с ОВЗ  в школе – интернате проводится ряд мероприятий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реабилитации большое внимание уделяется психологической коррекции детей - инвалидов. В школе – интернате созданы кабинеты для работы педагога – психолога с детьм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бинет психолога оснащен всем необходимым диагностическими, наглядным, раздаточным материалом для работы с детьми.  Педагогами- психологами  школы проводятся групповые  и индивидуальные  коррекционно – развивающие занятия с детьми с ОВЗ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большое значение педагогами – психологами уделяется работе в комнате эмоицонально-релаксационной разгрузки (сенсорная комната). Данные занятия проводятся как в индивидуальной, так и в групповой форме в соответствии с графиком работ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ррекции  двигательно-моторных навыков детей - инвалидов и детей с ОВЗ в школе-интернате организованы коррекционные занятия:  подгрупповые по ЛФК (лечебной физической культуре), Данные занятия направленные на коррекцию нарушений осанки, моторики детей и т.д. Списки детей на занятия формируются с учетом проведенных ежегодных медицинских осмотров и рекомендаций узких специалистов.  </w:t>
      </w:r>
    </w:p>
    <w:p>
      <w:pPr>
        <w:pStyle w:val="Style18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и физической культуры, предусмотренные учебным планом, осуществляются  в соответствии с требованиями по подготовительной группе здоровья и специализированной по разделу 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проблеме сохранения здоровья учащихся с ОВЗ. В рамках реализации данной задачи в школе - интернате проводятся  следующие мероприятия: </w:t>
      </w:r>
    </w:p>
    <w:p>
      <w:pPr>
        <w:pStyle w:val="Style18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изация  по эпид.показаниям от гриппа </w:t>
      </w:r>
    </w:p>
    <w:p>
      <w:pPr>
        <w:pStyle w:val="Style18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плановая вакцинация в соответствии с планом </w:t>
      </w:r>
    </w:p>
    <w:p>
      <w:pPr>
        <w:pStyle w:val="Style18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изация третьих блюд </w:t>
      </w:r>
    </w:p>
    <w:p>
      <w:pPr>
        <w:pStyle w:val="Style18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вирусная терапия в период вспышки инфекционных вирусных заболеваний (январь - март 2018 г  г.) проведена всем учащимся, посещающим на тот момент образовательное учреждение. </w:t>
      </w:r>
    </w:p>
    <w:p>
      <w:pPr>
        <w:pStyle w:val="Style18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здоровлением учащихся по плану школы (осень, весна) было охвачено 77,7% учащихся, за исключением детей, обучающихся на дому. </w:t>
      </w:r>
    </w:p>
    <w:p>
      <w:pPr>
        <w:pStyle w:val="Style18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цевание кабинетов, классов и спален по график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в период вспышки инфекционно-вирусных  заболеваний  посещаемость учебных занятий детьми составила  73- 75%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истематически проводятся смотры детей врачами школы, осмотр врача - невролога и  врача -педиат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м родителям выдаются дополнительно направление для прохождения узких специалистов по результатам осмотров для уточнения диагноза на назначения соответствующего  лечения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велась системная  работа по соблюдению офтальмологического режима в период занятий, что позволяет сдерживать рост патологии по данной проблеме.  Учителями на уроках проводятся физ.минутки для глаз, контроль за позой ученика, соблюдение здоровьесберегающие технологий. Во всех классах расстановка парт осуществлялась с учетом офтальмологического режима. Большое внимание уделялось  качеству искусственного освещения в классных аудиториях.  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лана санитарно-просветительной работы на 2018-2019 уч.год медицинскими работниками проводились индивидуальные и групповые беседы с учащимися и родителями  с привлечением мультимедийных презентаций. Так, например, «Осторожно, грипп», «Правильное питание» , «Наши друзья витамины» и т.д.  Были проведены интересные занятия с детьми разных возрастов, использовался интересный красочный демонстрационный материал. Были выпущены листовки о ЗОЖ для каждого класса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ичие действующих программ оказания помощи обучающимся в социальной адаптации, профориентации, получения дополнительных профессиональных навыков, трудоустройств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28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интеграция выпускника в общество – основная цель коррекционного ОУ. В связи с чем, социальная и трудовая адаптация являются приоритетными направлением деятельности всех школьных педагогов, особенно, осуществляющих свою деятельность в старших классах: учителей профильного трудового обучения, педагога-психолога, социального педагога, классных руководителей, воспитателей и др.</w:t>
      </w:r>
    </w:p>
    <w:p>
      <w:pPr>
        <w:pStyle w:val="Normal"/>
        <w:ind w:right="-28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циальных умений и навыков происходит на протяжении всего школьного периода. На выходе из ОУ выпускник должен профессионально самоопределиться и иметь стойкую мотивацию на дальнейшее профессиональное обучение и трудовую деятельность после получения специальности. </w:t>
      </w:r>
    </w:p>
    <w:p>
      <w:pPr>
        <w:pStyle w:val="Normal"/>
        <w:ind w:right="-280" w:firstLine="570"/>
        <w:rPr/>
      </w:pPr>
      <w:r>
        <w:rPr>
          <w:rFonts w:cs="Times New Roman" w:ascii="Times New Roman" w:hAnsi="Times New Roman"/>
          <w:sz w:val="24"/>
          <w:szCs w:val="24"/>
        </w:rPr>
        <w:t>Данные цели и задачи в 9-10-х  классах были реализованы в ходе проведения различных мероприятий:</w:t>
      </w:r>
    </w:p>
    <w:p>
      <w:pPr>
        <w:pStyle w:val="Style18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голков выпускника, пополнение информации в течение учебного года.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и буклетов, памяток, другой печатной продукции для учащихся и родителей по вопросам профессионального определения.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, диспуты, консультации для учащихся старших классов и их родителей по вопросам профориентации с привлечением специалистов ЦЗН, представителей различных предприятий, людей рабочих специальностей, выпускников ПОО, их родителей.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(очное, заочное) с ПОО Краснодарского края, обучающими выпускников коррекционных школ.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учащихся выпускных классов, проведение диагностик профессиональных предпочтений и возможностей, тренингов и других мероприятий.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мониторинги предполагаемого жизнеустройства учащихся после окончании школы, анализ динамики их профессионального самоопределения.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по профориентации (родительские собрания, лектории, семейные консультации).</w:t>
      </w:r>
    </w:p>
    <w:p>
      <w:pPr>
        <w:pStyle w:val="Style18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учащимся в оформлении личных документов, необходимых для поступления в ПОО или устройства на работу.</w:t>
      </w:r>
    </w:p>
    <w:p>
      <w:pPr>
        <w:pStyle w:val="Normal"/>
        <w:ind w:right="-28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ом учреждении реализуется 6 трудовых профилей:  столярное дело, штукатурно-малярное дело, швейное дело,   декоративно-прикладное творчество  и  МОП (для учащихся классов сложной структуры дефекта).  Приобретено оборудование, подготовлены    педагогические кадры и открыто   новое направление трудового обучения – гончарное дело. </w:t>
      </w:r>
    </w:p>
    <w:p>
      <w:pPr>
        <w:pStyle w:val="Normal"/>
        <w:ind w:right="-28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8:00Z</dcterms:created>
  <dc:creator>Sekretar</dc:creator>
  <dc:description/>
  <cp:keywords/>
  <dc:language>en-US</dc:language>
  <cp:lastModifiedBy>учитель</cp:lastModifiedBy>
  <dcterms:modified xsi:type="dcterms:W3CDTF">2019-10-16T10:28:00Z</dcterms:modified>
  <cp:revision>2</cp:revision>
  <dc:subject/>
  <dc:title/>
</cp:coreProperties>
</file>