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160"/>
        <w:gridCol w:w="738"/>
        <w:gridCol w:w="1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онкурс методических разработок уроков и внеурочных мероприятий по мировой художественной культуре</w:t>
            </w:r>
          </w:p>
          <w:p>
            <w:pPr>
              <w:pStyle w:val="1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«Искусство уроков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ru-RU"/>
              </w:rPr>
              <w:t>или уроки Искус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раснова Н.Г., учитель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6" w:before="0" w:after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Всероссийская  НПК «Татарский язык, литература и история: прошлое, настоящее и  буду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ухамадишина Э.И., учитель татар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6" w:before="0" w:after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Всероссийская  НПК «115 лет ЕГП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Шарифуллина Л.В.,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6" w:before="0" w:after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Всероссийская  НПК «115 лет ЕГП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Камаева Р.Б., учитель татар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убликац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6" w:before="0" w:after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Профессиональный конкурс «Директор шк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/>
            </w:pPr>
            <w:r>
              <w:rPr>
                <w:sz w:val="24"/>
                <w:szCs w:val="24"/>
              </w:rPr>
              <w:t>Махмутова Р.С., директо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в номинации « Методические разработки по истории»: Технологическая карта урока по теме: «Возвышение Македон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И.Г., учи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молодежная научно-практическая конференция «Профессия и 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И.Г., учи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овская педагогическая олимпиада для молодых учителей «Культура и образование; вызовы времени (заочный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хонина Н.А., учитель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«Идел буе федераль округы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мәгарифне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и-методик яктан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ин и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7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атарского языка и литературы: Камаева Р.Б. Мухамадиева А.Р. Муликова Р.М. Вахитова С.С. Имамова И.Х. Питирякова И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SamLab.ws</dc:creator>
  <dc:description/>
  <cp:keywords/>
  <dc:language>en-US</dc:language>
  <cp:lastModifiedBy>SamLab.ws</cp:lastModifiedBy>
  <dcterms:modified xsi:type="dcterms:W3CDTF">2002-01-01T02:15:00Z</dcterms:modified>
  <cp:revision>2</cp:revision>
  <dc:subject/>
  <dc:title/>
</cp:coreProperties>
</file>