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 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Совете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_____  № 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________  Р.С. Махму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2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К.К. Ахмет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2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едагогическом 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 7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едагогический совет образовательного учреждения — постоянно действующая форма самоуправления в образовательном учреждении, созданная для рассмотрения основных вопросов образо</w:t>
        <w:softHyphen/>
        <w:t>вательного и воспитательного процессов, их совершенствования, обмена передовым педагогическим опытом. Педагогический совет создается во всех учреждениях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состав Педагогического совета входят все педагогические работник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редседателем Педагогического совета является директор образовательного учреждения. Он назначает своим приказом секрета</w:t>
        <w:softHyphen/>
        <w:t>ря педагогического совета на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едагогический совет осуществляет свою деятельность на основании Конвенции о правах ребенка Организации Объединенных Наций, Конституции РФ, Федерального закона «Об основных гаран</w:t>
        <w:softHyphen/>
        <w:t>тиях прав ребенка в Российской Федерации», Закона РФ «Об образо</w:t>
        <w:softHyphen/>
        <w:t>вании», «Типового положения об общеобразовательном учреждении», правовых и нормативных актов об образовании, Устава образователь</w:t>
        <w:softHyphen/>
        <w:t>ного учреждения и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Изменения и дополнения в настоящее Положение принима</w:t>
        <w:softHyphen/>
        <w:t>ются открытым голосованием на заседании Педагогического совета и утверждаются в установленном законом порядке как приложение к Уставу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и функци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едагогический совет реализует государственную политику в области образования: определяет направления деятельности учителей и воспитателей на совершенствование учебно-воспитательного про</w:t>
        <w:softHyphen/>
        <w:t>цесса; содержание работы по методической теме образовательного учреждения; определяет приоритетные направления развития; обоб</w:t>
        <w:softHyphen/>
        <w:t>щает передовой педагогический опыт и возможные формы его массо</w:t>
        <w:softHyphen/>
        <w:t>вого внедрения в практику; анализирует выполнение годового плана работы и дает оценку результатам учебно-воспитательной деятельно</w:t>
        <w:softHyphen/>
        <w:t xml:space="preserve">сти педагогического коллектива за учебны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едагогический совет осуществляет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ет и утверждает годовой план работы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ет план учебной работы, годовой календарный план и график учеб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 утверждает образовательную программу учреж</w:t>
        <w:softHyphen/>
        <w:t>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шивает администрацию образовательного учреждения по вопросу повышения квалификации педагогических кадров на текущий учебный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роведении промежуточной аттестации по результатам учебного года, определяет параллели классов, формы и сроки проведения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ереводе учащихся в следующий класс; о переводе учащихся в следующий класс «условно»; об оставлении учащегося на повторный год обучения, либо переводе его в класс компенсирующего обучения, либо переводе на продолжение обучения в форме семейного обучения. (Выбор одной из указан</w:t>
        <w:softHyphen/>
        <w:t>ных форм обучения неуспевающего более чем по двум учебным предметам ученика остается за его родителями (лицами, их заме</w:t>
        <w:softHyphen/>
        <w:t>няющи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допуске к экзаменам (итоговой аттестации) учащихся 11-х классов на основании «Положения о государ</w:t>
        <w:softHyphen/>
        <w:t>ственной (итоговой) аттестации выпускников государственных и муниципальных общеобразовате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выдаче справки выпускникам, не допущен</w:t>
        <w:softHyphen/>
        <w:t>ным до итоговой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на основании результатов итоговой аттеста</w:t>
        <w:softHyphen/>
        <w:t>ции о выпуске учащихся из образовательного учреждения, о награждении за успехи в учебе грамотами, похвальными листами, золотыми и серебряными меда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ет в случае необходимости вопросы поведения и успевае</w:t>
        <w:softHyphen/>
        <w:t>мости отдельных учащихся в присутствии р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ет «Правила поведения учащихся» и «Положение о пра</w:t>
        <w:softHyphen/>
        <w:t>вах и обязанностях обучающихся, мерах поощрения и дисципли</w:t>
        <w:softHyphen/>
        <w:t>нарного взыскания». Вносит свои предложения по этому вопросу на рассмотрение Совета образовательного учреждения; ставит вопрос перед Советом образовательного учреждения и готовит материалы об исключении из образовательного учреждения уча</w:t>
        <w:softHyphen/>
        <w:t>щегося, достигшего возраста пятнадцати лет, за совершение про</w:t>
        <w:softHyphen/>
        <w:t>тивоправных действий, дезорганизующих работу образователь</w:t>
        <w:softHyphen/>
        <w:t>ного учреждения, за неоднократные умышленные грубые нару</w:t>
        <w:softHyphen/>
        <w:t>шения устава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ет вопросы, связанные с выбором «профилей» для уча</w:t>
        <w:softHyphen/>
        <w:t>щихся 10-11 классов, направляет документацию по этому вопро</w:t>
        <w:softHyphen/>
        <w:t>су для утверждения в Совет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шивает сообщения администрации образовательного учреждения по вопросам учебно-воспитательн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 предыдущего педагогическо</w:t>
        <w:softHyphen/>
        <w:t>го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ет и утверждает характеристики педагогических работни</w:t>
        <w:softHyphen/>
        <w:t>ков, представляемых к почетному званию «Заслуженный учитель Российской Федерации» и знаку «Почетный работник общего обра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едагогический совет отвечает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годового плана работы образовательного учрежде</w:t>
        <w:softHyphen/>
        <w:t>ния, образовательной программы, годового календарного плана и графика учеб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инимаемых решений действующему законода</w:t>
        <w:softHyphen/>
        <w:t>тель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за исключением принятых конкретных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я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дагогический совет работает в соответствии с годовым пла</w:t>
        <w:softHyphen/>
        <w:t>н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седания Педагогического совета проводятся, как правило, не реже 5 раз в течение учебного года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вестки дня всех Педагогических советов доводятся до сведения учителей и воспитателей на августовском Педагогическом совете образовательного учреждения. Создаются рабочие группы по подго</w:t>
        <w:softHyphen/>
        <w:t>товке каждого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седание Педагогического совета считается правомочным, если на нем присутствовало не менее двух третей членов Педагогиче</w:t>
        <w:softHyphen/>
        <w:t>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Решения принимаются открытым голосованием большин</w:t>
        <w:softHyphen/>
        <w:t>ством голосов. При равном количестве голосов решающим является голос председателя Педагогического совета (т.е. директора образова</w:t>
        <w:softHyphen/>
        <w:t>тельного учре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За выполнение решений Педагогического совета несет ответ</w:t>
        <w:softHyphen/>
        <w:t>ственность конкретное лицо, указанное в решении. На каждом Педа</w:t>
        <w:softHyphen/>
        <w:t>гогическом совете перед членами Педагогического совета отчитыва</w:t>
        <w:softHyphen/>
        <w:t>ются ответственны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едседатель Педагогического совета (директор образователь</w:t>
        <w:softHyphen/>
        <w:t>ного учреждения), несогласный с решением Педагогического совета, имеет право приостановить выполнение данного решения и незамед</w:t>
        <w:softHyphen/>
        <w:t>лительно сообщить об этом учредителю. Учредитель обязан рассмо</w:t>
        <w:softHyphen/>
        <w:t>треть данное заявление и в установленный законом срок вынести окончательно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аждое заседание Педагогического совета протоколируется и записывается в книге протоколов Педагогических со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книгу протоколов записывается повестка дня каждого Педа</w:t>
        <w:softHyphen/>
        <w:t>гогического совета, ход обсуждения, предложения и замечания чле</w:t>
        <w:softHyphen/>
        <w:t>нов Педагогического совета, решения, принятые по каждому вопросу. Отмечается ход голос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отоколы Педагогического совета ведет секретарь. Каждый протокол подписывается председателем и секретарем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токолы нумеруются от начала каждого учебного года, т.е. протокол каждого учебного года нумеруется цифрой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Книги протоколов Педагогических советов нумеруются. (Книга протоколов Педагогического совета № 1; № 2 ...) В свою оче</w:t>
        <w:softHyphen/>
        <w:t>редь в каждой книге протоколов Педагогического совета должны быть пронумерованы страницы, и на последней странице сделана запись: «В книге протоколов Педагогического совета № пронумерован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нуровано и скреплено печатью_ (количество) страниц. Подпись директора образовательного учреждения, круглая печ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 протоколах о переводе обучающихся в следующий класс и выпуске учащихся из образовательного учреждения указывается количество учащихся и их списочный состав пофамильно. Данное решение Педагогического совета директор образовательного учреж</w:t>
        <w:softHyphen/>
        <w:t>дения утверждает при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Все книги протоколов Педагогического совета хранятся в делах образовательного учреждения постоянно. В случае смены директора они передаются под роспись в акте передач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01:00Z</dcterms:created>
  <dc:creator>user</dc:creator>
  <dc:description/>
  <dc:language>en-US</dc:language>
  <cp:lastModifiedBy>Rasl</cp:lastModifiedBy>
  <cp:lastPrinted>2011-03-24T03:35:00Z</cp:lastPrinted>
  <dcterms:modified xsi:type="dcterms:W3CDTF">2014-02-08T04:01:00Z</dcterms:modified>
  <cp:revision>2</cp:revision>
  <dc:subject/>
  <dc:title/>
</cp:coreProperties>
</file>