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ю министра образования и науки Республики Татарстан – руководителю департамента надзора и контроля в сфере образования Министерства образования и науки Республики Татарстан</w:t>
      </w:r>
    </w:p>
    <w:p>
      <w:pPr>
        <w:pStyle w:val="Normal"/>
        <w:spacing w:lineRule="auto" w:line="36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З. Габдрахмановой</w:t>
      </w:r>
    </w:p>
    <w:p>
      <w:pPr>
        <w:pStyle w:val="Normal"/>
        <w:spacing w:lineRule="auto" w:line="36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</w:t>
      </w:r>
    </w:p>
    <w:p>
      <w:pPr>
        <w:pStyle w:val="Normal"/>
        <w:spacing w:before="0" w:after="0"/>
        <w:ind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бюджетного общеобразовательного учреждения </w:t>
      </w:r>
    </w:p>
    <w:p>
      <w:pPr>
        <w:pStyle w:val="Normal"/>
        <w:spacing w:before="0" w:after="0"/>
        <w:ind w:firstLine="113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6 « г. Набережные Челны</w:t>
      </w:r>
    </w:p>
    <w:p>
      <w:pPr>
        <w:pStyle w:val="Normal"/>
        <w:spacing w:before="0" w:after="0"/>
        <w:ind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предписания департамента надзора и контроля </w:t>
      </w:r>
    </w:p>
    <w:p>
      <w:pPr>
        <w:pStyle w:val="Normal"/>
        <w:spacing w:before="0" w:after="0"/>
        <w:ind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образования Министерства образования и науки Республики Татарстан  от 28 апреля 2017 года № А 1138/17-Д</w:t>
      </w:r>
    </w:p>
    <w:p>
      <w:pPr>
        <w:pStyle w:val="Normal"/>
        <w:spacing w:before="0" w:after="0"/>
        <w:ind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сполнения предписания об устранении нарушений, выданного департаментом надзора и контроля в сфере образования Министерства образования и науки Республики Татарстан от 28 апреля 2017 года № П1138/1, администрацией муниципального бюджетного общеобразовательного учреждения «Средняя общеобразовательная школа №6» г. Набережные Челны были приняты следующие меры, проведены мероприятия и действия: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295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ушения, указанные в предпис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устранению нарушени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тверждающие документы</w:t>
            </w:r>
          </w:p>
        </w:tc>
      </w:tr>
      <w:tr>
        <w:trPr/>
        <w:tc>
          <w:tcPr>
            <w:tcW w:w="9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По вопросу федерального государственного надзора в сфере образова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 порядок приема в части хранения в личных делах обучающихся, зачисленных в порядке перевода из другой образовательной организации, документа, содержащего информацию об успеваемости обучающихся, заверенный печатью образовательной организации из которой прибыли обучающиеся и подписью его руководителя (уполномоченного им лица) в нарушении требований п. 8 приказа Министерства образования и науки Российской Федерации от 12.03.2014 №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соответствующих уровня и направленности», п. 20 Приказа Министерства образования и науки Российской Федерации от 22.01.2014 №32 «Об утверждении порядка приема граждан на обучение по образовательным программам начального общего, основного общего и среднего общего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jc w:val="both"/>
              <w:rPr/>
            </w:pPr>
            <w:r>
              <w:rPr/>
              <w:t>Замечания устранены.</w:t>
            </w:r>
          </w:p>
          <w:p>
            <w:pPr>
              <w:pStyle w:val="Pboth"/>
              <w:spacing w:before="0" w:after="0"/>
              <w:jc w:val="both"/>
              <w:rPr/>
            </w:pPr>
            <w:r>
              <w:rPr/>
              <w:t xml:space="preserve">Внесены изменения в  Правила приема детей в МБОУ «СОШ №6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хранит все сданные документы зачисленного ребенка в личном деле обучающегося. </w:t>
            </w:r>
          </w:p>
          <w:p>
            <w:pPr>
              <w:pStyle w:val="Pboth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МБОУ «СОШ №6»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upload/storage/org1449/files/%D0%9F%D1%80%D0%B0%D0%B2%D0%B8%D0%BB%D0%B0%20%D0%BF%D1%80%D0%B8%D0%B5%D0%BC%D0%B0%20%D0%B4%D0%B5%D1%82%D0%B5%D0%B9(2).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документация МБОУ ведется с нарушение установленных требований (Постановление Госстандарта России от 03.03.2003 №65-ст «О принятии и введении в действие государственного стандарта Российской Федерации» ГОСТ Р 6.30-2003 с методическими рекомендациями о порядке внедрения и применения ГОСТ Р 6.30-2003 «Унифицированные системы документации. Унифицированная система организационно-распорядительной документации. Требования к оформлению документов», локальные нормативные акты МБО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ходе проведения проверки представлены сводные ведомости  учета успеваемости обучающихся за 2015/2016 учебный год, распечатанные из информационной системы «Электронное образование в Республике Татарстан» в 2017 год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устране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ые ведомости учета успеваемости обучающихся за 2016/2017 учебный год распечатаны из информационной системы «Электронное образование»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– копии сводных ведомостей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сполнена компетенция МБОУ в ча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гласования с учредителем программы развития МБОУ (ст. 28 №273-ФЗ «Об образовании в РФ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ранения в архивах информации об индивидуальном учете результатов освоения обучающимися образовательных программ и поощрениях на бумажных и (или) электронных носителях в установленном порядке – в ходе проведения проверки представлены сводные ведомости учета успеваемости обучающихся в 2013/2014, 2014/2015, 2015/2016 учебных годов, распечатанные из информационной системы «Электронное образование в Республике Татарстан» (ст. 28 №273-ФЗ «Об образовании в РФ») в 2017год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ления штатного расписания в части утверждения руководителем МБОУ (ст. 28 №273-ФЗ «Об образовании в РФ»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устранены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вития МБОУ «Средняя общеобразовательная школа №6»  согласована с учредителем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ые ведомости учета успеваемости обучающихся за 2016/2017 учебный год распечатаны из информационной системы «Электронное образование»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е расписание школы утверждено директором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МБОУ «СОШ №6»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upload/storage/org1449/files/%D0%9F%D1%80%D0%BE%D0%B3%D1%80%D0%B0%D0%BC%D0%BC%D0%B0%20%D1%80%D0%B0%D0%B7%D0%B2%D0%B8%D1%82%D0%B8%D1%8F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 – копия штатного расписания МБОУ «СОШ №6» г. Набережные Челн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я устава МБОУ, локальных нормативных актов, регламентирующих организацию образовательного процесса и деятельность органов самоуправления МБОУ, не приведены в соответствие с требованиями №273-ФЗ «Об образовании в РФ» в полном объ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омент проведения проверки не представлены документы, подтверждающие учет мнения иных участников образовательных отношений при принятии локальных нормативных актов, затрагивающих права обучающихся и работников МБО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устранен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изменения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став МБОУ «СОШ №6» 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едагогическом совете,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б общем собрании работников,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зработки, принятия и утверждения локальных нормативных а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инятии локальных актов учитываются мнения всех участников образовательных отнош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МБОУ «СОШ №6»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upload/storage/org1449/files/%D0%B8%D0%B7%D0%BC%D0%B5%D0%BD%D0%B5%D0%BD%D0%B8%D1%8F%20%D1%83%D1%81%D1%82%D0%B0%D0%B2.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4" w:hanging="0"/>
              <w:contextualSpacing/>
              <w:jc w:val="both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upload/storage/org1449/files/%D0%BF%D0%BE%D0%BB%D0%BE%D0%B6%D0%B5%D0%BD%D0%B8%D0%B5%20%D0%BE%20%D0%9F%D0%B5%D0%B4%D0%B0%D0%B3%D0%BE%D0%B3%D0%B8%D1%87%D0%B5%D1%81%D0%BA%D0%BE%D0%BC%20%D1%81%D0%BE%D0%B2%D0%B5%D1%82%D0%B5.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upload/storage/org1449/files/%D0%9F%D0%BE%D0%BB%D0%BE%D0%B6%D0%B5%D0%BD%D0%B8%D0%B5%20%D0%BE%D0%B1%20%D0%BE%D0%B1%D1%89%D0%B5%D0%BC%20%D1%81%D0%BE%D0%B1%D1%80%D0%B0%D0%BD%D0%B8%D0%B8.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upload/storage/org1449/files/%D0%9E%20%D1%80%D0%B0%D0%B7%D1%80%D0%B0%D0%B1%D0%BE%D1%82%D0%BA%D0%B8%20%D0%BB%D0%BE%D0%BA%D0%B0%D0%BB%D1%8C%D0%BD%D1%8B%D1%85%20%D0%B0%D0%BA%D1%82%D0%BE%D0%B2.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 –выписка  из протокола общего собрания работников от 29.08.2017г №1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официальном сайте МБОУ не в полном объеме соответствует установленным правилам размещения в сети интернет и обновления информации об образовательном учреждении (ст. 29 №273-ФЗ «Об образовании в РФ», постановление Правительства Российской Федерации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 от 10 июля 2013 года №582»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е устран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приведена в соответствие, согласно ст. 29 №273-ФЗ «Об образовании в РФ», постановления Правительства Российской Федерации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 от 10 июля 2013 года №582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МБОУ «СОШ №6»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n_chelny/sch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Книг регистрации выданных документов об образовании (аттестатов об основном общем образовании), (аттестатов о среднем общем образовании) осуществлялось с нарушением требований Приказа №115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Книге регистрации выданных документов об образовании (аттестатов об основном общем образовании) в 2014, 2015 и 2016 годах, (аттестатов о среднем общем образовании) в 2014, 2015 годах внесена подпись уполномоченного лица МБОУ на выдачу аттестатов об основном общем и среднем общем образовании, приказ о назначении ответственного на выдачу аттестатов на момент проведения проверки отсутству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книги регистрации (аттестатов об основном общем образовании), (аттестатов о среднем общем образовании) список выпускников в 2013-2014, 2014-2015, 2015-2016 учебных годах внесен не в алфавитном поряд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6/2017 учебном году Приказом по школе был назначен ответственный  за выдачу аттеста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6/2017 учебный год в Книге регистрации выданных документов об образовании списки выпускников внесены в алфавитном поряд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 - выписка из приказа от 28.06.2017г. №23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ценз заместителя руководителя МБОУ не соответствует требованиям, установленным законодательством Российской Федерации в области образования – отсутствует высшее профессиональное образование по направлениям подготовки «Государственное и муниципальное управление», «Менеджмент», «Управление персоналом»/дополнительное профессиональное образование в области государственного и муниципального управления или менеджмента и экономики (ст. 46, 48, 51 №273 – ФЗ «Об образовании в РФ», Единый квалификационный справочник должностей руководителей, специалистов и служащих, раздел «Квалификационные характеристики должностей работников образования», утвержденный приказом Министерства здравоохранения и социального развития Российской Федерации от 26 августа 2010г. №761н): Давлетшина Г.М. – заместитель директора по хозяйственной работе, обучает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е устране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шина Гульнара Миргалимовна прошла профессиональную переподготовку с 12.12.2016г по 13.04.2017г. в УВО «Университет управления «ТИСБИ» по дополнительной профессиональной программе «Менеджмент в образовании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 - копия диплома о профессиональной переподготовке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ценз педагог-организатора (Шумакова Н.Н., ВО, бакалавр филологии, обучается по направлению «Педагогика и психология в системе начального образования»), не соответствует требованиям установленным законодательством Российской Федерации в области образования – отсутствует высшее профессиональное образование  или среднее профессиональное образование по направлению подготовки «Образование и педагогика»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е устране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акова Надежда Николаевна прошла профессиональную подготовку с 27.03.2017 по 04.09.2017г. в УВО «Университет управления «ТИСБИ»  по дополнительной профессиональной программе «Педагогика и психология в системе начального образования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 – копия диплома о профессиональной переподготовке.</w:t>
            </w:r>
          </w:p>
        </w:tc>
      </w:tr>
      <w:tr>
        <w:trPr/>
        <w:tc>
          <w:tcPr>
            <w:tcW w:w="9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 вопросу федерального государственного контроля качества образова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ставленной основной образовательной программе начального общего образования МБОУ (далее – ООП НОО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нарушении п.9 ст.2 №273-ФЗ «Об образовании в РФ» отсутствуют оценочные и методические материа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нарушении пп. 19.3, 19.10.1 ФГОС НОО учебный план и календарный учебный график отражают обучение только на один учебный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ы оценочные  и методические материалы к ООП НО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 календарный учебный график и учебный план  на срок обучения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МБОУ «СОШ №6»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upload/storage/org1449/files/%D0%98%D0%B7%D0%BC%D0%B5%D0%BD%D0%B5%D0%BD%D0%B8%D1%8F%20%D0%BE%D1%82%2029_08_2017.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ставленной основной образовательной программе основного общего образования МБОУ (далее – ООП ООО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нарушение п.п. 18.3.1, 18.3.1.1.  ФГОС ООО учебный план и календарный учебный график отражают обучение только на один учебный год, что не соответствует установленным требования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 учебный план и календарный учебный график на срок обучения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МБОУ «СОШ №6»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upload/storage/org1449/files/%D0%BF%D1%80%D0%B8%D0%BB%D0%BE%D0%B6%D0%B5%D0%BD%D0%B8%D0%B52%20%D0%BE%D1%82%2029_08_2017(1).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46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сновной образовательной программе среднего общего образования МБОУ от 28.08.2015г., разработанной на основе ФК ГОС (далее ОП СОО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нарушении ч.4 ст.11 №273-ФЗ «Об образовании в РФ» срок действия ОП СОО не соответствует сроку ее осво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е устране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 срок действия ОП СОО на 2 года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МБОУ «СОШ №6»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upload/storage/org1449/files/%D0%A4%D0%9A%D0%93%D0%9E%D0%A1%2010-11%20%D0%BA%D0%BB%D0%B0%D1%81%D1%81%D1%8B%20-%D1%88%D0%BA%D0%BE%D0%BB%D0%B0%206.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рушение п.26 ФГОС ООО обучающиеся МБОУ при реализации основных образовательных программ общего образования не обеспечены в достаточном количестве учебниками в печатной (или) электронной форме по учебным предмет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ческая культура» - 5-11 классы частичн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е устране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а заявка на закупку  учебников «Физическая культура» 5-7 классы, 8 – 9 классы, 10-11 классы.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 - копия заявки на осуществление закупки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БОУ при реализации ООП НОО и ООП ООО в части внеурочной деятель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нарушении п.19.10 ФГОС НОО и п. 18.3.1.2. ФГОС ООО отдельные рабочие программы внеурочной деятельности для обучающихся 1-6-х классов предполагают урочную форму организации деятельности учащих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ны рабочие программы по внеурочной деятельности с указанием форм организации деятельности учащихся.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МБОУ «СОШ №6»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upload/storage/org1449/files/%D0%92%D0%BD%D0%B5%D1%83%D1%80%D0%BE%D1%87%D0%BD%D0%B0%D1%8F%201-4.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основных образовательных программ начального общего, основного общего и среднего общего образования в МБОУ, согласно ст.58 №273-ФЗ «Об образовании в РФ», сопровождается промежуточной аттестацией обучающихся, однак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нарушение ч.1 ст.58 №273 – ФЗ «Об образовании в РФ» на заседаниях педагогического совета 2015-2016 учебного года при принятии решений о допуске выпускников 9-х классов к государственной итоговой аттестации, не рассматриваются результаты промежуточной аттест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е устране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едагогическом совете по допуску к государственной итоговой аттестации выпускников 9-х и 11-х классов в 2016/2017 учебном году рассмотрены результаты промежуточной аттестации.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- выписка из протокола Педагогического совета от 25.05.2017г  №10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униципального бюджет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ельного учрежд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6»</w:t>
        <w:tab/>
        <w:tab/>
        <w:tab/>
        <w:tab/>
        <w:t>О.Н. Абдулл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Times New Roman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upload/storage/org1449/files/&#1055;&#1088;&#1072;&#1074;&#1080;&#1083;&#1072; &#1087;&#1088;&#1080;&#1077;&#1084;&#1072; &#1076;&#1077;&#1090;&#1077;&#1081;(2).pdf" TargetMode="External"/><Relationship Id="rId3" Type="http://schemas.openxmlformats.org/officeDocument/2006/relationships/hyperlink" Target="https://edu.tatar.ru/upload/storage/org1449/files/&#1055;&#1088;&#1086;&#1075;&#1088;&#1072;&#1084;&#1084;&#1072; &#1088;&#1072;&#1079;&#1074;&#1080;&#1090;&#1080;&#1103;.pdf" TargetMode="External"/><Relationship Id="rId4" Type="http://schemas.openxmlformats.org/officeDocument/2006/relationships/hyperlink" Target="https://edu.tatar.ru/upload/storage/org1449/files/&#1080;&#1079;&#1084;&#1077;&#1085;&#1077;&#1085;&#1080;&#1103; &#1091;&#1089;&#1090;&#1072;&#1074;.pdf" TargetMode="External"/><Relationship Id="rId5" Type="http://schemas.openxmlformats.org/officeDocument/2006/relationships/hyperlink" Target="https://edu.tatar.ru/upload/storage/org1449/files/&#1087;&#1086;&#1083;&#1086;&#1078;&#1077;&#1085;&#1080;&#1077; &#1086; &#1055;&#1077;&#1076;&#1072;&#1075;&#1086;&#1075;&#1080;&#1095;&#1077;&#1089;&#1082;&#1086;&#1084; &#1089;&#1086;&#1074;&#1077;&#1090;&#1077;.pdf" TargetMode="External"/><Relationship Id="rId6" Type="http://schemas.openxmlformats.org/officeDocument/2006/relationships/hyperlink" Target="https://edu.tatar.ru/upload/storage/org1449/files/&#1055;&#1086;&#1083;&#1086;&#1078;&#1077;&#1085;&#1080;&#1077; &#1086;&#1073; &#1086;&#1073;&#1097;&#1077;&#1084; &#1089;&#1086;&#1073;&#1088;&#1072;&#1085;&#1080;&#1080;.pdf" TargetMode="External"/><Relationship Id="rId7" Type="http://schemas.openxmlformats.org/officeDocument/2006/relationships/hyperlink" Target="https://edu.tatar.ru/upload/storage/org1449/files/&#1054; &#1088;&#1072;&#1079;&#1088;&#1072;&#1073;&#1086;&#1090;&#1082;&#1080; &#1083;&#1086;&#1082;&#1072;&#1083;&#1100;&#1085;&#1099;&#1093; &#1072;&#1082;&#1090;&#1086;&#1074;.pdf" TargetMode="External"/><Relationship Id="rId8" Type="http://schemas.openxmlformats.org/officeDocument/2006/relationships/hyperlink" Target="https://edu.tatar.ru/n_chelny/sch6" TargetMode="External"/><Relationship Id="rId9" Type="http://schemas.openxmlformats.org/officeDocument/2006/relationships/hyperlink" Target="https://edu.tatar.ru/upload/storage/org1449/files/&#1048;&#1079;&#1084;&#1077;&#1085;&#1077;&#1085;&#1080;&#1103; &#1086;&#1090; 29_08_2017.pdf" TargetMode="External"/><Relationship Id="rId10" Type="http://schemas.openxmlformats.org/officeDocument/2006/relationships/hyperlink" Target="https://edu.tatar.ru/upload/storage/org1449/files/&#1087;&#1088;&#1080;&#1083;&#1086;&#1078;&#1077;&#1085;&#1080;&#1077;2 &#1086;&#1090; 29_08_2017(1).pdf" TargetMode="External"/><Relationship Id="rId11" Type="http://schemas.openxmlformats.org/officeDocument/2006/relationships/hyperlink" Target="https://edu.tatar.ru/upload/storage/org1449/files/&#1060;&#1050;&#1043;&#1054;&#1057; 10-11 &#1082;&#1083;&#1072;&#1089;&#1089;&#1099; -&#1096;&#1082;&#1086;&#1083;&#1072; 6.pdf" TargetMode="External"/><Relationship Id="rId12" Type="http://schemas.openxmlformats.org/officeDocument/2006/relationships/hyperlink" Target="https://edu.tatar.ru/upload/storage/org1449/files/&#1042;&#1085;&#1077;&#1091;&#1088;&#1086;&#1095;&#1085;&#1072;&#1103; 1-4.pdf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13:00Z</dcterms:created>
  <dc:creator>user</dc:creator>
  <dc:description/>
  <dc:language>en-US</dc:language>
  <cp:lastModifiedBy>User</cp:lastModifiedBy>
  <cp:lastPrinted>2017-10-16T10:11:00Z</cp:lastPrinted>
  <dcterms:modified xsi:type="dcterms:W3CDTF">2017-10-18T09:13:00Z</dcterms:modified>
  <cp:revision>2</cp:revision>
  <dc:subject/>
  <dc:title/>
</cp:coreProperties>
</file>