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ый список литературы для 5-9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12 "C:\\Users\\Belyaeva\\Desktop\\Библиотеки\\Списки литературы в субъекты\\Список книг (2).xlsx" "5-9 классы!R1C1:R160C3" \a \f 4 \h  \* MERGEFORMAT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45"/>
        <w:gridCol w:w="6885"/>
      </w:tblGrid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ан Дойл А. 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о Шерлоке Холмсе. Затерянный мир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цен А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а-воровк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красов А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ючения капитана Врунгеля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ерченко А.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тматов Ч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ие журавли. Белый пароход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саков С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годы Багрова-внук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анки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по выбору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чер-Стоу Г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жина дяди Том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ндарев Ю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ите нас. Горячий снег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. Стругацкие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начинается в субботу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онте Ш.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йн Эйр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ычёв К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а с Земли. Миллион приключени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 Ж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инственный остро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голь Н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нные места из переписки с друзьям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н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ые паруса. Бегущая по волнам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ма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мушкетера. Королева Марго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фремов И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ёздные корабли. На краю Окуймены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 де Лафонтен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ни "Лев, который собирался на войну", "Обезьяна и кот"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енский И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книги стихов «Кипарисовый ларец»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ьмонт К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из книги стихов «Под северным небом»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зин Н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, боярская дочь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ленко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одземелья. Мгновени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ер Ф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из Могикан. Следопыт, или Озеро-Море. Зверобой, или Первая тропа войны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рин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(«Изумруд» и др.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ндон Д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в предков. Сказание о Кише. Белый клык. Мартин Иден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сов Е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е пламя. Красное вино Победы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уджава Б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по выбору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жов П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хитовая шкатулка. Медной горы Хозяйк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р М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фельное сердце. Тоня Глиммердал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устовский К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ак Левитан. Снег. Телеграмма. Золотая роза. Корзина с еловыми шишками. Северная повесть. Ленька с Малого озера. Прощание с летом. Снег. Старый повар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онов А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чаная учительница. Неизвестный цветок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Э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елл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швин М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 солнца. Лесная капель. Таинственный ящик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ус Б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аон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щин И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ки о Пушкин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дищев А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из Петербурга в Москву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арк Э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падном фронте без перемен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киен Д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телин колец. Хоббит, или Туда и обратно (фрагмент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стой А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Серебряны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оепольский Г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й Бим Чёрное Ухо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нянов Ю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юхля. Подпоручик Киже. Пушкин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айльд О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ей и роз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ллс Г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-невидимка. Война миро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ветаева М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Пушкин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ильмарк Р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ник из Калькутты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укшин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и. Гринька Малюгин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зоп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ни «Крестьянин и его сыновья», «Соловей и ястреб»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хил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метей прикованный»</w:t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 С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да. Куликово поле. Суровый век. Цари и самозванцы. Грозный всадник. </w:t>
              <w:br/>
              <w:t xml:space="preserve"> Небывалое бывает. Великая Екатерина. История крепостного мальчика. </w:t>
              <w:br/>
              <w:t>Жизнь и смерть. Рассказы о Суворове и других солдатах. Птица-слава. Декабристы.</w:t>
              <w:br/>
              <w:t>Охота на императора. Богатырские фамилии.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ерсен Х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 Л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тафьев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х и пастушка. Васюткино озеро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русские сказк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атова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йрон Дж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. Паломничество Чайльд Гарольда (фрагмент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ьмонт К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тынский Е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тюшков К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инский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и («Герой нашего времени. Сочинение М. Лермонтова», «Стихотворения М. Лермонтова», Похождения Чичикова, или Мертвые души», «Сочинения Александра Пушкина», «Взгляд на русскую литературу 1847 года», «Письмо Гоголю» и др.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молов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гаков М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ачье сердце. Роковые яйца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ин И.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(по выбору). 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лиск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Б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 была войн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 Мономах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чени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есенский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ошин М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цкий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шин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ый цветок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мзатов Р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ри О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еллы 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те И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уст (фрагмент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голь Н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визор.  Повести (Вечера на хуторе близ Диканьки. Миргород. Женитьба. Петербургские повести. –  по выбору)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динг У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литель мух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явкин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ер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ада. Одиссея  (фрагмент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нчаров И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ьон терзани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ький М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каш. Детство. В людях. Сказки об Итал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оедов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 от ум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мм Бр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илев Н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те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жественная комедия (фрагменты по выбору). Сонет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ьвиг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ин Г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о Д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инзон Крузо (глав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ром К. Джером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елл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йл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оевский Ф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е ноч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тушенко Е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енин С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уковский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ад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оцкий Н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щенко М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андер Ф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тво Чика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 Ю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. Повест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амзин Н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дная Лиз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им М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из сборника "Европа-Азия". Бессмерти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улл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ев Е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простого карандаша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 Ю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нко В.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пой музыкант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цов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пивин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рин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. Повест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шнер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эрролл Л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са в стране чудес. Алиса в Зазеркаль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рмонтов М.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й нашего времени. Маскарад. Песня про купца Калашникова. Мцыри. 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сков Н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и.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моносов М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ы. 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ндон Д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й клык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ков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ельштам О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ковский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име П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елл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ьер Ж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едии (Мещанин во дворянстве, Тартюф -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расов Н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ша. Мороз, Красный нос. Железная дорога Стихотворения (по выбору). 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ша Ю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толстяка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ева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к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вский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урочк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ернак Б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устовский К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ро Ш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онов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рельский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ёрная курица, или Подземные жител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нский Я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ин А. 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вгений Онегин. Дубровский. Капитанская дочка. Стихотворения. Маленькие трагедии. Повести Белкина. Поэмы. Сказки (по выбору)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утин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французского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арк Э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товарищ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изов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лонь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цов Н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тыков-Щедрин М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для детей изрядного возраста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йлов Д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оян У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фт Дж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я Гулливера (фрагмент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вантес М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 Кихот (главы 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тт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венго. Роб Рой (фрагмент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ардовский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 Тёркин (главы по выбору). 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ой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 Шибано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стой Л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ести (Детство. Отрочество. Хаджи-Мурат – по выбору).. Рассказы (по выбору) 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генев И. 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в прозе.</w:t>
              <w:br/>
              <w:t xml:space="preserve">Повести (Записки охотника. Ася. Первая любовь. Вешние воды. Муму. – по выбору) Стихотворения в прозе. (по выбору)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тчев Ф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айльд О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т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визин Д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росль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аева М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хов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кспир У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ео и Джульетта. Сонет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ргин Б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ллер Ф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ад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елёв И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лохов М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ба человека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кшин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вал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ие Сергия Радонежского (фрагмент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ь временных лет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ь о Петре и Февронии Муромских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о полку Игорев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ьеса. Озорник Петрушка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type w:val="nextPage"/>
      <w:pgSz w:w="11906" w:h="16838"/>
      <w:pgMar w:left="1276" w:right="170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22:00Z</dcterms:created>
  <dc:creator>Беляева</dc:creator>
  <dc:description/>
  <cp:keywords/>
  <dc:language>en-US</dc:language>
  <cp:lastModifiedBy>User</cp:lastModifiedBy>
  <cp:lastPrinted>2016-04-08T19:36:00Z</cp:lastPrinted>
  <dcterms:modified xsi:type="dcterms:W3CDTF">2022-02-04T10:22:00Z</dcterms:modified>
  <cp:revision>2</cp:revision>
  <dc:subject/>
  <dc:title/>
</cp:coreProperties>
</file>