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я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пелляция – это письменное заявление участника ЕГЭ либо о нарушении установленного порядка проведения ЕГЭ, либо о несогласии с результатами ЕГЭ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пелляции призвана защитить интересы участника ЕГЭ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Для рассмотрения апелляций в каждом регионе создаются </w:t>
      </w:r>
      <w:hyperlink r:id="rId2">
        <w:r>
          <w:rPr>
            <w:rStyle w:val="InternetLink"/>
            <w:sz w:val="22"/>
            <w:szCs w:val="22"/>
          </w:rPr>
          <w:t>конфликтные комиссии</w:t>
        </w:r>
      </w:hyperlink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Апелляции тех участников, которые сдают ЕГЭ за пределами территории Российской Федерации, рассматривает </w:t>
      </w:r>
      <w:hyperlink r:id="rId3">
        <w:r>
          <w:rPr>
            <w:rStyle w:val="InternetLink"/>
            <w:sz w:val="22"/>
            <w:szCs w:val="22"/>
          </w:rPr>
          <w:t>Федеральная конфликтная комиссия (ФЭК)</w:t>
        </w:r>
      </w:hyperlink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Правила подачи апелляции о нарушении установленного порядка проведения ЕГЭ </w:t>
        </w:r>
      </w:hyperlink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Апелляция о нарушении установленного порядка проведения ЕГЭ подается в день экзамена после сдачи бланков ЕГЭ </w:t>
      </w:r>
      <w:r>
        <w:rPr>
          <w:rStyle w:val="StrongEmphasis"/>
          <w:sz w:val="22"/>
          <w:szCs w:val="22"/>
        </w:rPr>
        <w:t>не выходя из ППЭ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ействия участника ЕГЭ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экзамена получить от организатора в аудитории форму (два экземпляра) для составления апелляц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ставить апелляцию в 2 экземплярах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оба экземпляра уполномоченному представителю ГЭК, который обязан принять и удостоверить их своей подписью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заявления остается у участника ЕГЭ, другой передается уполномоченным представителем ГЭК в региональную конфликтную комиссию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апелляции можно узнать не позднее чем через 3 календарных дня после ее подачи: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ускникам текущего года – в образовательном учреждении, которые они заканчивают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другим участникам ЕГЭ – в </w:t>
      </w:r>
      <w:hyperlink r:id="rId5">
        <w:r>
          <w:rPr>
            <w:rStyle w:val="InternetLink"/>
            <w:sz w:val="22"/>
            <w:szCs w:val="22"/>
          </w:rPr>
          <w:t>органе местного самоуправления</w:t>
        </w:r>
      </w:hyperlink>
      <w:r>
        <w:rPr>
          <w:sz w:val="22"/>
          <w:szCs w:val="22"/>
        </w:rPr>
        <w:t>, осуществляющем полномочия в сфере образования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зультаты рассмотрения апелляц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лонение апелляции, в случае если конфликтная комиссия признала факты, изложенные участником, несущественными или не имеющими место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апелляции, если факты, изложенные участником, могли оказать существенное влияние на результаты ЕГЭ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удовлетворения апелляции результат ЕГЭ аннулируется и участнику предоставляется возможность сдать ЕГЭ по данному предмету в другой (резервный) день. Участнику ЕГЭ назначается дата и место повторной сдачи ЕГЭ по соответствующему предмету.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 xml:space="preserve">Правила подачи апелляции о несогласии с результатами ЕГЭ </w:t>
        </w:r>
      </w:hyperlink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авать апелляцию следует, если Вы действительно уверены, что при оценке экзаменационной работы произошла ошибка (техническая или экспертная)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Апелляция о несогласии с результатами ЕГЭ подается в течение 2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ействия участника ЕГЭ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ть у ответственного секретаря конфликтной комиссии (для выпускников текущего года - у руководителя своего образовательного учреждения) форму для составления апелляции в 2 экземплярах (возможно составление апелляции в произвольной форме)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ставить апелляцию в 2 экземпляра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оба экземпляра вышеуказанным лицам, которые обязаны принять и удостоверить их своей подписью, один экземпляр отдать участнику ЕГЭ, другой передать в конфликтную комиссию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ть информацию о времени и месте рассмотрения апелля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йти (если есть возможность) на процедуру рассмотрения апелляции в конфликтную комиссию, имея при себе паспорт и пропуск на ЕГЭ, на котором должна стоять печать «Бланки ЕГЭ сданы» (или штампом ППЭ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рассмотрении апелляции, подтвердив в протоколе, что во время апелляции сдававшему ЕГЭ были предъявлены его копии бланков ответов и правильность распознавания ответов</w:t>
      </w:r>
    </w:p>
    <w:p>
      <w:pPr>
        <w:pStyle w:val="Style14"/>
        <w:spacing w:before="0" w:after="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. Законные представители (опе</w:t>
        <w:softHyphen/>
        <w:t>куны, усы</w:t>
        <w:softHyphen/>
        <w:t>нови</w:t>
        <w:softHyphen/>
        <w:t>тели, по</w:t>
        <w:softHyphen/>
        <w:t>печи</w:t>
        <w:softHyphen/>
        <w:t>тели, а так</w:t>
        <w:softHyphen/>
        <w:t>же ли</w:t>
        <w:softHyphen/>
        <w:t>ца, осу</w:t>
        <w:softHyphen/>
        <w:t>щест</w:t>
        <w:softHyphen/>
        <w:t>вля</w:t>
        <w:softHyphen/>
        <w:t>ющие пат</w:t>
        <w:softHyphen/>
        <w:t>ро</w:t>
        <w:softHyphen/>
        <w:t>наж со</w:t>
        <w:softHyphen/>
        <w:t>вер</w:t>
        <w:softHyphen/>
        <w:t>шенно</w:t>
        <w:softHyphen/>
        <w:t>лет</w:t>
        <w:softHyphen/>
        <w:t>не</w:t>
        <w:softHyphen/>
        <w:t>го де</w:t>
        <w:softHyphen/>
        <w:t>ес</w:t>
        <w:softHyphen/>
        <w:t>по</w:t>
        <w:softHyphen/>
        <w:t>соб</w:t>
        <w:softHyphen/>
        <w:t>но</w:t>
        <w:softHyphen/>
        <w:t>го ли</w:t>
        <w:softHyphen/>
        <w:t>ца, ко</w:t>
        <w:softHyphen/>
        <w:t>торый по сос</w:t>
        <w:softHyphen/>
        <w:t>то</w:t>
        <w:softHyphen/>
        <w:t>янию здо</w:t>
        <w:softHyphen/>
        <w:t>ровья не мо</w:t>
        <w:softHyphen/>
        <w:t>жет осу</w:t>
        <w:softHyphen/>
        <w:t>щест</w:t>
        <w:softHyphen/>
        <w:t>влять свои пра</w:t>
        <w:softHyphen/>
        <w:t>ва) должны иметь при себе также другие документы, подтверждающие их полномоч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участник ЕГЭ или его родитель (законный представитель) по тем или иным не явился на апелляцию, ее рассмотрение проходит без их участия и подтверждается членами конфликтной комиссии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зультаты рассмотрения апелляци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е выставленных баллов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апелляции и выставлении других баллов (отметок)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ВНИМАНИЕ!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кзаменационная работа перепроверяется полностью, а не отдельная ее часть. Черновики, использованные на экзамене, в качестве материалов апелляции не рассматриваютс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сам факт подачи апелляции количество баллов не может быть уменьш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ege3/main/brief-glossary" TargetMode="External"/><Relationship Id="rId3" Type="http://schemas.openxmlformats.org/officeDocument/2006/relationships/hyperlink" Target="http://www.ege.edu.ru/ru/ege3/main/brief-glossary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www.ege.edu.ru/content/view/766/306/" TargetMode="External"/><Relationship Id="rId6" Type="http://schemas.openxmlformats.org/officeDocument/2006/relationships/hyperlink" Target="javascript: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8:00Z</dcterms:created>
  <dc:creator>гульназ 116</dc:creator>
  <dc:description/>
  <cp:keywords/>
  <dc:language>en-US</dc:language>
  <cp:lastModifiedBy>1</cp:lastModifiedBy>
  <cp:lastPrinted>2014-02-13T11:13:00Z</cp:lastPrinted>
  <dcterms:modified xsi:type="dcterms:W3CDTF">2014-02-13T08:14:00Z</dcterms:modified>
  <cp:revision>2</cp:revision>
  <dc:subject/>
  <dc:title>Апелляция</dc:title>
</cp:coreProperties>
</file>