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счет потребности средст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проведение организационных мероприятий по охране труд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1___ год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88"/>
        <w:gridCol w:w="687"/>
        <w:gridCol w:w="1098"/>
        <w:gridCol w:w="880"/>
        <w:gridCol w:w="298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оимость (тыс. руб.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7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иц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и численности работников более 50 человек должности специалиста по охране труд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ст. 217 ТК Р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специалиста согласно штатному распис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дополнительных единиц специалистов по охране труда для доведения численности до норм.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Межотраслевым нормативам численности работников службы охраны труда в организациях, утв. Постановлением Минтруда России 22.01.2001 г. № 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исленности работников менее 50 человек оплата услуг организации (специалиста) по охране труда по гражданско-правовому договору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определяется по договор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достающей нормативно-правовой литературы (актов) по охране труда с учетом специфики деятельности организац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ание ст. 212 ТК РФ. Исходя из перечня действующих нормативно-правовых актов по охране тру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ределяется по необходимому (недостающему) перечню литературы и цене по прейскуранту торгующей организации на данную литератур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предупредительных надписей, знаков безопасности и других наглядных пособ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ГОСТ 12.4.026-76, межотраслевых и отраслевых правил по охране тру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прейскуранту це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абинета и уголков по охране труд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«Рекомендации по организации работы кабинета охраны труда и уголка охраны труда», утв. Постановлением Минтруда РФ от 17.01.200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смет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З-426 от 28.12.2013 г. и ФЗ-421 от 28.12.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е обучение ответственных за электрохозяйство, газовое хозяйство, погрузочно-разгрузочные работы, тепловое хозяйство, сосуды, работающие под давлением, и другие объекты повышенной опасност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ст. ст. 212, 225 ТК РФ, Требования прави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оприятия определяется, исходя из численности обучаемых и стоимости обучения одного работника по договор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и обучение по охране труда работников, обслуживающих объекты и оборудования повышенной опасности (кочегары, операторы газовой котельной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ст. ст. 212, 225 ТК РФ, ГОСТ 12.0.004-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ави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оприятия определяется, исходя из численности обучаемых и стоимости обучения одного работника по договор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проверка знаний по охране труда должностных лиц и специалистов, назначенных приказом ответственными за состояние охраны труда по отраслям производства, цехам, производствам и другим подразделения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. 212, 225 ТК РФ, ГОСТ 12.0.004-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ся стоимость затрат на привлечение к обучению специалистов сторонних организац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проверка знаний по охране труда и на допуск к обслуживанию объектов повышенной опасности работников, занятых на работах, к которым предъявляются дополнительные (повышенные) требования безопасности труд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ст. ст. 212, 225 ТК РФ, ГОСТ 12.0.004-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ави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ся затраты на привлечение к обучению специалистов сторонних организаций или стоимость обучения на курса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аботников оказанию первой помощи пострадавшим на производств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овано ст. ст. 212, 225 ТК Р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б организации работы по охране труда в организации,  программ (объема) вводного и первичного инструктажа по охране труда на рабочем месте для определенных профессий и видов рабо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ГОСТ 12.0.006-2002, ГОСТ 12.0.004-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ся затраты в случае разработки специалистом (организацией) по гражданско-правовому договор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вновь и переработка устаревших инструкций по охране труда по профессиям и видам работ. Обеспечение (тиражирование) утвержденными инструкциями по охране труда подразделений и рабочих мес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ст. 212 ТК РФ, Методических рекомендаций по разработке государственных нормативных требований по охране труда, утв. Минтрудом РФ 17.12.2002 г. № 8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ся стоимость затрат на печатание и размножение инструкц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нков журналов регистрации проведения вводного инструктажа, инструктажа на рабочем месте, проверки знаний на I группу по электробезопасности, регистрации противопожарного инструктажа, регистрации несчастных случаев на производстве, приемке и осмотра лесов и подмостей, учета и содержания защитных средств (далее в зависимости от специфики производства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ГОСТ 12.0.004-90, ПТЭЭП, ТК РФ, отраслевых и межотраслевых правил по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ценам торгующих организац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состоянием условий труда на рабочих места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ст. 212 ТК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ся необходимые затраты на оформление журналов контроля, информации о результатах контроля, стимулирование работы по охране труда (поощрение уполномоченных по охране труд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 по охране труда, направленных на повышение активности и эффективности работы подразделений по обеспечению условий и безопасности работающих (смотров, конкурсов, «Дня охраны труда», взаимопроверок, «Месячника охраны труда» и др.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ся затраты на поощрение подразделений, добившихся лучших результатов, и особо активных работник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иодического контроля санитарно-гигиенических условий, вредных и опасных производственных факторов на рабочих места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ст. 212 ТК РФ и санитарных н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трат по расценкам специализированных организаций в случае их привлеч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боров контроля параметров вредных и опасных производственных факторов на производств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ценам поставщик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манометров и других приборов контроля, защитных средств, блокировок и сигнализац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правил по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расценкам органа стандартизации и метролог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видетельствование и испытание объектов и оборудования повышенной опасности (грузоподъемных механизмов, котлов, сосудов под давлением, газового хозяйства и оборудования, холодильных установок и др.), съемных грузозахватных приспособле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правил устройства и безопасной эксплуа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ся стоимость услуг специализированных организац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ертиза аварийных зданий и сооружений, оборудования и конструкций с истекшим сроком служб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ся стоимость работ по экспертизе специализированной организацией по договор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на устранение аварийности зданий, сооружении, оборудования и конструкц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ся стоимость работ по договор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электрохозяйства (замер сопротивления изоляции электропроводок, измерение сопротивления заземляющего устройства, проверка наличия цепи между заземленными установками и элементами заземленной установки, проверка срабатывания защиты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ПТЭЭП и графиком планово-предупредительного ремо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ределяется по расценкам специализированной организации и договор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есение на оборудовании (органах управления и контроля, элементах конструкций, коммутаций, распредустройствах) сигнальных цветов, знаков безопасности и проведение маркировки ЭРУ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правил по охране труда и стандартов безопасности труда (ГОСТ 12.4.026, ГОСТ 1.4.040, ГОСТ 1420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ся стоимость материалов и рабо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ковка и замена инструмент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ст. 212 ТК РФ и Правил по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ценам поставщик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сеннего и осеннего общего технического осмотра зданий и сооружений на соответствие требованиям безопасной эксплуатац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Положения о проведении планово-предупредительного ремонта зданий и сооружений, утв. 29.12.1973 г. № 279, правила ПОТРО-14000-004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ся стоимость работы в случае привлечения сторонних организац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рейсовых и послерейсовых медицинских осмотров водителей транспортных сред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ст.20 Федерального закона 196-ФЗ от 10.12.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медперсонал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осгортехнадзора РФ от 18.04.2003 г. №14 «Об утверждении Методических указаний о порядке разработки ПЛАС на химико-технологических объектах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трахование работников от несчастных случаев на производстве и профессиональных заболева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ся, если предусмотрено колдоговором и по его положени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дписаний должностных лиц органов государственного надзора и контроля и представлений органов общественного контрол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ст. 212 ТК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предписания определяется оценкой каждого предписанного мероприят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обходимых средств на проведение организационных мероприят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" w:hanging="35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9:00Z</dcterms:created>
  <dc:creator>Пользователь</dc:creator>
  <dc:description/>
  <cp:keywords/>
  <dc:language>en-US</dc:language>
  <cp:lastModifiedBy>Пользователь</cp:lastModifiedBy>
  <cp:lastPrinted>2014-03-21T15:36:00Z</cp:lastPrinted>
  <dcterms:modified xsi:type="dcterms:W3CDTF">2014-03-21T12:43:00Z</dcterms:modified>
  <cp:revision>2</cp:revision>
  <dc:subject/>
  <dc:title>Расчет потребности средств </dc:title>
</cp:coreProperties>
</file>