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платные занятия по программе Школа будущего первоклассника «Филиппо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бенке сообщаю следующие свед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етский сад посещает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 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раб.тел.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</w:rPr>
        <w:t>Отец: _____________________________________________________ 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раб.тел.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______________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Директору МБОУ «СОШ №3»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мадеевойА.М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</w:t>
      </w:r>
    </w:p>
    <w:p>
      <w:pPr>
        <w:pStyle w:val="Normal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</w:rPr>
        <w:t>телефон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мою) сына (дочь) _______________________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ые занятия по программе Школа будущего первоклассника «Филиппо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бенке сообщаю следующие свед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етский сад посещает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 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раб.тел.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 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раб.тел.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_________________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</w:t>
      </w:r>
      <w:bookmarkStart w:id="0" w:name="_GoBack"/>
      <w:bookmarkEnd w:id="0"/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">
    <w:name w:val="Основной текст (2) + Times New Roman;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pacing w:val="1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240"/>
      <w:jc w:val="both"/>
    </w:pPr>
    <w:rPr>
      <w:rFonts w:ascii="Franklin Gothic Book" w:hAnsi="Franklin Gothic Book" w:eastAsia="Franklin Gothic Book" w:cs="Franklin Gothic Book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9:00Z</dcterms:created>
  <dc:creator>Домашний</dc:creator>
  <dc:description/>
  <dc:language>en-US</dc:language>
  <cp:lastModifiedBy>Домашний</cp:lastModifiedBy>
  <cp:lastPrinted>2016-11-12T08:53:00Z</cp:lastPrinted>
  <dcterms:modified xsi:type="dcterms:W3CDTF">2017-09-28T17:49:00Z</dcterms:modified>
  <cp:revision>2</cp:revision>
  <dc:subject/>
  <dc:title/>
</cp:coreProperties>
</file>