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РЕСПУБЛИКАНСКИЙ КОМИТЕТ ПРОФСОЮЗА РАБОТНИКОВ НАРОДНОГО ОБРАЗОВАНИЯ И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ОФСОЮЗ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тверждено Постановлением </w:t>
      </w:r>
    </w:p>
    <w:p>
      <w:pPr>
        <w:pStyle w:val="Normal"/>
        <w:ind w:left="2832" w:firstLine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Президиума профсоюзной организации</w:t>
      </w:r>
    </w:p>
    <w:p>
      <w:pPr>
        <w:pStyle w:val="Normal"/>
        <w:ind w:left="35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работников  образования № __ от _____2011 г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Председатель __________ ХАЛИУЛЛИН Ф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Доске Почет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Занесение на Доску Почета Набережно-Челнинской городской Профсоюзной организации работников образования – Профсоюз работников народного образования и науки Российской Федерации (далее  Профсоюзная организация) является элементом системы морального стимулирования, формой поощрения активистов профсоюзного движения, с целью усиления мотивации к профсоюзному движению, а также для отражения успехов и особых достижений членов Профсоюза в общественной деятельности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Размещение портрета активиста профсоюзного движения на Доске Почета осуществляется за успехи, достигнутые в защите социальных, трудовых, профессиональных прав и интересов членов Профсоюза и неукоснительное соблюдение им всех нормативных актов и постановлений Профсоюзной организации, за инициативность, за работу среди молодежи и ветеранов, выполнение общественных обязанностей, за многолетний и добросовестный труд, разовый весомый вклад в профсоюзное движение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Решение о занесении на Доску Почета принимается на заседании Президиума, по представлению членов Совета, Президиума, председателя и членов Профсоюза работников образования города Набережные Челны.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Занесение Работников на Доску Почета осуществляется на один год, является поощрением и служит повышением престижа активиста профсоюзного движения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Членам Профсоюза, занесенным на Доску Почета, выплачивается  единовременное денежное вознаграждение в размере 500 руб.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несения на Доску Почет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Занесение на Доску Почета производится на основании постановления Президиума СПО учреждений образования по итогам работы за календарный год, учитывая следующие показатели: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Для всех членов профактив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стажа профсоюзного членства не менее 2-х ле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я, проведение или участие в общегородских или республиканских мероприятиях, конкурсах, участие в общественной жизни города и Республи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сутствие замечаний, исполнительская и финансовая дисциплин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аличие стажа работы в должности. </w:t>
      </w:r>
    </w:p>
    <w:p>
      <w:pPr>
        <w:pStyle w:val="ListParagraph"/>
        <w:ind w:left="1440" w:hanging="0"/>
        <w:jc w:val="center"/>
        <w:rPr>
          <w:b/>
          <w:b/>
        </w:rPr>
      </w:pPr>
      <w:r>
        <w:rPr>
          <w:b/>
        </w:rPr>
        <w:t>Для председателей первичек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ициативность в социальной, экономической, трудовой и профессиональной защите интересов членов Профсоюза – работников образовательных учрежден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необходимой документации первичк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нформационная рабо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пользование инновационных технологи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ровень охвата профсоюзным членство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аличие стажа работы в должности председателя первичной Профсоюзной организации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змещения материалов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На Доске Почета размещаются материалы о членах Профсоюза, добившихся значительных успехов в Профсоюзной жизни первичной организаци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формления материалов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Материалы, размещаемые на Доске Почета, содержат цветные фотографии и текст, включающий формальные сведения о членах Профсоюза, краткую информацию о заслугах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0:00Z</dcterms:created>
  <dc:creator>Пользователь</dc:creator>
  <dc:description/>
  <cp:keywords/>
  <dc:language>en-US</dc:language>
  <cp:lastModifiedBy>Пользователь</cp:lastModifiedBy>
  <dcterms:modified xsi:type="dcterms:W3CDTF">2012-11-14T12:30:00Z</dcterms:modified>
  <cp:revision>1</cp:revision>
  <dc:subject/>
  <dc:title>ТАТАРСКИЙ РЕСПУБЛИКАНСКИЙ КОМИТЕТ ПРОФСОЮЗА РАБОТНИКОВ НАРОДНОГО ОБРАЗОВАНИЯ И НАУКИ</dc:title>
</cp:coreProperties>
</file>