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rPr/>
            </w:pPr>
            <w:r>
              <w:rPr/>
              <w:t xml:space="preserve">на собрании первичной </w:t>
            </w:r>
          </w:p>
          <w:p>
            <w:pPr>
              <w:pStyle w:val="Default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Default"/>
              <w:rPr/>
            </w:pPr>
            <w:r>
              <w:rPr/>
              <w:t xml:space="preserve">_____________________________ </w:t>
            </w:r>
          </w:p>
          <w:p>
            <w:pPr>
              <w:pStyle w:val="Default"/>
              <w:rPr/>
            </w:pPr>
            <w:r>
              <w:rPr/>
              <w:t xml:space="preserve">(наименование образовательного учреждения)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Протокол № _____ </w:t>
            </w:r>
          </w:p>
          <w:p>
            <w:pPr>
              <w:pStyle w:val="Default"/>
              <w:rPr/>
            </w:pPr>
            <w:r>
              <w:rPr/>
              <w:t xml:space="preserve">от «____»___________ 20_____ г.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я первичной профсоюзной организ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стоящая должностная инструкция определяет функциональные обязанности, права и ответственность председателя первичной профсоюзной организации ___________________________________ (далее – председатель), не освобождённого от основной работы.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Должность председателя является выборной. Председатель избирается из числа членов Профсоюза и освобождается от должности собранием первичной профсоюзной организации в соответствии с Уставом Профсоюза, Положением о первичной профсоюзной организ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председателя прекращаются досрочно в соответствии с п. 4 ст. 15 Устава Профсоюза в случаях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кращения членства в Профсоюз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чи письменного заявления о сложении своих полномочи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ругих случаях, предусмотренных Уставом Профсоюза.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редседатель является единоличным исполнительным органом первичной профсоюзной организации и в период между собраниями подотчетен профсоюзному комитету. Полномочия председателя по руководству первичной профсоюзной организацией определяются Уставом Профсоюза работников народного образования и науки РФ, общим положением о первичной профсоюзной организации Профсоюза работников народного образования и науки РФ.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редседатель в своей деятельности руководствуется действующим законодательством Российской федерации и Республики Татарстан, Уставом Профсоюза работников народного образования и науки РФ, общим положением о первичной профсоюзной организации Профсоюза работников народного образования и науки РФ, постановлениями выборных профсоюзных органов.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редседатель должен знать: </w:t>
      </w:r>
    </w:p>
    <w:p>
      <w:pPr>
        <w:pStyle w:val="Default"/>
        <w:spacing w:before="0" w:after="38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 Профсоюза работников народного образования и науки РФ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положение о первичной профсоюзной организации Профсоюза работников народного образования и науки РФ, </w:t>
      </w:r>
    </w:p>
    <w:p>
      <w:pPr>
        <w:pStyle w:val="Default"/>
        <w:spacing w:before="0" w:after="38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выборных профсоюзных органов первичной профсоюзной организации и вышестоящих выборных профсоюзных орган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ы трудового законодательства и законодательства о профсоюза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.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язан: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Соблюдать Устав Профсоюза и выполнять обязанности члена Профсоюза, установленные статьёй 8 Устава Профсоюза.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Представлять и защищать социальные, трудовые, профессиональные права и интересы членов Профсоюза в пределах своих полномочий;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Добросовестно осуществлять полномочия, установленные Уставом Профсоюза.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В соответствии с Уставом Профсоюза, общим положением о первичной профсоюзной организации Профсоюза, Положением о первичной профсоюзной организации _______________________________, председатель: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 работой профсоюзного комитета, созывает и ведет его заседания.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яет интересы первичной профсоюзной организации и состоящих в ней членов Профсоюза перед работодателем. </w:t>
      </w:r>
    </w:p>
    <w:p>
      <w:pPr>
        <w:pStyle w:val="Default"/>
        <w:spacing w:before="0" w:after="55"/>
        <w:jc w:val="both"/>
        <w:rPr/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ует выполнение решений собрания, профсоюзного комитета и вышестоящих профсоюзных органов, принятые в пределах их компетенции, несет персональную ответственность за их выполнение.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обращения и ходатайства от имени первичной профсоюзной организации.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контроль за порядком уплаты членских профсоюзных взносов, а также за своевременным и полным удержанием и перечислением их работодателем.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елах полномочий, установленных соответствующими выборными профсоюзными органами, в соответствии с установленным в Профсоюзе порядком распоряжается имуществом, в том числе денежными средствами, находящимися в распоряжении первичной профсоюзной организации. </w:t>
      </w:r>
    </w:p>
    <w:p>
      <w:pPr>
        <w:pStyle w:val="Default"/>
        <w:spacing w:before="0" w:after="55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ует учет членов Профсоюз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ует учет и обеспечивает сохранность документов первичной профсоюз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и профсоюзной деятельности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keepLines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>В соответствии со ст. 374, 376, 377 Трудового кодекса РФ:</w:t>
      </w:r>
    </w:p>
    <w:p>
      <w:pPr>
        <w:pStyle w:val="Default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Расторжение трудового договора по основному месту работы с председателем в период срока его полномочий, а также в течение двух лет после окончания срока его полномочий, по инициативе работодателя по основаниям, предусмотренным </w:t>
      </w:r>
    </w:p>
    <w:p>
      <w:pPr>
        <w:pStyle w:val="Default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. 2 (в связи с сокращением численности или штата работников организации),</w:t>
      </w:r>
    </w:p>
    <w:p>
      <w:pPr>
        <w:pStyle w:val="Default"/>
        <w:keepLines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 (в связи с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),</w:t>
      </w:r>
    </w:p>
    <w:p>
      <w:pPr>
        <w:pStyle w:val="Default"/>
        <w:keepLines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(в связи с неоднократным неисполнением работником без уважительных причин трудовых обязанностей, если он имеет дисциплинарное взыскание) ч. 1 ст. 81 Трудового кодекса РФ допускается помимо общего порядка увольнения только с предварительного согласия соответствующего вышестоящего выборного профсоюзного орган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редседатель, не освобожденный от основной работы, освобождается от неё для участия в качестве делегата в работе профсоюзных съездов, конференций, для участия в работе выборных коллегиальных профсоюзных органов, а в случаях, когда это предусмотрено коллективным договором, - также на время краткосрочной профсоюзной учебы, на условиях освобождения от работы и с оплатой времени участия в указанных мероприятиях в порядке, определённом коллективным договором, соглашение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Оплата труда председателя может производиться за счет средств работодателя в размерах, установленных коллективным договор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.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седатель несет ответственность в соответствии с законодательством, Уставом Профсоюза и Положением Набережно-Челнинской городской профсоюзной  организации работников образовани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1.1. За неисполнение своих функциональных обязанносте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1.2. За неисполнение (ненадлежащее исполнение) решений профсоюзного собрания, профсоюзного комитета, вышестоящих выборных профсоюзных органов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1.3. За нерациональное использование имущества, в том числе денежных средств, находящихся в распоряжении первичной профсоюзной организации.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За невыполнение уставных обязанностей, а также за действия, наносящие вред авторитету и единству Профсоюза, к председателю, как к члену Профсоюза, могут быть применены следующие меры общественного воздействия (взыскания)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говор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ждение об исключении из Профсоюз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лючение из Профсоюз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случае исключения из Профсоюза, в соответствии с п. 4 ст. 15 Устава Профсоюза полномочия председателя прекращаются досроч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  __________ ( ________________ )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____»____________ 20___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4:00Z</dcterms:created>
  <dc:creator>User</dc:creator>
  <dc:description/>
  <dc:language>en-US</dc:language>
  <cp:lastModifiedBy>XXX</cp:lastModifiedBy>
  <cp:lastPrinted>2016-10-21T08:06:00Z</cp:lastPrinted>
  <dcterms:modified xsi:type="dcterms:W3CDTF">2016-12-01T15:44:00Z</dcterms:modified>
  <cp:revision>2</cp:revision>
  <dc:subject/>
  <dc:title/>
</cp:coreProperties>
</file>