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рвичной профсоюзной организации МБДОУ «Детский сад №1 «Шатл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20___год     №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-сдачи дел первичной профсоюзной организации МБДОУ «Детский сад №1 «Шатлы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»________________20____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бывший председатель первичной профсоюзной организации МБДОУ «Детский сад №1 «Шатлык»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избранный председатель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ший акт в том, что нами в присутствии члена ревизионной комиссии________________________________________________________________произведена приемка-сдача дел первичной профсоюзной организации по состоянию на «____»_________20__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ередачи количество  членов профсоюза  состовляет ____% к числу работ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ы  следующие документы первичной профсоюзной организации МБДОУ «Детский сад №1 «Шатлы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ые бланки профсоюзных билетов___________ шту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ожение о первичной профсоюз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профсоюзных собр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профсоюзного комит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, нормативные и методические документы вышестоящих органов профсою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работы комитета  и постоянных комисс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 документы (сметы, отчеты, ак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ревизио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отчё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я о вступлении в профсоюз, копи заявлений о безналичной уплате членских провзн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нига учета полученных и выданных профсоюзных бил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членов проф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справочны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, сборники, бюллет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тические и докладные записки, письма, заявления,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и рабочие документы по подготовке собраний, заседаний профсоюзного комит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срез 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радь входящей и исходящей корреспонд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шивки газеты: «Мой профсоюз», « Новое сл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и расшиф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4:00Z</dcterms:created>
  <dc:creator>User</dc:creator>
  <dc:description/>
  <dc:language>en-US</dc:language>
  <cp:lastModifiedBy>XXX</cp:lastModifiedBy>
  <cp:lastPrinted>2016-10-31T11:22:00Z</cp:lastPrinted>
  <dcterms:modified xsi:type="dcterms:W3CDTF">2016-12-01T15:44:00Z</dcterms:modified>
  <cp:revision>2</cp:revision>
  <dc:subject/>
  <dc:title/>
</cp:coreProperties>
</file>