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Заполняется родителями либо законными представителями ребен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 участника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 детско-юношеского  военно-патриотическог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 движения  «ЮНАРМИЯ»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74930</wp:posOffset>
                </wp:positionV>
                <wp:extent cx="1257300" cy="1704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5.9pt;width:9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………………………………………………………………………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рождения: «……»…………………… 20……г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ий  адрес: РТ, Аксубаевский р-н, ………………………………..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…………………………….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ей: отец …………………………………………………………….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………………………………………………………….…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065</wp:posOffset>
                </wp:positionH>
                <wp:positionV relativeFrom="paragraph">
                  <wp:posOffset>154940</wp:posOffset>
                </wp:positionV>
                <wp:extent cx="123825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15pt;margin-top:12.2pt;width:97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(электронная почта) ……………………………………………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       организации, класс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«Емелькинская СОШ»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оординатор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итин Алексей Дмитрие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другой общественной организации, опыт работ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пыт руководства группой активист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олимпиад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акциях, проект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ли вы в каких-либо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е ли вы спортивные секци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ли нормы ГТ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какие-либо медицинское противопоказания занятиям физической культурой и спортом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шите несколько слов о себе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решили вступить в ВВПОД «ЮНАРМИЮ» и чем бы ВЫ хотели занимать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 _______________ 20__г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15:00Z</dcterms:created>
  <dc:creator>user</dc:creator>
  <dc:description/>
  <cp:keywords/>
  <dc:language>en-US</dc:language>
  <cp:lastModifiedBy>user</cp:lastModifiedBy>
  <dcterms:modified xsi:type="dcterms:W3CDTF">2019-02-04T19:18:00Z</dcterms:modified>
  <cp:revision>9</cp:revision>
  <dc:subject/>
  <dc:title/>
</cp:coreProperties>
</file>