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Программа развития воспитательной компоненты в общеобразовательных учреждениях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грамм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дачи и принципы воспитания средствами образования представлены в федеральных государственных образовательных стандартах, где воспитательная деятельность рассматривается как компонента педагогического процесса в каждом общеобразовательном учреждении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«воспитательного потенциала обучения», «воспитательной деятельности», и т.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, в государстве, в мире. Равноправное участие молодых граждан России в глобальных цивилизационных процессах в качестве свободных носителей этнокультурной, религиозной и национальной традиции призвано способствовать гармонизации интересов личности и общества в их социокультурной взаимосвязи, повышает осознание ответственности за принимаемые решения и осуществляемые действия.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граммы развития воспитательной компоненты в общеобразовательных учреждениях (далее – Программа) обусловлена и реальной ситуацией, сложившейся в современной детской, подростковой и молодежной среде. Низкий уровень этического, гражданско-патриотического, культурно-эстетического развития приводит к возникновению в детской, подростковой и молодёжн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 Негативные тенденции, проявляющиеся в подростковой и молодежной среде (алкоголизм, употребление наркотиков, насилие, ксенофобия), свидетельствуют о необходимости усиления участия образовательных учреждений, всех общественных институтов в решении задач воспитания, формирования социальных компетенций и гражданских установок. Для этого требуется разработка системы мер по формированию воспитательной компоненты на межведомственной основ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для разработк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общая декларация прав челове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ание Президента Российской Федерации Федеральному Собранию Российской Федерации от 12 декабря 2012 год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государственной национальной политики Российской Федерации на период до 2015 г.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273-ФЗ «Об образовании в Российской Федерац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«О национальной стратегии действий в интересах детей на 2012-2017 годы» от 1 июня 2012 года № 761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перечня мер и мероприятий по формированию воспитательной компоненты в общеобразовательных учреждения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необходимых условий для реализации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нормативной базы на уровне субъектов Российской Федерации,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ние организационно-управленческих форм и механизмов развития воспитательной компоненты в общеобразовательных учреждения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межведомственного взаимодействия систем общего и дополнительного образования с привлечением органов государственной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комплекса мер по развитию новых общественных организаций, деятельность которых связана с интересами детей и молодёж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тие системы подготовки,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информационной поддержки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репление материально-технического базы общеобразовательных учреждений и учреждений дополнительного образования детей для реализации Програм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мониторинга эффективности реализации комплекса мер по развитию воспитательной компоненты в субъектах Российской Феде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группы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целевыми группами реализации Программы являются дети, молодежь, работники образования и социальной сферы, представители общественных объединений, государственные и муниципальные служащие, родители и члены семь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зработчиками и участниками реализации перспективных программ и проектов Программы являются: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учреждения общего и дополнительного образования, учреждения повышения квалификации и профессиональной переподготовки педагогических работников, психологи, социальные педагоги, организаторы воспитательной деятельности в образовательных учреждениях, органы государственной и муниципальной власти, осуществляющие управление в сфере образования, методические центр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институты: органы общественного управления всех уровней, детские и молодёжные организации и объединения, объединения родительской общественности, профессиональные сообщества, попечительские сове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ы различной ведомственной принадлежности, отвечающие за работу с детьми и молодёжью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реализаци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ает формирование разнообразных воспитательных систем, стимулирование разнообразия воспитательных стратегий и технологий, повышение эффективности взаимодействия учебной и внеучебной деятельности, установление и поддержание баланса государственного, семейного и общественного воспит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 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ет принцип личностной самоценности, который рассматривает каждого субъекта образовательного процесса (школьник, педагог, семья) как индивидуальнос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принципе личностно-значимой деятельности, предполагающий участие учащихся общеобразовательных учреждений в различных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х деятельности в соответствии с личностными смыслами и жизненными установ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 принцип коллективного воспитания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ет 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 необходимость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рается на природосообразность и природоспособность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рается на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принципе вариативности воспитательных систем, направленном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ет преемственность в воспитании, заключающую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ся на основе государственно-общественного управления воспитанием, предполагающего разделение полномочий и консолидацию усилий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и муниципальной власти и общественных институтов в решении проблем воспитания молодого поко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ет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рается на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ет духовную составляющую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эффективность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рименение воспитывающего обучения как использовани\яе воспитательного потенциала содержания изучаемых учебных дисциплин -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принципе социальности как ориентации на социальные установки, необходимые для успешной социализации человека в обществ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;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реализаци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2013-2015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нормативно-правовых актов и разработка механизмов межведомственного взаимодействия для реализаци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деятельность, направленная на популяризацию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орумов, конференций, семинаров, конкурсов, олимпиад и иных массовых мероприятий, организация работы летних лагер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2016-2018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ки и проведения государственных и общественных проектов по реализаци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, федеральных государственных требований к повышению квалификаций педагогов системы общего и дополнительного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ереподготовка кадр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2019-2020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ниторинг эффективности Программ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ое состояние воспита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й ресурс социально-экономического развития страны. Разрабатываются законодательная база развития образования в стране и регионах, федеральные и региональные программы и проекты по воспитанию детей и молодеж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образовательных учреждениях особенно усилилось внимание к разработке и реализации системы гражданского, патриотического и физического воспитания, к профилактике социального сиротства, к преодолению проявлений асоциального поведения обучающихся и молодежи, к защите прав детей. Основной акцент в воспитательной работе сделан на организацию социальной практики, профессиональную ориентацию, культурно-досуговую деятель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общеобразовательных учреждений наблюдаются следующие позитивные тенден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тся инновационные проекты культурно-исторической направленности и духовно-нравственного содержания, основанные на ценностях традиционных религ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 дальнейшее развитие система защиты прав де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уются социально-педагогическая и психологическая служба общеобразовательных учреждений, развивается многофункциональный механизм их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тся повышение социального статуса педагога-воспитателя, классного руководителя, педагога дополнительного образования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ется необходимость сохранения преемственности ценностей и целей воспитания в определении фундаментального ядра содержания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явлением позитивных тенденций в решении задач воспитания обнаруживаются и социальные проблемы, которые нельзя оставлять без вним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высоком качестве человеческого ресурса социально-экономического развития и отсутствие действенных механизмов решения этой задач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гражданского общества и несформированность гражданской позиции взрослых относительно среды взросления подрастающего поко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интеграции субъектов образования, консолидации действий представителей экономической, политической и культурной сфер региона и отсутствие необходимых условий для их взаимодействия в решении практических пробле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, определяющих качество образования через качество не только обучения, но и воспит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педагоге как активном носителе провозглашаемой системы ценностей, актуальной для укрепления современного российского государства, и несовершенство подготовки таких специалистов на этапе вузовского и послевузовского образо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еализации Программ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Нормативно-правовое - </w:t>
      </w:r>
      <w:r>
        <w:rPr>
          <w:sz w:val="28"/>
          <w:szCs w:val="28"/>
        </w:rPr>
        <w:t xml:space="preserve">разработка нормативной базы на региональном уровне,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Организационно- управленческое </w:t>
      </w:r>
      <w:r>
        <w:rPr>
          <w:i/>
          <w:iCs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организация межведомственного сетевого взаимодействия общеобразовательных учреждений и учреждений дополнительного образования детей , обеспечение занятости обучающихся через формирование государственных заданий на реализацию образовательных, физкультурно-спортивных, культурно - досуговых и других программ; создание региональных (в федеральных округах или в субъектах РФ) координационных (опорных) центров по организации, проведению и мониторингу воспит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Кадровое </w:t>
      </w:r>
      <w:r>
        <w:rPr>
          <w:sz w:val="28"/>
          <w:szCs w:val="28"/>
        </w:rPr>
        <w:t xml:space="preserve">- разработка программ подготовки, повышения квалификации и профессиональной переподготовки кадров для общеобразовательных учреждений на основе потребностей рынка труда (разработка методических рекомендаций, разработка федеральных государственных требований к повышению квалификаций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); обобщение лучшего педагогического опыта на региональном уровне, развитие банка лучших инновационных практик; внедрение позитивного опыта реализации Программы в социокультурном пространств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Информационно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нформационной поддержки мероприятий Программы с привлечением федеральных и региональных ресурсов (СМИ, Интернет-сайты или страницы сайтов образовательных учреждений, Интернет - конференции, вебинары, форумы и иные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Мониторинговое - </w:t>
      </w:r>
      <w:r>
        <w:rPr>
          <w:sz w:val="28"/>
          <w:szCs w:val="28"/>
        </w:rPr>
        <w:t xml:space="preserve">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 xml:space="preserve">Финансовое </w:t>
      </w:r>
      <w:r>
        <w:rPr>
          <w:sz w:val="28"/>
          <w:szCs w:val="28"/>
        </w:rPr>
        <w:t xml:space="preserve">– организация финансовой поддержки реализаци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>Материально-техническое - обеспечение оснащ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ого для развития воспитательной деятельности в системе общего и дополнительного образо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являются центральным звеном всей системы образования, фундаментальной социокультурной базой воспитания и развития детей и молодёжи. В данном контексте Программа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, проведения анализа воспитательной компоненты учебно-воспитательных комплексов и программ, изучения и обобщения передового опыта воспитательн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мероприятия по подготовке, профессиональной переподготовке и повышению квалификации педагогических кадров, владеющих современными технологиями воспитания, по обеспечению педагогов методическим сопровождением, набором средств для практической реализации воспитательных задач и углубленными знаниями психолог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мероприятия,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(например, в рамках родительских комитетов и советов родительской общественности, управляющих советов, школ ответственного родительства и т.п.)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мероприятия информационно-просветительской направленности, нацеленные на привлечение внимания к вопросам воспитательной деятельности среди учащихся общеобразовательных учреж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мониторинга мероприятий, связанных с обеспечением образовательных учреждений современным оборудованием, учебной и методической литературой, оснащением кружков и секций художественно-эстетического, технического, эколого-биологического, спортивного направлений, в т.ч. приобретение музыкальной аппаратуры, спортивного оборудования и инвентаря, оборудования для школьных библиотек, фото и видеостудий, оснащения школьных музеев. </w:t>
      </w:r>
    </w:p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сновные направления организации воспитания и социализации учащихся общеобразовательных учреждений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-патриотическо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правам, свободам и обязанностям челове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ых представлений о любви к России, народам Российской Федерации, к своей малой родин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 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воспитательной деятельности предполага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орм деятельности, направленной на предупреждение асоциального поведения, профилактику проявлений экстремизма, девиантного и делинкветного поведения среди учащейся молодёж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межпоколенного диалога (например, поддержка ветеранов войны и труда, взаимодействие со старшими членами семьи в вопросах определения ценностей национальных и семейных традиций, профессиональной ориентации, культурно-эстетических взглядов, нравственных принцип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исследование истории родного края, природного и культурного наследия страны и отдельного рег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компетенций в сфере межкультурной коммуникации, диалога культур, толерант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формирование уважительного отношения к труду, к человеку труда, к достижениям отечественной науки и производства, на развитие индивидуальных потенциальных профессиональных способностей молодого гражданина, на повышение потребности в определении своего места в социально-экономическом развитии российского государ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воспитание уважительного отношения к воинскому прошлому своей страны (например, в рамках деятельности военно-исторических клубов, школьных музеев воинской славы, детских и молодёжных военно-спортивных центров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общественного диалога, гражданского мира и сохранения среды обитания (например, соучастие в проведении общественно значимых мероприятий, профессиональных и региональных праздников, экологических десантов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ственное и духовно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редставлений о духовных ценностях народов России, об истории развития и взаимодействия национальных культур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уважительного отношения к традициям, культуре и языку своего народа и других народов Росс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увеличение объема учебной информации по истории и культуре народов России (например, в контексте деятельности национальных культурных центров и краеведческих клубов, детских и молодёжных общественных объединений историко-культурной и философской направленност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повышение общего уровня культуры обучающихся общеобразовательных учреждений (например, проведение «открытых кафедр», тематических встреч в школах и высших учебных заведениях с приглашением деятелей науки (например, педагогов, психологов, социологов, философов и др.), культуры (например, актеров, музыкантов, художников, писателей, журналистов и др.), религиозных и общественных деятелей, сотрудников органов правопорядка и здравоохран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сширение пространства взаимодействия обучающихся со сверстниками в процессе духовного и нравственного формирования личности (в регионе, в стране, в мир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положительного отношения к труду и творчеству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редставлений об уважении к человеку труда, о ценности труда и творчества для личности, общества и государ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(например, экскурсии на предприятия и в организации, встречи с представителями различных профессиональных сообществ, семейных трудовых династий, организация производственных и ознакомительных практик для учащихся старшей школы, организация специальных профориентационных мероприятий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навыков и способностей обучающихся в сфере труда и творчества в контексте внеурочной деятельности (например, школьные кружки, детские центры творчества, разовые мероприятия – дни труда, дни профессий, творческие конкурсы и фестивали и т.п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у обучающихся представлений о ценности получаемых в школе знаний, умений, навыков и компетенций, о перспективах их практического применения во взрослой жизни (например, мероприятия по повышению мотивации к обучению, внеклассные мероприятия, расширяющие знания в образовательных областях и раскрывающих их прикладное значени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повышение привлекательности экономической жизни государства и общества, на развитие поиска своего места и роли в производственной и творческ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ллектуально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содержании, ценности и безопасности современного информационного пространства (например, проведение специальных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рганизацию работы с одаренными детьми и подростками, на развитие их научно-исследовательской и инженерно-технической деятельности в рамках специализированных кружков, центров, отделений вузов, малых академий и т.д.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повышение познавательной активности обучающихся, на формирование ценностных установок в отношении интеллектуального труда, представлений об ответственности за результаты научных открытий (например, в рамках научно-исторических центров и клубов для детей и юношества, дискуссионных клубов и т.п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создание системы олимпиад, конкурсов, творческих лабораторий и проектов, направленных на развитие мотивации к обучению в различных областях знаний для обучающихся, развитие системы ресурсных центров по выявлению, поддержке и развитию способностей к различным направлениям творческой деятельности подрастающих покол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оровьесберегающе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 (например, регулярное проведение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, лекций, встреч с медицинскими работниками, сотрудниками правоохранительных органов, детскими и подростковыми психологами, проведение дней здоровья, олимпиад и конкурсов и т.п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беспечение условий для занятий физической культурой и спортом (например, развитие спортивных школ, клубов, кружков, увеличение числа оборудованных спортивных площадок, обеспечение спортивным инвентарем детских оздоровительных лагерей, лагерей отдыха, трудовых лагерей, санаториев и профилакториев, проведение разнообразных спортивных мероприятий, состязаний, изучение истории спорта и олимпийских игр, развитие семейного спорта, детского и юношеского туризма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формирование культуры здоровья (например, историко-поисковая и научно-исследовательская деятельность учащихся по теме здорового образа жизни, изучение в рамках деятельности кружков и клубов положительных примеров здорового образа жизни в семье и регионе, создание школьных музеев здоровья и спорта, проведение в общеобразовательных учреждениях научной работы, связанной с проблемой сохранения здоровья всех участников образовательной деятельности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беспечение пропаганды здорового образа жизни и физической культуры, в том числе и средствами социальной рекламы, по следующим основным направлениям: информационное сопровождение спортивных соревнований и мероприятий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реализация информационно-пропагандистских мероприятий для различных групп населения (детей, подростков, учащейся молодежи) направленных на формирование и пропаганду здорового образа жизни; создание молодежных спортивных и оздоровительных интернет-порталов информационно-пропагандистской направлен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беспечение нравственного и духовного здоровья (например, научные сообщества учащихся, исследующие проблемы психологического комфорта, коммуникативной компетентности, нравственного поведения, дискуссионные клубы и молодежные центры, рассматривающие вопросы социального партнерства, социальной и межкультурной коммуникации, проведение форумов, лекций и круглых столов по проблемам духовного здоровья молодого поколения, преодоления асоциального поведения, профилактики экстремизма, радикализма, молодёжного нигилизма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окультурное и медиакультурно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оризм», «фанатизм» (например, на этнической, религиозной, спортивной, культурной или идейной почве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беспечение межпоколенного диалога, на развитие социального партнерства, на предупреждение социальной агрессии и противоправной деятельности при использовании Интернета (например, при обучении работе с информацией в рамках деятельности кружков информатики, в рамках проведения тематических классных часов, деятельности школьных дискуссионных клубов, школы юного педагога, юного социолога, юного психолог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рганизацию мероприятий (цикла мероприятий), посвященных теме межнационального согласия и гражданского мира, на проведение в школах тематических круглых столов и «открытых кафедр» с участием представителей родительской общественности, педагогов, социологов, культурологов, психологов, на организацию школьных клубов интернациональной дружбы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ультуротворческое и эстетическо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своей роли и практического опыта в производстве культуры и культурного продук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деятельности школьных кружков и творческих объединений, литературных и художественных салонов, на организацию проведения творческих конкурсов, детских фестивалей искусств, на мероприятия по эстетическому оформлению школьного простран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 и проекты, связанные с музейной педагогикой, с детским и молодёжным туризмом (например, деятельность кружков и школ юного экскурсовода, проведение туристических походов и слётов, связанных с изучением истории и культуры, организация дней и декад культуры в школе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е воспитание и культура безопасно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повышение правовой грамотности обучающихся (например, в рамках деятельности школы юного правоведа), повышение правовой активности и ответственности (например, в рамках участия в школьных органах самоуправления); распространения правовой информации (например, в рамках тематических классных часов, лекций с приглашением специалистов и др.); проведение олимпиад по правоведению и т.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беспечение безопасности обучающихся общеобразовательных учреждений (например, в рамках деятельности клубов юных инспекторов дорожного движения, юных пожарных, юных миротворцев, юных спасателей, юных туристов и краеведов и пр.), проведение тематических классных часов, учений и игр по основам безопасности, оказания первой медицинской помощи, проведение комплекса мероприятий по информационной и психологической безопас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бщеобразовательных учреждениях всероссийских (единых) мероприятий и акций, направленных на формирование правовой компетентности, нетерпимости к антиобщественным проявлениям, недопущению жестокости и насилия по отношению к личности, распространение и укрепление культуры мира, продвижение идеалов взаимопонимания, терпимости, межнациональной солидарности и т.д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спитание семейных ценносте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ценностных представлений об институте семьи, о семейных ценностях, традициях, культуре семейной жизн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знаний в сфере этики и психологии семейных отно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повышение авторитета семейных отношений, на развитие диалога поколений, на совместное решение задач (например, в рамках деятельности школьных клубов «мам и пап», «бабушек и дедушек», в рамках проведения дней семьи, дней национально-культурных традиций семей, совместного благоустройства школьного пространства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рганизацию лекций и семинаров для обучающихся, проводимых специалистами (педагогами, психологами, социологами, философами, правоведами, врачами и т.д.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коммуникативной культур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ответственного отношения к слову как к поступк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знаний в области современных средств коммуникации и безопасности общ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ценностных представлений о родном языке, его особенностях и месте в мир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речевых способностей обучающихся, на формирование конструктивной коммуникации между ровесниками, на повышение риторической компетенции молодых граждан (например, в рамках деятельности школьных кружков и клубов юного филолога, юного ритора, школьных дискуссионных клубов для старшеклассников, использования технологии дебатов на межпредметном уровне и т.д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школьных средств массовой информации (школьные газеты, сайты, радио-, теле- и видеостуди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организацию мероприятий (цикла мероприятий), связанных с проведением курсов, лекций и семинаров по проблемам коммуникативной компетенции обучающихся с привлечением специалистов (например, психологов, филологов и др.), проведение олимпиад, праздников родного и иностранных языков и т.д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кологическое воспит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изучение региональных и этнокультурных особенностей экологической культуры (например, в рамках программ и курсов краеведения, природоведения, деятельности детских юннатских кружков и центров, детских зооферм и заповедников, школьных живых уголков, биологических и экологических лабораторий и музее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развитие международного детского сотрудничества в сфере охраны природы (например, в рамках реализации международный и региональных проектов – Балтийский проект BSP, система ассоциированных школ ЮНЕСКО- ASP-net UNESCO и др.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и проекты, направленные на формирование благоприятной и безопасной среды обитания в рамках населенного пункта, двора, школ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непрерывной воспитательной работы и социализац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основанных на гражданских и демократических ценностях и правосозн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толерантность, мир, отказ от насилия, межкультурный диалог и т.п.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и индикаторы реализаци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ограммы будет обеспечен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внедрение новых программ воспитания и социализации обучающихся в общеобразовательных учреждения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 эффективное использование новых информационных сервисов, систем и технологий воспитания и социализации детей и молодеж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роцедур независимой экспертизы воспитательной деятельности образовательных учреждений и процесса социализации обучающих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удовлетворенности обучающихся и их родителей условиями воспитания, обучения и развития детей в образовательных учрежден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местная доступность для детей различных видов социально-психологической, педагогической помощи и поддержки в трудной жизненной ситу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обеспечен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региональных комплексных программ воспитания и социализации,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, высшего, среднего и начального профессионального образования,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переподготовка кадров по приоритетным направлениям воспитания и социализации детей и молодеж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ети экспертно-аналитических и сертификационных центров оценки и сертификации программ воспитания и социализации, а также образовательной продукции разного вида, необходимой для методического обеспечения воспитательной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оказателей активности всех целевых групп, позволяющей обеспечить новые уровни взаимодействия их друг с другом, привлечение к сотрудничеству специалистов из учреждений культуры, спорта и др.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1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механизмов государственной поддержки, обеспечивающей эффективное финансирование воспитательной компоненты в образов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ение и поддержка механизмов и моделей социального партнерства, обеспечивающих эффективность системы воспитания и социализации подрастающего поко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усилий заинтересованных социальных институтов (семьи, общественных организаций, образовательных учреждений, учреждений культуры, спорта, бизнес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и молодёжи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, в том числе и дистанционны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региона и страны проек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реализацией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эксперт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 реализаци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ная связь с регион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рректировка при необходимости направлений и механизмов реализации Программы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2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временных научных коллективов по разработке, апробации и внедрению программ воспитания в условиях модернизации и диверсификации системы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ка нормативно-правовой базы в сфере воспитания на региональном уров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действующей инфраструктуры воспитания (направления, формы, механизмы, сетевое взаимодействи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ка кадрового потенциала в сфере воспит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витие научного, информационного, программно-методического обеспечения воспит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ие объемов и механизмов финансирования воспит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мероприятий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 ее эффективность обеспечивается реализацией следующих мероприят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воспитательного потенциала образовательного процесс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системы дополнительного образования учащих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педагогической культуры род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м школы с общественными и традиционными религиозными организациям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педагогов к решению актуальных задач воспит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м партнерских отношений на межведомственной основе с социальными институтами воспитания и социализации несовершеннолетни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ей социально значимой и полезной деятельности, включенностью в этот процесс уча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ь реализации Программ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 ее эффективность детерминируются рядом услов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педагогов к решению актуальных задач воспит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воспитательного потенциала образовательного процесс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системы дополнительного образования учащих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педагогической культуры род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м школы с общественными и традиционными религиозными организац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м партнерских отношений на межведомственной основе с социальными институтами воспитания и социализации несовершеннолетних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3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ей социально значимой и полезной деятельности, включенностью в этот процесс подрастающего поко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развития Программы должны ста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личностных воспитательно-образовательных достижений учащих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образовательных учреждений систем общего и дополнительного образования де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педагогических кадров систем общего и дополнительного образования детей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езультаты межведомственного взаимодействия систем общего и дополнительного образования с государственными и общественными институ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6:00Z</dcterms:created>
  <dc:creator>Савгачево</dc:creator>
  <dc:description/>
  <cp:keywords/>
  <dc:language>en-US</dc:language>
  <cp:lastModifiedBy>Володя</cp:lastModifiedBy>
  <dcterms:modified xsi:type="dcterms:W3CDTF">2013-12-29T04:09:00Z</dcterms:modified>
  <cp:revision>3</cp:revision>
  <dc:subject/>
  <dc:title/>
</cp:coreProperties>
</file>