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26694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35090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роведение массово-разъяснительной работы среди населения по предупреждению пожаров и под руководством инспекторского состава государственной противопожарной службы, участие в проведении пожарно-профилактических мероприятий в своих учебных учреждениях , а также по месту жительства и в подшефных дошкольных учрежд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2. Проведение тематических конкурсов, олимпиад, викторин, сле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оведение сбора исторического материала о пожарной охране, создание школьных музеев пожарной охра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казание шефской помощи ветеранам пожарной охра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уктура и организация работы ДЮ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Членами ДЮП могут быть обучаю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ЮП создают при наличие не менее 3 членов дружины, Дружины могут делиться на отряды и звен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ем в члены ДЮП производится общим сбором дружины на основании устного заявления учащего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о всеми принятыми в дружину проводятся занятия по программам подготовки членов ДЮ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Членам ДЮП, успешно прошедшим программу подготовки и сдавшим зачет совету дружины, в торжественной обстановке вручается удостоверение и значок члена ДЮ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ДЮП строят свою работу на основе самоуправления. Высшим органом ДЮП является общий сбор друж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бор дружины проводится в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выбора совета ДЮП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я плана работы дружи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а новых членов дружины, а также по мере необходим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вседневное руководство работой первичной ячейки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За активную работу в ДЮП, показанные способности и старание при изучении пожарного дела члены дружины могут награждаться грамотами, ценными подарками, нагрудными знаками, а также бесплатными путевками в спортивно-оздоровительные лагер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и юных пожарны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Член ДЮП имеет прав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Избирать и быть избранным в руководящие органы друж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3. Обращаться за помощью и консультацией по вопросам пожарной безопасности в местные подразделения МЧС и ВДП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4. Носить атрибутику отряда ДЮП, а во время проведения слетов и других спортивно-массовых мероприятий форму одежды юного пожарн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.5. Под руководством сотрудников ГПН участвовать в патрулировании и рейдах по предотвращению возникновения возгор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6. Пользоваться спортивно-техническими сооружениями и инвентарем подразделений органов МЧС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7. Принимать участие в соревнованиях по пожарно-спасательному спорту, а также в конкурсах, выставках и викторинах и т.п. по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Член ДЮП обязан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Дорожить честью и званием юного пожарно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 Изучать и знать историю развития пожарной охраны и добровольничества, пожарное дело, повседневно повышать свой общеобразовательный и физический уровень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специалистов ГПН принимать участие в пожарно-профилактических мероприятиях в своих учебных заведениях, а также по месту жительства и в подшефных детских и дошкольных заведениях.</w:t>
      </w:r>
    </w:p>
    <w:p>
      <w:pPr>
        <w:pStyle w:val="Normal"/>
        <w:shd w:fill="FFFFFF" w:val="clear"/>
        <w:spacing w:lineRule="auto" w:line="240" w:before="280" w:after="280"/>
        <w:ind w:left="-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уководство работой ДЮ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уководства работой ДЮП в школе осуществляют старшая вожатая, учитель ОБЖ, классные руководит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атериально-техническое и финансовое обеспечение деятельности ДЮ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Материально-техническое и финансовое обеспечение деятельности ДЮП осуществляется из источников, не запрещенных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енежные средства направляются на решение основных задач ДЮ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еорганизация и ликвидация ДЮ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Реорганизация ДЮП осуществляется по решению органов управления образования и территориальных органов управления МЧС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Ликвидация ДЮП осуществляется по решению руководства образовательного учреждения в соответствии с действующим законодательством и по согласованию с органами управления образованием, ВДПО и ГПН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___________________№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членов Дружины юных пожарных на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4304"/>
        <w:gridCol w:w="3323"/>
        <w:gridCol w:w="1182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учащегос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в ДЮП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 Владимир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ынкин Владислав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дов Амир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алетдинов Радик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Родион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spacing w:lineRule="auto" w:line="240" w:before="0" w:after="0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spacing w:lineRule="auto" w:line="240" w:before="0" w:after="0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spacing w:lineRule="auto" w:line="240" w:before="0" w:after="0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spacing w:lineRule="auto" w:line="240" w:before="0" w:after="0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spacing w:lineRule="auto" w:line="240" w:before="0" w:after="0"/>
        <w:ind w:left="116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User</dc:creator>
  <dc:description/>
  <dc:language>en-US</dc:language>
  <cp:lastModifiedBy>User</cp:lastModifiedBy>
  <dcterms:modified xsi:type="dcterms:W3CDTF">2021-12-22T09:38:00Z</dcterms:modified>
  <cp:revision>1</cp:revision>
  <dc:subject/>
  <dc:title/>
</cp:coreProperties>
</file>