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профсоюзного  комитета по итогам 2022 год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 и иными общественными организациями.</w:t>
        <w:br/>
        <w:t xml:space="preserve">       Деятельность профсоюзного комитета первичной профсоюзной организации основывается на требованиях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 первичной профсоюзной организаци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ого договора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ланах работы  профсоюза. 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ш девиз</w:t>
      </w:r>
      <w:r>
        <w:rPr>
          <w:sz w:val="28"/>
          <w:szCs w:val="28"/>
        </w:rPr>
        <w:t>: Наша сила - в нашей сплоченности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ПК: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фессиональных, трудовых, социально – экономических прав и интересов работников, их здоровья, занятости и социального статуса. 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циально – экономического положения работников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ерств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профессиональной солидарно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помощь членам ППО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составляет 7 работников, все являются членами профсоюзной организации. Коллектив школы обновляется  молодыми специалистами. В 2022 учебном году в профсоюзную организацию вступил 1 молодой специалист. В декабре 2022 года выбыл 1 человек, в связи с уходом в декретный отпуск. Также в декабре в соответствии в соответствии с процедурой выбора председателя профсоюзного комитета школы, коллективным голосованием была назначена Елина Диана Валерьевна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ллективе работают педагоги с большим трудовым стажем и опытом. Они составляют основную часть коллектива.  Коллектив наш работоспособный, опытный. Смело внедряет различные новшества, инновационные технологии. Активно откликается на различные дела и акции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чёт членов Профсоюза осуществляется профсоюзным комитетом. Ежемесячно перечисляются на счёт профсоюза членские взносы из заработной платы работников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рофсоюза был избран профсоюзный комитет в количестве 5 человек, который осуществляет  текущую деятельность первичной профсоюзной организации. 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фсоюзное дело – дело хлопотное, требует многочисленных помощников, соратников, единомышленников. Такие люди, несомненно, есть. Это, прежде всего, администрация школы в составе: директора, заместители председателя профкома, которые легки на подъем, инициативны, готовы всегда помочь и поддержать. В коллективе деловое и простое человеческое общение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ю свою работу профсоюз строит на принципах социального партнерства и сотрудничества с администрацией школы,  решения всех вопросов путем конструктивного диалога в интересах работников школы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чреждения при разработке нормативно-правовых актов, затрагивающих социально-трудовые права работников, учитывает мнение профсоюза. Представители профсоюза входят в состав всех комиссий. Профсоюзный комитет участвует в разработке положения о стимулирующем доходе, участвует в заседаниях комиссии по распределению стимулирующего дохода, премирования работников, составления графика отпусков, оказание материальной помощи. 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как председатель профкома, посещаю семинары, знакомлю членов профсоюза с полученной информацией. Профком школы сотрудничает с районным профкомом работников образования. При необходимости получаем методическую помощь по интересующим нас вопросам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й школе оформлен профсоюзный уголок с информацией о работе профсоюзного комитета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С 1 ноября 2022 года согласно постановлению  Кабинета Министров 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и Татарстан от 20.04.2005 №192 «О мерах социальной поддержки отдельных категорий граждан, работающих и проживающих в сельской местности, рабочих поселках (поселках городского типа), по оплате жилья и коммунальных услуг»  дополнительно 2 педагога и 1 пенсионер- педагог нашей школы подали заявление на предмет выбора ее размера в отопительном сезоне в сумме 1200 рублей и получили в 2022 году коммунальные льготы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профком уделяет отдыху работникам школы. Это важное направление в деятельности профкома. 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 традиционные  праздники  «День знаний», «День учителя», «Новый год», «8 Марта», «23 февраля»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й традицией стало поздравление юбиляров с вручением памятных подарков. Проводится работа с ветеранами педагогического труда – к празднику «День учителя» вручаются цветы и небольшие сувениры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завершении своего выступления, хочется пожелать всем   насыщенной, интересной и эффективной деятельности, позволяющей реализовать намеченные планы. А работу профсоюзной организации района считать удовлетворительной.</w:t>
      </w:r>
    </w:p>
    <w:p>
      <w:pPr>
        <w:pStyle w:val="Style18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43:00Z</dcterms:created>
  <dc:creator>SamLab.ws</dc:creator>
  <dc:description/>
  <cp:keywords/>
  <dc:language>en-US</dc:language>
  <cp:lastModifiedBy>User</cp:lastModifiedBy>
  <cp:lastPrinted>2012-11-15T19:20:00Z</cp:lastPrinted>
  <dcterms:modified xsi:type="dcterms:W3CDTF">2023-03-16T07:18:00Z</dcterms:modified>
  <cp:revision>12</cp:revision>
  <dc:subject/>
  <dc:title>ОТЧЕТ О РАБОТЕ ПРОФСОЮЗНОГО КОМИТЕТА</dc:title>
</cp:coreProperties>
</file>