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CCCCCC"/>
          <w:right w:val="single" w:sz="4" w:space="7" w:color="CCCCCC"/>
        </w:pBdr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tLeast" w:line="305" w:before="131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19"/>
          <w:kern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9"/>
          <w:kern w:val="2"/>
          <w:sz w:val="36"/>
          <w:szCs w:val="36"/>
          <w:lang w:eastAsia="ru-RU"/>
        </w:rPr>
        <w:tab/>
        <w:t>Готов к труду и обороне</w:t>
        <w:tab/>
      </w:r>
    </w:p>
    <w:p>
      <w:pPr>
        <w:pStyle w:val="Normal"/>
        <w:numPr>
          <w:ilvl w:val="0"/>
          <w:numId w:val="0"/>
        </w:numPr>
        <w:pBdr>
          <w:top w:val="single" w:sz="4" w:space="0" w:color="CCCCCC"/>
          <w:right w:val="single" w:sz="4" w:space="7" w:color="CCCCCC"/>
        </w:pBdr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tLeast" w:line="305" w:before="131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19"/>
          <w:kern w:val="2"/>
          <w:sz w:val="36"/>
          <w:szCs w:val="36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8145</wp:posOffset>
            </wp:positionH>
            <wp:positionV relativeFrom="paragraph">
              <wp:posOffset>83820</wp:posOffset>
            </wp:positionV>
            <wp:extent cx="2460625" cy="2160905"/>
            <wp:effectExtent l="0" t="0" r="0" b="0"/>
            <wp:wrapTight wrapText="bothSides">
              <wp:wrapPolygon edited="0">
                <wp:start x="-165" y="0"/>
                <wp:lineTo x="-165" y="21322"/>
                <wp:lineTo x="21570" y="21322"/>
                <wp:lineTo x="21570" y="0"/>
                <wp:lineTo x="-16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3" w:before="0" w:after="0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ИЗКУЛЬТУРНО-СПОРТИВНЫЙ КОМПЛЕКС ГТО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середине двадцатых годов XX столетия страна начала твердо становиться на ноги. Энтузиазм людей, их тяга к новому проявились почти во всех сферах жизни – труде, культуре, науке, спорте. Государству нужны были сильные и смелые люди. Для этого необходимо было создать единую систему физического воспитания. Ведущую роль в разработке новых форм и методов физического воспитания сыграл комсомол. Именно он выступил инициатором создания Всесоюзного физкультурного комплекса «Готов к труду и обороне».   24 мая 1930 года газета «Комсомольская правда» напечатала обращение, в котором предлагалось установить всесоюзные испытания на право получения значка «Готов к труду и обороне». Речь шла о необходимости введения единого критерия для оценки физической подготовленности молодежи. Предлагалось установить специальные нормы и требования, а кто их выполнял – награждать значком. Новая инициатива комсомола получила признание среди общественности, и по поручению Всесоюзного совета физической культуры при ЦИК СССР был разработан проект комплекса ГТО. После обсуждения в различных общественных организациях страны он был утвержден 11 марта 1931 года.  Автором комплекса ГТО 1931 года считается 20-летний московский физкультурник Иван Осипов. К испытаниям на получение значка «Готов к труду и обороне» первоначально допускались мужчины не моложе 18 лет и женщины не моложе 17 лет. Особым условием было удовлетворительное состояние здоровья. Определял его врач, который устанавливал, что сдача норм по данному комплексу не принесет ущерба здоровью человека. К соревнованиям допускались физкультурники, организованные в коллективы, и физкультурники-одиночки. Для проведения практических испытаний они распределялись на отдельные группы по полу и возрасту.  Все мировые рекорды должны быть нашими: первая категория – с 18 до 25 лет,  вторая категория – с 25 до 35 лет,  третья категория – с 35 лет и старше.  Женщины  первая категория – с 17 до 25 лет,  вторая категория – с 25 до 32 лет,  третья категория – с 32 лет и старше.  Испытания должны были проводиться на всех уровнях – в городах, селах и деревнях, на предприятиях и в организациях. Результаты заносились в билет физкультурника.   Те, кто успешно проходили испытания и были награждены значком ГТО, имели льготу на поступление в специальное учебное заведение по физкультуре и преимущественное право на участие в спортивных соревнованиях и физкультурных праздниках республиканского, всесоюзного и международного масштаба.  Первый комплекс ГТО состоял всего из одной ступени. Для того, чтобы получить значок, нужно было выполнить 21 испытание, 15 из которых – практические. Они включали в себя следующие дисциплины: бег на 100, 500 и 1000 метров; прыжки в длину и высоту; метание гранаты; подтягивание на перекладине; лазание по канату или шесту; поднимание патронного ящика весом в 32 килограмма и безостановочное передвижение с ним на 50 метров; плавание; умение ездить на велосипеде или умение управлять трактором, мотоциклом, автомобилем; умение грести 1 км; лыжи на 3 и 10 км; верховую езду и продвижение в противогазе на 1 км.  Теоретические испытания проводились по военным знаниям и знаниям истории физкультурных достижений, основ физкультурного самоконтроля, оказанию первой медицинской помощи.  Со временем появилась необходимость установить повышенные требования к физической подготовке молодежи, которая начала успешно сдавать испытания на значок ГТО. И в 1932 году Всесоюзным советом физической культуры был утвержден и введен в действие комплекс «Готов к труду и обороне» второй степени.   В комплекс ГТО второй ступени входили уже 25 норм – 3 теоретических и 22 практических вида испытаний. Для женщин общее количество норм составляло 21. В ГТО II значительно шире был представлен спорт. В него были включены прыжки на лыжах с трамплина (для мужчин), фехтование, прыжки в воду, преодоление военного городка.   Чтобы быть здоровым человеком, в дальнейшем добиться спортивных результатов, заниматься физкультурой надо начинать с раннего детства. В 1933 году ЦК ВЛКСМ предложил ввести комплекс испытаний по физической подготовке детей, как начальную ступень их физического развития. Детская ступень комплекса, получившая название «Будь готов к труду и обороне» (БГТО) начала работать с 1934 года. В нее вошли 16 норм спортивно-технического характера – бег на короткие и длинные дистанции, прыжки в длину и высоту с разбега, метание гранаты, бег на лыжах на 3-5 километров для мальчиков и 2-3 километра для девочек, ходьба в противогазе, гимнастические упражнения, лазание, подтягивание, упражнения на равновесие, поднятие и переноска тяжестей.  Значок ГТО был настолько значимым, что на Московском физкультурном параде 1934 года он являлся правом на вход в колонну и участие в параде. Физкультурников, не являвшихся значкистами ГТО, к участию в параде не допускали.  Притягательная сила комплекса ГТО открыла дорогу в спорт миллионам девушек и юношей. Выполнением нормативов ГТО начали свой путь замечательные советские спортсмены, ставшие победителями крупнейших международных соревнований. Именно испытания на сдачу норм ГТО помогли выявить спортивный талант бегунов Серафима и Георгия Знаменских, Александра Пугачевского, Евдокии Васильевой. </w:t>
      </w:r>
    </w:p>
    <w:p>
      <w:pPr>
        <w:pStyle w:val="Normal"/>
        <w:shd w:fill="FFFFFF" w:val="clear"/>
        <w:spacing w:lineRule="atLeast" w:line="213" w:before="0" w:after="0"/>
        <w:ind w:firstLine="426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tLeast" w:line="213" w:before="0" w:after="0"/>
        <w:ind w:firstLine="426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1. Цель и задач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 Комплекса – повышение эффективности использования возможностей физической культуры и спорта в социально-экономическом развитии страны, укреплении здоровья, повышении благосостояния и качества жизни российских граждан, гармоничном и всестороннем развитии личности, формировании потребности людей в физическом самосовершенствовании, воспитании патриотизма и гражданственности, мотивации к ведению здорового, спортивного образа жизни.</w:t>
      </w:r>
    </w:p>
    <w:p>
      <w:pPr>
        <w:pStyle w:val="Normal"/>
        <w:shd w:fill="FFFFFF" w:val="clear"/>
        <w:spacing w:lineRule="auto" w:line="240" w:before="0" w:after="0"/>
        <w:ind w:left="851" w:firstLine="426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 Комплекса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увеличение доли граждан, систематически занимающихся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повышение уровня физической подготовленности, качества и продолжительности жизни граждан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формирование у граждан осознанных потребностей в систематических занятиях физической культурой и спортом, самосовершенствовании, ведении здорового образа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повышение общего уровня знаний граждан о средствах, методах и формах организации самостоятельных занятий, в том числе с использованием современных информационных и интернет–технологи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создание единой системы непрерывного физического воспитания граждан и оценки их физической подготовленности на основе федеральной базы данных о физическом состоянии основных групп насел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модернизация системы физического воспитания и развития массового школьного и студенческого спорта в образовательных организациях, в том числе путем расширения сети спортивных клуб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активизация деятельности по организации физкультурно-спортивной работы в трудовых коллективах, по месту учебы и жительства, в местах массового отдыха и семейного досуга граждан, улучшение качества и расширение перечня предлагаемых населению физкультурно-спортивных услуг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создание современной материально-технической базы сферы физической культуры и спорта, увеличение количества объектов спорта, обеспечение необходимым спортивным инвентарем и оборудованием мест занятий физической культуро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развитие современных видов спорта и физкультурно-оздоровительных систем, учитывающих интересы детей, подростков и молодеж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создание на федеральном уровне системы мониторинга физической подготовленности граждан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4:00Z</dcterms:created>
  <dc:creator>Учитель</dc:creator>
  <dc:description/>
  <cp:keywords/>
  <dc:language>en-US</dc:language>
  <cp:lastModifiedBy>Учитель</cp:lastModifiedBy>
  <dcterms:modified xsi:type="dcterms:W3CDTF">2014-12-01T10:04:00Z</dcterms:modified>
  <cp:revision>2</cp:revision>
  <dc:subject/>
  <dc:title/>
</cp:coreProperties>
</file>