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№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</w:rPr>
        <w:t>Состояние учебно-материальной базы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МБОУ “Куюк-Ерыксинская СОШ”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71"/>
        <w:gridCol w:w="1197"/>
        <w:gridCol w:w="3369"/>
        <w:gridCol w:w="114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right="-5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Нормативно-правовые докумен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обучающихся в классе (групп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Федеральный закон «О воинской обязанности и военной служб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обучающихся в классе (групп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Общевоинские уставы Вооруженных Сил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обучающихся в классе (групп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right="-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ая литерату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о основам безопасности жизне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обучающихся в классе (групп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авление по стрелковому 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Основы стрельбы из стрелкового оружия </w:t>
            </w:r>
          </w:p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7.62-мм (или 5.45-мм) модернизированный автомат Калашник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по основам медицинских зн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обучающихся в классе (групп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right="-5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чебно-наглядные пособ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</w:rPr>
              <w:t>Набор плакатов или электронные издан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на Росс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Воинской прися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Воинские звания и знаки различ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форма одеж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Мероприятия обязательной подготовки граждан к военной служб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рикладные виды спор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Военно-учетные специальности солдат, матросов, сержантов и старш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Военные образовательные учреждения профессионального образования Министерства оборон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Тактико-технические характеристики ВВТ, находящихся на вооружении Российской армии и армий иностранных государст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ение карау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водимые при ППГ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Литература и наглядные пособия по военно-патриотическому воспита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по прикладной физической подготовк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по радиационной, химической и биологической защи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Массогабаритный макет 7.62-мм (или 5.45-мм) модернизированный автомат Калашник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бор плакатов по устройству или электронные издан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7.62-мм (или 5.45-мм) модернизированный автомат Калашник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5.6-мм малокалиберная вин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</w:rPr>
              <w:t>Набор плакатов или электронные издан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Основы и правила из стрелкового оруж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метания ручных гран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ы Российской арм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Фортификационные соору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редства защи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Приборы радиационной развед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Приборы химической развед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Организация и несение внутренне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Оказание первой медицинской помощ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индивидуальной защиты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йсковой противога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обучающихся в классе (групп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йсковой защитный компле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иратор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оры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ционной развед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й развед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й дозиме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простейшего укрытия в разрезе или в формате ЭО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убежища в разрезе или формате ЭО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рная линей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Электронные образовательные издания на магнитных и оптических носителях по тематике программы (ЭО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Комплект аппаратуры для демонстрации ЭО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right="-5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дицинское имущест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средства медицинской защиты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А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перевязочные ПП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противохимические индивидуальные ИПП-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Сумки и комплекты медицинского имущества для оказания первой медицинской, доврачебной помощи сумка СМ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</w:rPr>
              <w:t>Перевязочные средства и шовные материалы, лейкопластыри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марлевый медицинский нестерильный, размер 7м×14с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марлевый медицинский нестерильный, размер 5м×10с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Вата медицинская компресс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Косынка медицинская (перевязоч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Повязка медицинская большая стери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язка медицинская малая стери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</w:rPr>
              <w:t>Медицинские предметы расходны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ка безопас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Шина проволочная (лестничная) для н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Шина проволочная (лестничная) для ру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фанерная длиной 1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</w:rPr>
              <w:t>Врачебные предметы, аппараты и хирургические инструменты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кровоостанавливающий эластич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</w:rPr>
              <w:t>Аппараты, приборы и принадлежности для травматологии и механотерапии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Манекен-тренажер для реанимацион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Шина транспортная Дитерихса для нижних конечностей (модернизирован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хозяйственное имущество инвентарно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санитарн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нарукавного Красного Кре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/>
            </w:pPr>
            <w:r>
              <w:rPr>
                <w:rFonts w:cs="Times New Roman" w:ascii="Times New Roman" w:hAnsi="Times New Roman"/>
              </w:rPr>
              <w:t>Лямка медицинская носилоч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Красного Кре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й каби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городок с элементами полосы препятств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 или место для проведения стрель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алиев З.Р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Руководитель образовательного учреждения, роспись, фамилия, инициал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.П. «_______» ________20___г.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8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11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Batang;바탕" w:hAnsi="Batang;바탕" w:eastAsia="Batang;바탕" w:cs="Batang;바탕"/>
      <w:spacing w:val="1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ind w:hanging="340"/>
    </w:pPr>
    <w:rPr>
      <w:rFonts w:ascii="Batang;바탕" w:hAnsi="Batang;바탕" w:eastAsia="Batang;바탕" w:cs="Batang;바탕"/>
      <w:spacing w:val="8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360"/>
      <w:ind w:firstLine="700"/>
      <w:jc w:val="both"/>
    </w:pPr>
    <w:rPr>
      <w:rFonts w:ascii="Batang;바탕" w:hAnsi="Batang;바탕" w:eastAsia="Batang;바탕" w:cs="Batang;바탕"/>
      <w:spacing w:val="11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0" w:after="0"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0:00Z</dcterms:created>
  <dc:creator>Администратор</dc:creator>
  <dc:description/>
  <dc:language>en-US</dc:language>
  <cp:lastModifiedBy>RePack by Diakov</cp:lastModifiedBy>
  <cp:lastPrinted>2020-09-03T20:17:00Z</cp:lastPrinted>
  <dcterms:modified xsi:type="dcterms:W3CDTF">2021-06-02T06:40:00Z</dcterms:modified>
  <cp:revision>2</cp:revision>
  <dc:subject/>
  <dc:title/>
</cp:coreProperties>
</file>