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99710</wp:posOffset>
            </wp:positionH>
            <wp:positionV relativeFrom="paragraph">
              <wp:posOffset>-46355</wp:posOffset>
            </wp:positionV>
            <wp:extent cx="1228725" cy="923925"/>
            <wp:effectExtent l="0" t="0" r="0" b="0"/>
            <wp:wrapTight wrapText="bothSides">
              <wp:wrapPolygon edited="0">
                <wp:start x="-167" y="0"/>
                <wp:lineTo x="-167" y="21374"/>
                <wp:lineTo x="21600" y="21374"/>
                <wp:lineTo x="21600" y="0"/>
                <wp:lineTo x="-1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о проведении  месячника гражданско – патриотического воспит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в МБОУ «Большешиинская СОШ» 2014-2015 учебный го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63"/>
        <w:gridCol w:w="1697"/>
        <w:gridCol w:w="732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Фотоматериал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7.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«Блокада Ленинграда-никто не забыт, ничто не забыто» общешкольное мероприяти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170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</w:t>
            </w:r>
            <w:r>
              <w:rPr>
                <w:rFonts w:cs="Monotype Corsiva" w:ascii="Monotype Corsiva" w:hAnsi="Monotype Corsiv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1531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Освобождение Сталинграда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Классные часы 1-11 клас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 течении меся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Разбор и сбор Автомата Калашников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drawing>
                <wp:inline distT="0" distB="0" distL="0" distR="0">
                  <wp:extent cx="1092200" cy="819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sz w:val="24"/>
                <w:szCs w:val="24"/>
              </w:rPr>
              <w:drawing>
                <wp:inline distT="0" distB="0" distL="0" distR="0">
                  <wp:extent cx="1092200" cy="819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sz w:val="24"/>
                <w:szCs w:val="24"/>
              </w:rPr>
              <w:drawing>
                <wp:inline distT="0" distB="0" distL="0" distR="0">
                  <wp:extent cx="1041400" cy="781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-14 февра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drawing>
                <wp:inline distT="0" distB="0" distL="0" distR="0">
                  <wp:extent cx="1333500" cy="1000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3 февр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Общешкольное мероприятие посвященное Дню рождения М. Джалил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drawing>
                <wp:inline distT="0" distB="0" distL="0" distR="0">
                  <wp:extent cx="1473200" cy="1104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drawing>
                <wp:inline distT="0" distB="0" distL="0" distR="0">
                  <wp:extent cx="1447800" cy="1085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3 февр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0 лет со дня освобождения советскими войсками г. Будапешт от немецко-фашистских захватчиков Классные часы 1-11 клас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 течении меся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Строевая подготовка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 течении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бор материала о тыловиках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 течении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Уход за памятником и мемориалом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drawing>
                <wp:inline distT="0" distB="0" distL="0" distR="0">
                  <wp:extent cx="1473200" cy="1104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drawing>
                <wp:inline distT="0" distB="0" distL="0" distR="0">
                  <wp:extent cx="1473200" cy="1104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1.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зложение венка к мемориалу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drawing>
                <wp:inline distT="0" distB="0" distL="0" distR="0">
                  <wp:extent cx="1790700" cy="1195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 течении меся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Фотовыставки  «Современный солдат»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03275" cy="916940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20 февр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Общешкольное мероприятие ко «Дню защитников Отечества»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9245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9156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46200" cy="9074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27 февр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Смотр строя и песн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0975" cy="9759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23670" cy="9493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64310" cy="97599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22 февра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Спектакль в сельском клубе посвященный 70-летию победы в ВОВ «Морко сем» Сергей Рыбаков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1480" cy="11207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37640" cy="10845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97000" cy="108458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3:00Z</dcterms:created>
  <dc:creator>Владик</dc:creator>
  <dc:description/>
  <dc:language>en-US</dc:language>
  <cp:lastModifiedBy>МБОУ БСОШ</cp:lastModifiedBy>
  <dcterms:modified xsi:type="dcterms:W3CDTF">2015-03-06T05:23:00Z</dcterms:modified>
  <cp:revision>2</cp:revision>
  <dc:subject/>
  <dc:title/>
</cp:coreProperties>
</file>