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се учителя химии и би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валиевой Рафиды Рашитов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Шадчинская средняя общеобразовательная школа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! Знай и верь, что ты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мый необходимый человек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на земле.</w:t>
      </w:r>
    </w:p>
    <w:p>
      <w:pPr>
        <w:pStyle w:val="Normal"/>
        <w:jc w:val="right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М.Горький</w:t>
      </w:r>
    </w:p>
    <w:p>
      <w:pPr>
        <w:pStyle w:val="Style15"/>
        <w:jc w:val="both"/>
        <w:rPr/>
      </w:pPr>
      <w:r>
        <w:rPr/>
        <w:t xml:space="preserve">36 лет. Много это или мало? Я задаю себе этот вопрос и не знаю ответа. </w:t>
      </w:r>
    </w:p>
    <w:p>
      <w:pPr>
        <w:pStyle w:val="Style15"/>
        <w:jc w:val="both"/>
        <w:rPr/>
      </w:pPr>
      <w:r>
        <w:rPr/>
        <w:t>Анализируя, невольно думается, все ли удалось, всего ли достигла, о чем мечтала.</w:t>
      </w:r>
    </w:p>
    <w:p>
      <w:pPr>
        <w:pStyle w:val="Style15"/>
        <w:jc w:val="both"/>
        <w:rPr/>
      </w:pPr>
      <w:r>
        <w:rPr/>
        <w:t xml:space="preserve">Нельзя сказать, что я с детства мечтала быть учителем. Мне нравились в школе многие предметы. Любила историю, химию, физику и географию, и, конечно, биологию. </w:t>
      </w:r>
    </w:p>
    <w:p>
      <w:pPr>
        <w:pStyle w:val="Style15"/>
        <w:jc w:val="both"/>
        <w:rPr/>
      </w:pPr>
      <w:r>
        <w:rPr/>
        <w:t xml:space="preserve">Прошли годы, и я стала учителем биологии в школе. И вот уже 36-й год каждый день я преступаю порог школы, где я сама училась. </w:t>
      </w:r>
    </w:p>
    <w:p>
      <w:pPr>
        <w:pStyle w:val="Style15"/>
        <w:jc w:val="both"/>
        <w:rPr/>
      </w:pPr>
      <w:r>
        <w:rPr/>
        <w:t xml:space="preserve">Я стремлюсь всегда донести детям на уроках биологии важность и значимость этого предмета в жизни, учу мыслить творчески, жить правильно, учиться с интересом. </w:t>
      </w:r>
    </w:p>
    <w:p>
      <w:pPr>
        <w:pStyle w:val="Style15"/>
        <w:jc w:val="both"/>
        <w:rPr/>
      </w:pPr>
      <w:r>
        <w:rPr/>
        <w:t xml:space="preserve">Общепризнано: учитель до тех пор сохраняет свое право учить других, пока он сам учится. </w:t>
      </w:r>
    </w:p>
    <w:p>
      <w:pPr>
        <w:pStyle w:val="Style15"/>
        <w:jc w:val="both"/>
        <w:rPr/>
      </w:pPr>
      <w:r>
        <w:rPr/>
        <w:t xml:space="preserve">Человек учится всю жизнь – это правда и неоспоримо. При таком подходе к обучению сохраняется его структура: на первый план выходят методы и приемы, требующие активной мыслительной деятельности учащихся, с помощью которых формируется умение анализировать, сравнивать, обобщать, видеть и решать проблемы, поиск задачи формулирующей гипотезу, умение искать средства для ее решения и коррекции. </w:t>
      </w:r>
    </w:p>
    <w:p>
      <w:pPr>
        <w:pStyle w:val="Style15"/>
        <w:jc w:val="both"/>
        <w:rPr/>
      </w:pPr>
      <w:r>
        <w:rPr/>
        <w:t xml:space="preserve">45 минут урока, и за этот отрезок времени я должна научить детей думать, анализировать, сравнивать, уметь воспроизводить полученные знания, применять их в новой ситуации. Никакая домашняя работа не компенсирует мои промахи и ошибки. И если слабый ученик на уроке отвечает, если у него загораются глаза от похвалы, для меня это лучший показатель того, что я все делаю правильно. Именно поэтому строю свою работу так, чтобы мои уроки были разнообразными, интересными, вызывали не скуку, а желание работать, постигать новое, ранее неизведанное. </w:t>
      </w:r>
    </w:p>
    <w:p>
      <w:pPr>
        <w:pStyle w:val="Style15"/>
        <w:jc w:val="both"/>
        <w:rPr/>
      </w:pPr>
      <w:r>
        <w:rPr/>
        <w:t xml:space="preserve">Цель моей профессиональной деятельности - создание условий для развития познавательных, творческих, коммуникативных и рефлексивных способностей учащихся, воспитание в них любви к людям, нетерпимости к неправде. </w:t>
      </w:r>
    </w:p>
    <w:p>
      <w:pPr>
        <w:pStyle w:val="Style15"/>
        <w:jc w:val="both"/>
        <w:rPr/>
      </w:pPr>
      <w:r>
        <w:rPr/>
        <w:t xml:space="preserve">Учительская профессия немыслима без постоянного творческого поиска, саморазвития и самосовершенствования. Ощущение внутренней неудовлетворенности не позволяет останавливаться на достигнутом, побуждает осваивать новые методики и технологии. </w:t>
      </w:r>
    </w:p>
    <w:p>
      <w:pPr>
        <w:pStyle w:val="Style15"/>
        <w:jc w:val="both"/>
        <w:rPr/>
      </w:pPr>
      <w:r>
        <w:rPr/>
        <w:t xml:space="preserve">Мир вокруг нас стремительно меняется. Каждые 3-5 лет объём информации, которой владеет человечество, удваивается. Чтобы добиться успехов, в нём нужно уметь ориентироваться. Наш выпускник будет жить в более сложных условиях, чем мы старшее поколение, поэтому он должен научиться делать выбор, принимать решения, анализировать. И всё это по своей инициативе и под свою ответственность. Всё это требует новых подходов к организации обучения, усиления внимания к личности, её потребностям, возможностям, особенностям. </w:t>
      </w:r>
    </w:p>
    <w:p>
      <w:pPr>
        <w:pStyle w:val="Style15"/>
        <w:jc w:val="both"/>
        <w:rPr/>
      </w:pPr>
      <w:r>
        <w:rPr/>
        <w:t xml:space="preserve">Анализируя свою педагогическую деятельность, могу сказать: «Трудно работать с детьми, которые не хотят и не стремятся понять учителя. Легко - когда преодолевая трудности вместе со своим учеником, получаешь от работы удовлетворение». Часто своим ученикам привожу пословицу: «Терпение и труд всё перетрут». Как приятно бывает когда, через какое-то время, встретив своего бывшего ученика, услышать слова благодарности, чётко понимая, что и мой труд принёс какой – то результат. </w:t>
      </w:r>
    </w:p>
    <w:p>
      <w:pPr>
        <w:pStyle w:val="Style15"/>
        <w:jc w:val="both"/>
        <w:rPr/>
      </w:pPr>
      <w:r>
        <w:rPr/>
        <w:t xml:space="preserve">В своей педагогическую деятельность, сегодня отдаю предпочтение информационным технологиям, так как считаю, что в обучении им должна отводится важная роль. </w:t>
      </w:r>
    </w:p>
    <w:p>
      <w:pPr>
        <w:pStyle w:val="Style15"/>
        <w:jc w:val="both"/>
        <w:rPr/>
      </w:pPr>
      <w:r>
        <w:rPr/>
        <w:t xml:space="preserve">Использование на уроках информационных технологий повышает мотивацию и познавательную активность учащихся, расширяет кругозор и позволяет применить личностно-ориентированную технологию интерактивного обучения биологии, то есть обучение во взаимодействии. </w:t>
      </w:r>
    </w:p>
    <w:p>
      <w:pPr>
        <w:pStyle w:val="Style15"/>
        <w:jc w:val="both"/>
        <w:rPr/>
      </w:pPr>
      <w:r>
        <w:rPr/>
        <w:t xml:space="preserve">Однако, отмечая все положительные стороны использования компьютеров, я бы хотела подчеркнуть, что никакие самые новейшие электронные технологии не смогут заменить на уроке учителя. Пробудить эмоции, заглянуть в душу ребёнка сможет только учитель. Самое важное на уроке – живое слово учителя. Радость творчества, радость учить и учиться – это могут дать друг другу только учитель и его ученики. </w:t>
      </w:r>
    </w:p>
    <w:p>
      <w:pPr>
        <w:pStyle w:val="Style15"/>
        <w:jc w:val="both"/>
        <w:rPr/>
      </w:pPr>
      <w:r>
        <w:rPr/>
        <w:t>И в одном я убеждена - лишь творчески работающий учитель может воспитать творчески работающего ученика.</w:t>
      </w:r>
    </w:p>
    <w:p>
      <w:pPr>
        <w:pStyle w:val="Style15"/>
        <w:jc w:val="both"/>
        <w:rPr/>
      </w:pPr>
      <w:r>
        <w:rPr/>
        <w:t>Человек становится учителем не после окончания педагогического вуза, а в результате многолетнего общения с учениками.</w:t>
      </w:r>
    </w:p>
    <w:p>
      <w:pPr>
        <w:pStyle w:val="Style15"/>
        <w:jc w:val="both"/>
        <w:rPr/>
      </w:pPr>
      <w:r>
        <w:rPr/>
        <w:t xml:space="preserve">Учитель – один из тех, кто не делает в жизни блистательной карьеры. Он приходит в школу учителем. И уходит из этой жизни в том же звании. </w:t>
      </w:r>
    </w:p>
    <w:p>
      <w:pPr>
        <w:pStyle w:val="Style15"/>
        <w:jc w:val="both"/>
        <w:rPr/>
      </w:pPr>
      <w:r>
        <w:rPr/>
        <w:t xml:space="preserve">Думаю, что учитель должен при любых обстоятельствах уважать чувство собственного достоинства каждого ученика. Только глубокое уважение и доверие, искренняя любовь к детям, бережное отношение к их чувствам могут создать обстановку взаимопонимания. Нужно учить детей отстаивать свои убеждения, основанные на чётком представлении о добре и зле. </w:t>
      </w:r>
    </w:p>
    <w:p>
      <w:pPr>
        <w:pStyle w:val="Style15"/>
        <w:jc w:val="both"/>
        <w:rPr/>
      </w:pPr>
      <w:r>
        <w:rPr/>
        <w:t xml:space="preserve">А ещё нужно просто любить свою работу. “Работа – лучший способ наслаждаться жизнью”, - утверждал И.Кант. Так буду же ею наслаждаться, обладая великой силой каждого учителя – владеть сердцами своих учеников. </w:t>
      </w:r>
    </w:p>
    <w:p>
      <w:pPr>
        <w:pStyle w:val="Style15"/>
        <w:jc w:val="both"/>
        <w:rPr/>
      </w:pPr>
      <w:r>
        <w:rPr/>
        <w:t xml:space="preserve">А завтра будет новый школьный день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0:00Z</dcterms:created>
  <dc:creator>Admin</dc:creator>
  <dc:description/>
  <cp:keywords/>
  <dc:language>en-US</dc:language>
  <cp:lastModifiedBy>Admin</cp:lastModifiedBy>
  <dcterms:modified xsi:type="dcterms:W3CDTF">2013-04-22T18:18:00Z</dcterms:modified>
  <cp:revision>8</cp:revision>
  <dc:subject/>
  <dc:title>Учитель</dc:title>
</cp:coreProperties>
</file>