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87350</wp:posOffset>
                  </wp:positionV>
                  <wp:extent cx="6207760" cy="861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760" cy="861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575" w:right="1404" w:gutter="0" w:header="0" w:top="1491" w:footer="3" w:bottom="567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spacing w:lineRule="auto" w:line="240"/>
        <w:ind w:right="940" w:hanging="0"/>
        <w:rPr>
          <w:rStyle w:val="41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ind w:left="20" w:firstLine="580"/>
        <w:rPr/>
      </w:pPr>
      <w:r>
        <w:rPr>
          <w:sz w:val="24"/>
          <w:szCs w:val="24"/>
        </w:rPr>
        <w:t>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TextBody"/>
        <w:shd w:fill="auto" w:val="clear"/>
        <w:ind w:left="600" w:hanging="0"/>
        <w:rPr/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 xml:space="preserve"> Положение распространяется на деятельность всех педагогических работников МБОУ </w:t>
      </w:r>
      <w:r>
        <w:rPr>
          <w:rStyle w:val="21"/>
          <w:b w:val="false"/>
          <w:bCs w:val="false"/>
          <w:sz w:val="24"/>
          <w:szCs w:val="24"/>
        </w:rPr>
        <w:t>«Нижнесуньская СОШ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TextBody"/>
        <w:shd w:fill="auto" w:val="clear"/>
        <w:ind w:left="600" w:hanging="0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МБОУ </w:t>
      </w:r>
      <w:r>
        <w:rPr>
          <w:rStyle w:val="21"/>
          <w:b w:val="false"/>
          <w:bCs w:val="false"/>
          <w:sz w:val="24"/>
          <w:szCs w:val="24"/>
        </w:rPr>
        <w:t>«Нижнесуньская СОШ»</w:t>
      </w:r>
      <w:r>
        <w:rPr>
          <w:sz w:val="24"/>
          <w:szCs w:val="24"/>
        </w:rPr>
        <w:t xml:space="preserve"> обеспечивает проведение необходимых оценочных процедур, разработку и внедрение модели внутренней системы оценки качества образования (далее - ВСОКО), обеспечивает оценку, учет и дальнейшее использование полученных результатов.</w:t>
      </w:r>
    </w:p>
    <w:p>
      <w:pPr>
        <w:pStyle w:val="TextBody"/>
        <w:shd w:fill="auto" w:val="clear"/>
        <w:ind w:left="600" w:hanging="0"/>
        <w:rPr/>
      </w:pPr>
      <w:r>
        <w:rPr>
          <w:sz w:val="24"/>
          <w:szCs w:val="24"/>
          <w:lang w:val="ru-RU"/>
        </w:rPr>
        <w:t>1.6.</w:t>
      </w:r>
      <w:r>
        <w:rPr>
          <w:sz w:val="24"/>
          <w:szCs w:val="24"/>
        </w:rPr>
        <w:t xml:space="preserve"> В настоящем положении используются следующие термины: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Качество образования </w:t>
      </w:r>
      <w:r>
        <w:rPr>
          <w:sz w:val="24"/>
          <w:szCs w:val="24"/>
        </w:rPr>
        <w:t>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Качество условий </w:t>
      </w:r>
      <w:r>
        <w:rPr>
          <w:sz w:val="24"/>
          <w:szCs w:val="24"/>
        </w:rPr>
        <w:t>-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Оценка качества образования </w:t>
      </w:r>
      <w:r>
        <w:rPr>
          <w:sz w:val="24"/>
          <w:szCs w:val="24"/>
        </w:rPr>
        <w:t>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Внутренняя система оценки качества образования </w:t>
      </w:r>
      <w:r>
        <w:rPr>
          <w:sz w:val="24"/>
          <w:szCs w:val="24"/>
        </w:rPr>
        <w:t>-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Измерение </w:t>
      </w:r>
      <w:r>
        <w:rPr>
          <w:sz w:val="24"/>
          <w:szCs w:val="24"/>
        </w:rPr>
        <w:t>-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Критерий </w:t>
      </w:r>
      <w:r>
        <w:rPr>
          <w:sz w:val="24"/>
          <w:szCs w:val="24"/>
        </w:rPr>
        <w:t>- признак, на основании которого производится оценка, классификация оцениваемого объекта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Мониторинг </w:t>
      </w:r>
      <w:r>
        <w:rPr>
          <w:sz w:val="24"/>
          <w:szCs w:val="24"/>
        </w:rPr>
        <w:t>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TextBody"/>
        <w:shd w:fill="auto" w:val="clear"/>
        <w:ind w:left="20" w:firstLine="580"/>
        <w:rPr/>
      </w:pPr>
      <w:r>
        <w:rPr>
          <w:rStyle w:val="Style19"/>
          <w:sz w:val="24"/>
          <w:szCs w:val="24"/>
        </w:rPr>
        <w:t xml:space="preserve">Экспертиза </w:t>
      </w:r>
      <w:r>
        <w:rPr>
          <w:sz w:val="24"/>
          <w:szCs w:val="24"/>
        </w:rPr>
        <w:t>-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TextBody"/>
        <w:shd w:fill="auto" w:val="clear"/>
        <w:ind w:left="600" w:hanging="0"/>
        <w:rPr/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 xml:space="preserve"> Оценка качества образования осуществляется посредством: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цензирования;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кредитации;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тоговой аттестации выпускников;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 внутришкольного контроля;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а качества образования.</w:t>
      </w:r>
    </w:p>
    <w:p>
      <w:pPr>
        <w:pStyle w:val="TextBody"/>
        <w:shd w:fill="auto" w:val="clear"/>
        <w:ind w:left="600" w:hanging="0"/>
        <w:rPr/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 В качестве источников данных для оценки качества образования используются: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статистика;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и итоговая аттестация;</w:t>
      </w:r>
    </w:p>
    <w:p>
      <w:pPr>
        <w:pStyle w:val="TextBody"/>
        <w:numPr>
          <w:ilvl w:val="0"/>
          <w:numId w:val="2"/>
        </w:numPr>
        <w:shd w:fill="auto" w:val="clear"/>
        <w:ind w:left="20" w:first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е исследования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е опросы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четы работников школы;</w:t>
      </w:r>
    </w:p>
    <w:p>
      <w:pPr>
        <w:pStyle w:val="TextBody"/>
        <w:numPr>
          <w:ilvl w:val="0"/>
          <w:numId w:val="2"/>
        </w:numPr>
        <w:shd w:fill="auto" w:val="clear"/>
        <w:spacing w:before="0" w:after="240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щение уроков и внеклассных мероприятий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сновные цели, задачи и принципы внутренней системы оценки качества образования</w:t>
      </w:r>
      <w:bookmarkEnd w:id="0"/>
    </w:p>
    <w:p>
      <w:pPr>
        <w:pStyle w:val="TextBody"/>
        <w:numPr>
          <w:ilvl w:val="1"/>
          <w:numId w:val="1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енняя система оценки качества образования ориентирована на решение следующих задач: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е отслеживание и анализ состояния системы образования в МБОУ «</w:t>
      </w:r>
      <w:r>
        <w:rPr>
          <w:sz w:val="24"/>
          <w:szCs w:val="24"/>
          <w:lang w:val="ru-RU"/>
        </w:rPr>
        <w:t>Нижнесунь</w:t>
      </w:r>
      <w:r>
        <w:rPr>
          <w:sz w:val="24"/>
          <w:szCs w:val="24"/>
        </w:rPr>
        <w:t>ская СОШ»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TextBody"/>
        <w:numPr>
          <w:ilvl w:val="1"/>
          <w:numId w:val="1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 внутренней системы оценки качества образования: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МБОУ «</w:t>
      </w:r>
      <w:r>
        <w:rPr>
          <w:sz w:val="24"/>
          <w:szCs w:val="24"/>
          <w:lang w:val="ru-RU"/>
        </w:rPr>
        <w:t>Нижнесунь</w:t>
      </w:r>
      <w:r>
        <w:rPr>
          <w:sz w:val="24"/>
          <w:szCs w:val="24"/>
        </w:rPr>
        <w:t>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объективной информации о функционировании и развитии системы образования в МБОУ «</w:t>
      </w:r>
      <w:r>
        <w:rPr>
          <w:sz w:val="24"/>
          <w:szCs w:val="24"/>
          <w:lang w:val="ru-RU"/>
        </w:rPr>
        <w:t>Нижнесунь</w:t>
      </w:r>
      <w:r>
        <w:rPr>
          <w:sz w:val="24"/>
          <w:szCs w:val="24"/>
        </w:rPr>
        <w:t>ская СОШ», тенденциях его изменения и причинах, влияющих на его уровень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 развития образовательной системы МБОУ «</w:t>
      </w:r>
      <w:r>
        <w:rPr>
          <w:sz w:val="24"/>
          <w:szCs w:val="24"/>
          <w:lang w:val="ru-RU"/>
        </w:rPr>
        <w:t>Нижнесунь</w:t>
      </w:r>
      <w:r>
        <w:rPr>
          <w:sz w:val="24"/>
          <w:szCs w:val="24"/>
        </w:rPr>
        <w:t>ская СОШ».</w:t>
      </w:r>
    </w:p>
    <w:p>
      <w:pPr>
        <w:pStyle w:val="TextBody"/>
        <w:numPr>
          <w:ilvl w:val="1"/>
          <w:numId w:val="1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снову ВСОКО положено следующие принципы: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а) объективности, достоверности, полноты и системности информации о качестве образования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б)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TextBody"/>
        <w:shd w:fill="auto" w:val="clear"/>
        <w:ind w:left="20" w:firstLine="560"/>
        <w:rPr>
          <w:sz w:val="24"/>
          <w:szCs w:val="24"/>
        </w:rPr>
      </w:pPr>
      <w:r>
        <w:rPr>
          <w:sz w:val="24"/>
          <w:szCs w:val="24"/>
        </w:rPr>
        <w:t>в) открытости, прозрачности процедур оценки качества образования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г)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д) доступности информации о состоянии и качестве образования для различных групп потребителей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е)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ж)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з)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и)</w:t>
        <w:tab/>
        <w:t>минимизации системы показателей с учетом потребностей разных уровней управления; сопоставимости системы показателей с муниципальными, республиканскими показателями;</w:t>
      </w:r>
    </w:p>
    <w:p>
      <w:pPr>
        <w:pStyle w:val="TextBody"/>
        <w:shd w:fill="auto" w:val="clear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) взаимного дополнения оценочных процедур, установление между ними взаимосвязей и взаимозависимости;</w:t>
      </w:r>
    </w:p>
    <w:p>
      <w:pPr>
        <w:pStyle w:val="TextBody"/>
        <w:shd w:fill="auto" w:val="clear"/>
        <w:spacing w:before="0" w:after="240"/>
        <w:ind w:left="20" w:right="20" w:firstLine="560"/>
        <w:rPr/>
      </w:pPr>
      <w:r>
        <w:rPr>
          <w:sz w:val="24"/>
          <w:szCs w:val="24"/>
        </w:rPr>
        <w:t>л) соблюдение морально-этических норм при проведении процедур оценки качества образования в МБОУ «</w:t>
      </w:r>
      <w:r>
        <w:rPr>
          <w:sz w:val="24"/>
          <w:szCs w:val="24"/>
          <w:lang w:val="ru-RU"/>
        </w:rPr>
        <w:t>Нижнесунь</w:t>
      </w:r>
      <w:r>
        <w:rPr>
          <w:sz w:val="24"/>
          <w:szCs w:val="24"/>
        </w:rPr>
        <w:t>ская СОШ»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рганизационная и функциональная структура ВСОКО</w:t>
      </w:r>
      <w:bookmarkEnd w:id="1"/>
    </w:p>
    <w:p>
      <w:pPr>
        <w:pStyle w:val="TextBody"/>
        <w:numPr>
          <w:ilvl w:val="1"/>
          <w:numId w:val="1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алый педагогический совет, методический совет,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TextBody"/>
        <w:numPr>
          <w:ilvl w:val="1"/>
          <w:numId w:val="1"/>
        </w:numPr>
        <w:shd w:fill="auto" w:val="clear"/>
        <w:ind w:lef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БОУ «</w:t>
      </w:r>
      <w:r>
        <w:rPr>
          <w:sz w:val="24"/>
          <w:szCs w:val="24"/>
          <w:lang w:val="ru-RU"/>
        </w:rPr>
        <w:t>Нижнесунь</w:t>
      </w:r>
      <w:r>
        <w:rPr>
          <w:sz w:val="24"/>
          <w:szCs w:val="24"/>
        </w:rPr>
        <w:t>ская СОШ»: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ует блок локальных актов, регулирующих функционирование ВСОКО школы и приложений к ним, утверждает приказом директора МБОУ «Нижнесуньская СОШ» и контролирует их выполнение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мероприятия и готовит предложения, направленные на совершенствование системы оценки качества образования МБОУ «Нижнесуньская СОШ», участвует в этих мероприятиях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на основе образовательной программы проведение в МБОУ «Нижнесуньская СОШ»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условия для подготовки работников МБОУ «Нижнесуньская СОШ» по осуществлению контрольно-оценочных процедур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едоставление информации о качестве образования на муниципальный и республикански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отчет по самообследованию и т.д.)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TextBody"/>
        <w:numPr>
          <w:ilvl w:val="1"/>
          <w:numId w:val="1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ческий совет и методические объединения учителей-предметников: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ют в разработке критериев оценки результативности профессиональной деятельности педагогов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уют проведению подготовки работников МБОУ «Нижнесуньская СОШ» по осуществлению контрольно-оценочных процедур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ют в экспертизе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МБОУ «Нижнесуньская СОШ».</w:t>
      </w:r>
    </w:p>
    <w:p>
      <w:pPr>
        <w:pStyle w:val="TextBody"/>
        <w:numPr>
          <w:ilvl w:val="1"/>
          <w:numId w:val="1"/>
        </w:numPr>
        <w:shd w:fill="auto" w:val="clear"/>
        <w:ind w:left="20" w:righ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осуществляет координацию системы оценки качества образования, а именно:</w:t>
      </w:r>
    </w:p>
    <w:p>
      <w:pPr>
        <w:pStyle w:val="TextBody"/>
        <w:numPr>
          <w:ilvl w:val="0"/>
          <w:numId w:val="2"/>
        </w:numPr>
        <w:shd w:fill="auto" w:val="clear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ует определению стратегических направлений развития системы образования в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формировании информационных запросов основных пользователей системы оценки качества образования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ет в оценке качества и результативности труда работников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spacing w:before="0" w:after="240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 перечне учебных предметов, выносимых на промежуточную аттестацию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bookmarkStart w:id="2" w:name="bookmark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ВСОКО</w:t>
      </w:r>
      <w:bookmarkEnd w:id="2"/>
    </w:p>
    <w:p>
      <w:pPr>
        <w:pStyle w:val="TextBody"/>
        <w:shd w:fill="auto" w:val="clear"/>
        <w:ind w:left="2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 осуществляется по следующим направлениям:</w:t>
      </w:r>
    </w:p>
    <w:p>
      <w:pPr>
        <w:pStyle w:val="TextBody"/>
        <w:numPr>
          <w:ilvl w:val="0"/>
          <w:numId w:val="4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образовательных результатов: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ые результаты обучения (включая внутреннюю и внешнюю диагностики, в том числе государственную итоговую аттестацию обучающихся 9, 11х классов)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 результаты обучения (включая внутреннюю и внешнюю диагностики)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 (включая показатели социализации обучающихся)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ихся (динамика);</w:t>
      </w:r>
    </w:p>
    <w:p>
      <w:pPr>
        <w:pStyle w:val="TextBody"/>
        <w:shd w:fill="auto" w:val="clear"/>
        <w:tabs>
          <w:tab w:val="clear" w:pos="708"/>
          <w:tab w:val="right" w:pos="9639" w:leader="none"/>
        </w:tabs>
        <w:ind w:left="580" w:hanging="0"/>
        <w:rPr/>
      </w:pPr>
      <w:r>
        <w:rPr>
          <w:sz w:val="24"/>
          <w:szCs w:val="24"/>
        </w:rPr>
        <w:t>- достижения обучающихся (конкурсы,</w:t>
        <w:tab/>
        <w:t>соревнования, олимпиады, науч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практические конференции и т.д.)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ь родителей качеством образовательных результатов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самоопределение обучающихся и иные.</w:t>
      </w:r>
    </w:p>
    <w:p>
      <w:pPr>
        <w:pStyle w:val="TextBody"/>
        <w:numPr>
          <w:ilvl w:val="0"/>
          <w:numId w:val="4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реализации образовательного процесса: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образовательные программы начального общего, основного общего и среднего общего образования (соответствие требованиям ФГОС)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е программы по предметам учебного плана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внеурочной деятельности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я учебных планов и рабочих программ (соответствие ФГОС)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уроков и индивидуальной работы с обучающимися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ь учеников и родителей уроками и условиями в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TextBody"/>
        <w:numPr>
          <w:ilvl w:val="0"/>
          <w:numId w:val="4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условий, обеспечивающих образовательный процесс: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развивающая среда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е и эстетические условия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дицинское сопровождение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питания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 климат в МБОУ «Нижнесуньская СОШ»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оциальной сферы поселка и района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дровое обеспечение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енно-государственное управление (педагогический совет, родительский комитет, ученическое самоуправление);</w:t>
      </w:r>
    </w:p>
    <w:p>
      <w:pPr>
        <w:pStyle w:val="TextBody"/>
        <w:numPr>
          <w:ilvl w:val="0"/>
          <w:numId w:val="2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 и нормативно-правовое обеспечение.</w:t>
      </w:r>
    </w:p>
    <w:p>
      <w:pPr>
        <w:pStyle w:val="TextBody"/>
        <w:numPr>
          <w:ilvl w:val="0"/>
          <w:numId w:val="1"/>
        </w:numPr>
        <w:shd w:fill="auto" w:val="clear"/>
        <w:ind w:left="20" w:firstLine="5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ы оценки качества образова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4605" cy="8529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0"/>
                              <w:gridCol w:w="1843"/>
                              <w:gridCol w:w="10"/>
                              <w:gridCol w:w="2966"/>
                              <w:gridCol w:w="10"/>
                              <w:gridCol w:w="1833"/>
                              <w:gridCol w:w="10"/>
                              <w:gridCol w:w="1291"/>
                              <w:gridCol w:w="10"/>
                              <w:gridCol w:w="1502"/>
                              <w:gridCol w:w="1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8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етоды оценк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</w:rPr>
                                    <w:t>I. Качество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3" w:hRule="exact"/>
                              </w:trPr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неуспевающих; доля обучающихся на «4» и «5»; средний процент выполнения заданий административных контрольных работ; доля обучающихся 9, 11х классов, преодолевших минимальный порог при сдаче государственной аттестации по предметам русский язык, математика, татарский язык; доля обучающихся 9,11х классов, получивших аттестат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редний балл по предметам русский язык и математика по результатам государственной аттестации; доля обучающихся 9,11х классов, получивших аттестат особого образца; доля обучающихся, выполнивших 2/3 предложенные задания при проведении текущего и итогового контроля в переводных классах на «4» и «5», количество неуспевающи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межуточ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 итог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троль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тог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 итогам четверти; учебного г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ровень освоения планируем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етапредметных результатов в соответствии с перечнем из образовательной программы МБОУ «Нижнесуньская СОШ» (высокий, средний, низкий). Динамика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межуточный и итоговый контроль. Анализ уроч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ровень сформированности планируемых личностных результатов в соответствии с перечнем и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разовательной программы МБОУ «Нижнесуньская СОШ» (высокий, средний, низкий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намика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овое исследование. Анализ урочной 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ровень физ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дготовлен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учаю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 п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сслед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 раз в 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671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0"/>
                        <w:gridCol w:w="1843"/>
                        <w:gridCol w:w="10"/>
                        <w:gridCol w:w="2966"/>
                        <w:gridCol w:w="10"/>
                        <w:gridCol w:w="1833"/>
                        <w:gridCol w:w="10"/>
                        <w:gridCol w:w="1291"/>
                        <w:gridCol w:w="10"/>
                        <w:gridCol w:w="1502"/>
                        <w:gridCol w:w="1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8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етоды оценк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>I. Качество образовательных результатов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3" w:hRule="exact"/>
                        </w:trPr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неуспевающих; доля обучающихся на «4» и «5»; средний процент выполнения заданий административных контрольных работ; доля обучающихся 9, 11х классов, преодолевших минимальный порог при сдаче государственной аттестации по предметам русский язык, математика, татарский язык; доля обучающихся 9,11х классов, получивших аттестат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редний балл по предметам русский язык и математика по результатам государственной аттестации; доля обучающихся 9,11х классов, получивших аттестат особого образца; доля обучающихся, выполнивших 2/3 предложенные задания при проведении текущего и итогового контроля в переводных классах на «4» и «5», количество неуспевающих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межуточ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 итог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трол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тог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 итогам четверти; учебного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ровень освоения планируем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етапредметных результатов в соответствии с перечнем из образовательной программы МБОУ «Нижнесуньская СОШ» (высокий, средний, низкий). Динамика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межуточный и итоговый контроль. Анализ урочной и внеурочной деятельност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ровень сформированности планируемых личностных результатов в соответствии с перечнем и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разовательной программы МБОУ «Нижнесуньская СОШ» (высокий, средний, низки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намика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овое исследование. Анализ урочной и внеурочной деятельности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ровень физ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дготовлен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учаю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 п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сследов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 раз в 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9208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2976"/>
                              <w:gridCol w:w="1843"/>
                              <w:gridCol w:w="1301"/>
                              <w:gridCol w:w="1512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группам здоровь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которые занимаются спортом. Процент пропусков уроков по боле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стижения обучающихся на конкурсах, соревнованиях, олимпиадах и т.д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участвовавших в конкурсах, олимпиадах по предметам на разных (школьный, муниципальный, республиканский, всероссийский, международный) уровнях. Доля победителей (призеров) на разных (школьный, муниципальный, республиканский, всероссийский, международный) уровнях. Доля обучающихся, участвовавших в спортивных соревнованиях на разных (школьный, муниципальный, республиканский, всероссийский, международный) уровнях. Доля победителей спортивных соревнований на разных (школьный, муниципальный, республиканский, всероссийский, международный) уровн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довлетворённо сть родителей качеством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родителей, положительно высказавшихся по вопросам качества образовательн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и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фессиональ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амоопред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 9-х классов, сформировавших профпла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выпускников 9,11-х классов поступивших в НПО, СПО, ВПО на бюджетную и коммерческую форму обу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. 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сихолог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</w:rPr>
                                    <w:t>II. Качество реализаци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(ООП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разовательной программы ФГОС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ует структуре ООП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держит планируемые результаты, систему оценки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25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2976"/>
                        <w:gridCol w:w="1843"/>
                        <w:gridCol w:w="1301"/>
                        <w:gridCol w:w="1512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группам здоровь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которые занимаются спортом. Процент пропусков уроков по боле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734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стижения обучающихся на конкурсах, соревнованиях, олимпиадах и т.д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участвовавших в конкурсах, олимпиадах по предметам на разных (школьный, муниципальный, республиканский, всероссийский, международный) уровнях. Доля победителей (призеров) на разных (школьный, муниципальный, республиканский, всероссийский, международный) уровнях. Доля обучающихся, участвовавших в спортивных соревнованиях на разных (школьный, муниципальный, республиканский, всероссийский, международный) уровнях. Доля победителей спортивных соревнований на разных (школьный, муниципальный, республиканский, всероссийский, международный) уровн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довлетворённо сть родителей качеством образовательных результат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родителей, положительно высказавшихся по вопросам качества образовательн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и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фессиональ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амоопред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 9-х классов, сформировавших профпла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выпускников 9,11-х классов поступивших в НПО, СПО, ВПО на бюджетную и коммерческую форму обу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. 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сихолог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>II. Качество реализаци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(ООП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разовательной программы ФГОС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ует структуре ООП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держит планируемые результаты, систему оценки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92208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2976"/>
                              <w:gridCol w:w="1843"/>
                              <w:gridCol w:w="1301"/>
                              <w:gridCol w:w="1512"/>
                            </w:tblGrid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грамму формирования УУД, программы отдельных предметов, воспитательные программы, учебный план урочной и внеурочной 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- отражает в полном объеме идеологию ФГО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абочие программы по предмета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ФГО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ООП. Соответствие учебному плану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ФГО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запросам со стороны родителей и обучаю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занимающихся по программа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ализация учебных планов и рабочих програм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учебных планов и рабочих программ ФГОС, процент выпол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тог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ачество уроков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ндивидуальной работы с обучающими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уроков требованиям ФГОС: реализация системно</w:t>
                                    <w:softHyphen/>
                                    <w:t>деятельностного подхода; деятельность по формированию УУД и т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(включ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лассн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уководство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уроков требованиям ФГОС,  реализация системно</w:t>
                                    <w:softHyphen/>
                                    <w:t>деятельностного подхода; деятельность по формированию УУД и т.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Наблюд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довлетворённо сть учеников и их родителей уроками и условиями в МБО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«Кутлу-Букашская  СОШ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МБОУ «Нижнесуньская СОШ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нят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посещающих кружки, секции и т.д. во внеурочное врем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принявших участие в мероприятиях, организованных во время канику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. Анкетирование. Мониторинг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26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2976"/>
                        <w:gridCol w:w="1843"/>
                        <w:gridCol w:w="1301"/>
                        <w:gridCol w:w="1512"/>
                      </w:tblGrid>
                      <w:tr>
                        <w:trPr>
                          <w:trHeight w:val="20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грамму формирования УУД, программы отдельных предметов, воспитательные программы, учебный план урочной и внеурочн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- отражает в полном объеме идеологию ФГО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абочие программы по предмета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ФГО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ООП. Соответствие учебному плану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ФГО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запросам со стороны родителей и обучаю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занимающихся по программам внеуроч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ализация учебных планов и рабочих програм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учебных планов и рабочих программ ФГОС, процент выпол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ачество уроков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ндивидуальной работы с обучающимис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уроков требованиям ФГОС: реализация системно</w:t>
                              <w:softHyphen/>
                              <w:t>деятельностного подхода; деятельность по формированию УУД и т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(включ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ласс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уководство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уроков требованиям ФГОС,  реализация системно</w:t>
                              <w:softHyphen/>
                              <w:t>деятельностного подхода; деятельность по формированию УУД и т.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Наблюд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довлетворённо сть учеников и их родителей уроками и условиями в МБО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«Кутлу-Букашская  СОШ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МБОУ «Нижнесуньская СОШ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нят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посещающих кружки, секции и т.д. во внеурочное врем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принявших участие в мероприятиях, организованных во время канику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. Анкетирование. Мониторинг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9220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3120"/>
                              <w:gridCol w:w="1555"/>
                              <w:gridCol w:w="1445"/>
                              <w:gridCol w:w="151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/>
                                    </w:rPr>
                                    <w:t>III. Качество условий, обеспечивающих образовательный 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материально</w:t>
                                    <w:softHyphen/>
                                    <w:t>технического обеспечения требованиям ФГО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 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нформацио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-развивающ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информационно</w:t>
                                    <w:softHyphen/>
                                    <w:t>методических условий требованиям ФГОС. Обеспеченность обучающихся учебной литературой. Соответствие школьного сайта требования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 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анитарно</w:t>
                                    <w:softHyphen/>
                                    <w:t>гигиенические и эстетические услов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ыполнение требований СанПин при организации УВ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 и родителей, положительно высказавшихся о санитарно-гигиенических и эстетических условиях в МБОУ «Нижнесуньская СОШ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езультаты проверки Роспотребнадзор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трол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и с планом ВШК и 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хват горячим питани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, охваченных бесплатным питани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еников, родителей и педагогов, высказавшихся об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. Анкетирован ие, опро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сихологически й климат в МБО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«Кутлу-Букашская СОШ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эмоциональное состояние которых, соответствует норме. Доля учеников, родителей и педагогов, высказавшихся о психологическом климате (данные собираются по классам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кетирова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фе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айона и сел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учащихся, посетивших учреждения культуры, искусства и т.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занятых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Д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мероприятий, проведенных с привлечением социальных партнеров, жителей района и т.д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08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080" w:after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адрово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комплектованность педагогическими кадрами, имеющими необходимую квалификацию, по каждому из предметов учебного плана. Доля педагогических работников, имеющих квалификационную категори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педагогически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2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3120"/>
                        <w:gridCol w:w="1555"/>
                        <w:gridCol w:w="1445"/>
                        <w:gridCol w:w="151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>III. Качество условий, обеспечивающих образовательный процесс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атериаль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материально</w:t>
                              <w:softHyphen/>
                              <w:t>технического обеспечения требованиям ФГО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 заместитель 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нформацио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-развивающ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информационно</w:t>
                              <w:softHyphen/>
                              <w:t>методических условий требованиям ФГОС. Обеспеченность обучающихся учебной литературой. Соответствие школьного сайта требования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 заместитель 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анитарно</w:t>
                              <w:softHyphen/>
                              <w:t>гигиенические и эстетические услов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ыполнение требований СанПин при организации УВ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 и родителей, положительно высказавшихся о санитарно-гигиенических и эстетических условиях в МБОУ «Нижнесуньская СОШ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езультаты проверки Роспотребнадзор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трол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и с планом ВШК и мониторинг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хват горячим пита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, охваченных бесплатным пита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еников, родителей и педагогов, высказавшихся об организации горячего пита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. Анкетирован ие, опро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сихологически й климат в МБО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«Кутлу-Букашская СОШ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эмоциональное состояние которых, соответствует норме. Доля учеников, родителей и педагогов, высказавшихся о психологическом климате (данные собираются по классам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кетиров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фе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айона и сел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учащихся, посетивших учреждения культуры, искусства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занятых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Д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мероприятий, проведенных с привлечением социальных партнеров, жителей района и т.д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08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080" w:after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В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адров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комплектованность педагогическими кадрами, имеющими необходимую квалификацию, по каждому из предметов учебного плана. Доля педагогических работников, имеющих квалификационную категор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педагогически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40481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853"/>
                              <w:gridCol w:w="3120"/>
                              <w:gridCol w:w="1555"/>
                              <w:gridCol w:w="1445"/>
                              <w:gridCol w:w="1512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работников, прошедших курсы повышения квалифик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педагогических работников, получивших поощрения в различных конкурсах, конференциях. Доля педагогических работников, имеющих методические разработки, печатные работы, проводящих мастер-класс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Общественно</w:t>
                                    <w:softHyphen/>
                                    <w:t>государственное управление и стимулирование качества образования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обучающихся, участвующих в ученическом самоуправлен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ля родителей, участвующих в работе родительского комитета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окументооборот и нормативно</w:t>
                                    <w:softHyphen/>
                                    <w:t>прав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Соответствие школьной документации, установленным требованиям. Соответствие требованиям к документооборот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Полнота нормативно</w:t>
                                    <w:softHyphen/>
                                    <w:t xml:space="preserve">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Экспертиз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директор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rFonts w:eastAsia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318.7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853"/>
                        <w:gridCol w:w="3120"/>
                        <w:gridCol w:w="1555"/>
                        <w:gridCol w:w="1445"/>
                        <w:gridCol w:w="1512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работников, прошедших курсы повышения квалифик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педагогических работников, получивших поощрения в различных конкурсах, конференциях. Доля педагогических работников, имеющих методические разработки, печатные работы, проводящих мастер-класс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Общественно</w:t>
                              <w:softHyphen/>
                              <w:t>государственное управление и стимулирование качества образования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обучающихся, участвующих в ученическом самоуправлен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ля родителей, участвующих в работе родительского комитета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Кон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окументооборот и нормативно</w:t>
                              <w:softHyphen/>
                              <w:t>правовое обеспеч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Соответствие школьной документации, установленным требованиям. Соответствие требованиям к документооборот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Полнота нормативно</w:t>
                              <w:softHyphen/>
                              <w:t xml:space="preserve"> правового обеспеч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Экспертиз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директор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rFonts w:eastAsia="Times New Roman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78" w:leader="none"/>
        </w:tabs>
        <w:spacing w:before="309" w:after="0"/>
        <w:ind w:left="120" w:hanging="0"/>
        <w:rPr/>
      </w:pPr>
      <w:bookmarkStart w:id="3" w:name="bookmark3"/>
      <w:r>
        <w:rPr/>
        <w:t>Заключительные положения</w:t>
      </w:r>
      <w:bookmarkEnd w:id="3"/>
    </w:p>
    <w:p>
      <w:pPr>
        <w:pStyle w:val="TextBody"/>
        <w:numPr>
          <w:ilvl w:val="1"/>
          <w:numId w:val="1"/>
        </w:numPr>
        <w:shd w:fill="auto" w:val="clear"/>
        <w:ind w:left="120" w:right="260" w:firstLine="560"/>
        <w:rPr/>
      </w:pPr>
      <w:r>
        <w:rPr>
          <w:rFonts w:eastAsia="Times New Roman"/>
        </w:rPr>
        <w:t xml:space="preserve"> </w:t>
      </w:r>
      <w:r>
        <w:rPr/>
        <w:t>В случае изменения законодательства Российской Федерации и Республики Татарстан в области образования и Устава МБОУ «Нижнесуньская СОШ» в части, затрагивающей организацию и осуществление мониторинговых исследований качества образования, настоящее Положение может быть изменено. Проекты изменений к настоящему Положению разрабатываются заместителем директора по учебно-</w:t>
        <w:softHyphen/>
        <w:t>воспитательной работе, принимаются педагогическим советом и утверждаются директором МБОУ «Нижнесуньская СОШ» в порядке, установленном Уставом МБОУ «Нижнесуньская СОШ».</w:t>
      </w:r>
    </w:p>
    <w:p>
      <w:pPr>
        <w:pStyle w:val="TextBody"/>
        <w:shd w:fill="auto" w:val="clear"/>
        <w:ind w:left="120" w:right="260" w:firstLine="560"/>
        <w:rPr/>
      </w:pPr>
      <w:r>
        <w:rPr/>
        <w:t>Текст настоящего Положения на официальном сайте МБОУ «Нижнесуньская СОШ» должен быть обновлён в соответствии с внесёнными изменениями в течение десяти дней с момента утверждения изменений.</w:t>
      </w:r>
    </w:p>
    <w:p>
      <w:pPr>
        <w:pStyle w:val="TextBody"/>
        <w:numPr>
          <w:ilvl w:val="1"/>
          <w:numId w:val="1"/>
        </w:numPr>
        <w:shd w:fill="auto" w:val="clear"/>
        <w:ind w:left="120" w:right="260" w:firstLine="560"/>
        <w:rPr/>
      </w:pPr>
      <w:r>
        <w:rPr>
          <w:rFonts w:eastAsia="Times New Roman"/>
        </w:rPr>
        <w:t xml:space="preserve"> </w:t>
      </w:r>
      <w:r>
        <w:rPr/>
        <w:t>Настоящее Положение должно быть признано недействительным и разработано заново в случае переименования, изменения типа или реорганизации МБОУ «Нижнесуньская СОШ».</w:t>
      </w:r>
    </w:p>
    <w:p>
      <w:pPr>
        <w:pStyle w:val="TextBody"/>
        <w:numPr>
          <w:ilvl w:val="1"/>
          <w:numId w:val="1"/>
        </w:numPr>
        <w:shd w:fill="auto" w:val="clear"/>
        <w:ind w:left="120" w:right="260" w:firstLine="560"/>
        <w:rPr/>
      </w:pPr>
      <w:r>
        <w:rPr>
          <w:rFonts w:eastAsia="Times New Roman"/>
        </w:rPr>
        <w:t xml:space="preserve"> </w:t>
      </w:r>
      <w:r>
        <w:rPr/>
        <w:t>Настоящее Положение доводится до сведения обучающихся и родителей (законных представителей) учащихся при приеме учащихся в МБОУ «Нижнесуньская СОШ», а также размещается на официальном сайте МБОУ «Нижнесуньская СОШ» в сети Интернет.</w:t>
      </w:r>
    </w:p>
    <w:sectPr>
      <w:footerReference w:type="default" r:id="rId4"/>
      <w:type w:val="nextPage"/>
      <w:pgSz w:w="11906" w:h="16838"/>
      <w:pgMar w:left="955" w:right="931" w:gutter="0" w:header="0" w:top="903" w:footer="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81730</wp:posOffset>
              </wp:positionH>
              <wp:positionV relativeFrom="page">
                <wp:posOffset>10013950</wp:posOffset>
              </wp:positionV>
              <wp:extent cx="66040" cy="15621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88.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681730</wp:posOffset>
              </wp:positionH>
              <wp:positionV relativeFrom="page">
                <wp:posOffset>10013950</wp:posOffset>
              </wp:positionV>
              <wp:extent cx="66040" cy="1562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88.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Calibri" w:hAnsi="Calibri" w:eastAsia="Times New Roman" w:cs="Calibri"/>
      <w:sz w:val="20"/>
      <w:szCs w:val="20"/>
      <w:u w:val="none"/>
    </w:rPr>
  </w:style>
  <w:style w:type="character" w:styleId="PalatinoLinotype">
    <w:name w:val="Колонтитул + Palatino Linotype"/>
    <w:qFormat/>
    <w:rPr>
      <w:rFonts w:ascii="Palatino Linotype" w:hAnsi="Palatino Linotype" w:eastAsia="Times New Roman" w:cs="Palatino Linotyp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Exact3">
    <w:name w:val="Подпись к картинке Exact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andara">
    <w:name w:val="Подпись к картинке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2">
    <w:name w:val="Подпись к картинке Exact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Exact1">
    <w:name w:val="Подпись к картинке Exact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Lucida Sans Unicode" w:hAnsi="Lucida Sans Unicode" w:eastAsia="Times New Roman" w:cs="Lucida Sans Unicode"/>
      <w:spacing w:val="-9"/>
      <w:sz w:val="17"/>
      <w:szCs w:val="17"/>
      <w:u w:val="none"/>
    </w:rPr>
  </w:style>
  <w:style w:type="character" w:styleId="2Exact1">
    <w:name w:val="Подпись к картинке (2) Exact1"/>
    <w:qFormat/>
    <w:rPr>
      <w:rFonts w:ascii="Lucida Sans Unicode" w:hAnsi="Lucida Sans Unicode" w:eastAsia="Times New Roman" w:cs="Lucida Sans Unicode"/>
      <w:color w:val="000000"/>
      <w:spacing w:val="-9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Подпись к картинке + Курсив"/>
    <w:qFormat/>
    <w:rPr>
      <w:rFonts w:ascii="Times New Roman" w:hAnsi="Times New Roman" w:cs="Times New Roman"/>
      <w:b/>
      <w:bCs/>
      <w:i/>
      <w:iCs/>
      <w:color w:val="000000"/>
      <w:spacing w:val="-1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Exact">
    <w:name w:val="Подпись к картинке (3) Exact"/>
    <w:qFormat/>
    <w:rPr>
      <w:rFonts w:ascii="Lucida Sans Unicode" w:hAnsi="Lucida Sans Unicode" w:eastAsia="Times New Roman" w:cs="Lucida Sans Unicode"/>
      <w:sz w:val="13"/>
      <w:szCs w:val="13"/>
      <w:u w:val="none"/>
    </w:rPr>
  </w:style>
  <w:style w:type="character" w:styleId="3Calibri">
    <w:name w:val="Подпись к картинке (3) + Calibri"/>
    <w:qFormat/>
    <w:rPr>
      <w:rFonts w:ascii="Calibri" w:hAnsi="Calibri" w:eastAsia="Times New Roman" w:cs="Calibri"/>
      <w:b/>
      <w:bCs/>
      <w:i/>
      <w:iCs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Exact1">
    <w:name w:val="Подпись к картинке (3) Exact1"/>
    <w:qFormat/>
    <w:rPr>
      <w:rFonts w:ascii="Lucida Sans Unicode" w:hAnsi="Lucida Sans Unicode" w:eastAsia="Times New Roman" w:cs="Lucida Sans Unicode"/>
      <w:color w:val="00000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Exact2">
    <w:name w:val="Основной текст (2)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2Exact21">
    <w:name w:val="Основной текст (2) Exact2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2Exact11">
    <w:name w:val="Основной текст (2) Exact1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3Exact2">
    <w:name w:val="Основной текст (3) Exact"/>
    <w:qFormat/>
    <w:rPr>
      <w:rFonts w:ascii="Lucida Sans Unicode" w:hAnsi="Lucida Sans Unicode" w:eastAsia="Times New Roman" w:cs="Lucida Sans Unicode"/>
      <w:sz w:val="13"/>
      <w:szCs w:val="13"/>
      <w:u w:val="none"/>
    </w:rPr>
  </w:style>
  <w:style w:type="character" w:styleId="3Calibri1">
    <w:name w:val="Основной текст (3) + Calibri"/>
    <w:qFormat/>
    <w:rPr>
      <w:rFonts w:ascii="Calibri" w:hAnsi="Calibri" w:eastAsia="Times New Roman" w:cs="Calibri"/>
      <w:b/>
      <w:bCs/>
      <w:i/>
      <w:iCs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Exact21">
    <w:name w:val="Основной текст (3) Exact2"/>
    <w:qFormat/>
    <w:rPr>
      <w:rFonts w:ascii="Lucida Sans Unicode" w:hAnsi="Lucida Sans Unicode" w:eastAsia="Times New Roman" w:cs="Lucida Sans Unicode"/>
      <w:color w:val="00000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Exact11">
    <w:name w:val="Основной текст (3) Exact1"/>
    <w:qFormat/>
    <w:rPr>
      <w:rFonts w:ascii="Lucida Sans Unicode" w:hAnsi="Lucida Sans Unicode" w:eastAsia="Times New Roman" w:cs="Lucida Sans Unicode"/>
      <w:color w:val="00000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6pt">
    <w:name w:val="Основной текст (4) + 16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5">
    <w:name w:val="Основной текст (5)_"/>
    <w:qFormat/>
    <w:rPr>
      <w:rFonts w:ascii="Lucida Sans Unicode" w:hAnsi="Lucida Sans Unicode" w:eastAsia="Times New Roman" w:cs="Lucida Sans Unicode"/>
      <w:spacing w:val="-10"/>
      <w:sz w:val="17"/>
      <w:szCs w:val="17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1">
    <w:name w:val="Основной текст (5)"/>
    <w:qFormat/>
    <w:rPr>
      <w:rFonts w:ascii="Lucida Sans Unicode" w:hAnsi="Lucida Sans Unicode" w:eastAsia="Times New Roman" w:cs="Lucida Sans Unicod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b/>
      <w:bCs/>
      <w:color w:val="000000"/>
      <w:spacing w:val="2"/>
      <w:sz w:val="16"/>
      <w:szCs w:val="16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02"/>
    </w:pPr>
    <w:rPr>
      <w:rFonts w:ascii="Lucida Sans Unicode" w:hAnsi="Lucida Sans Unicode" w:eastAsia="Times New Roman" w:cs="Times New Roman"/>
      <w:color w:val="000000"/>
      <w:spacing w:val="-9"/>
      <w:sz w:val="17"/>
      <w:szCs w:val="17"/>
      <w:lang w:val="en-US"/>
    </w:rPr>
  </w:style>
  <w:style w:type="paragraph" w:styleId="3">
    <w:name w:val="Подпись к картинке (3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13"/>
      <w:szCs w:val="1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Times New Roman"/>
      <w:color w:val="000000"/>
      <w:sz w:val="13"/>
      <w:szCs w:val="1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180" w:after="0"/>
      <w:ind w:firstLine="460"/>
      <w:jc w:val="both"/>
    </w:pPr>
    <w:rPr>
      <w:rFonts w:ascii="Lucida Sans Unicode" w:hAnsi="Lucida Sans Unicode" w:eastAsia="Times New Roman" w:cs="Times New Roman"/>
      <w:color w:val="000000"/>
      <w:spacing w:val="-1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ind w:firstLine="56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0:00Z</dcterms:created>
  <dc:creator>1</dc:creator>
  <dc:description/>
  <cp:keywords/>
  <dc:language>en-US</dc:language>
  <cp:lastModifiedBy>User</cp:lastModifiedBy>
  <cp:lastPrinted>2021-08-23T11:35:00Z</cp:lastPrinted>
  <dcterms:modified xsi:type="dcterms:W3CDTF">2021-09-02T17:42:00Z</dcterms:modified>
  <cp:revision>18</cp:revision>
  <dc:subject/>
  <dc:title/>
</cp:coreProperties>
</file>