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личестве вакантных мест для приема в МБОУ «Нижнесун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9-2020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началь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основ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средне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7:00Z</dcterms:created>
  <dc:creator>Customer</dc:creator>
  <dc:description/>
  <cp:keywords/>
  <dc:language>en-US</dc:language>
  <cp:lastModifiedBy>Admin</cp:lastModifiedBy>
  <dcterms:modified xsi:type="dcterms:W3CDTF">2020-11-07T08:31:00Z</dcterms:modified>
  <cp:revision>13</cp:revision>
  <dc:subject/>
  <dc:title>О количестве вакантных мест для приема в МБОУ «Дюсьметьевская СОШ»</dc:title>
</cp:coreProperties>
</file>