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3752215" cy="1073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5.4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технолог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повышения качества образования по предметам естественно-математического цикла в условиях перехода на ФГО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Повышение педагогического и педагогического мастерства, развитие и поддержка современных технологий в организации образовательного процесса, обмен педагогическим опытом.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оздание условий, обеспечивающих развитие конкурентоспособного выпускника школы, совершенствуя традиционные и используя современные методики обуч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Совершенствование использования передовых достижений отечественной психолого-педагогической науки для формирования компетентностей учащих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азвитие учительского потенциала через совершенствование системы повышения квалификации педагог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овышение качества образования, отвечающего современным требованиям к условиям осуществления образовательного процесса в рамках федерального государственного образовательного стандарт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Style w:val="C2"/>
          <w:color w:val="000000"/>
        </w:rPr>
      </w:pPr>
      <w:r>
        <w:rPr>
          <w:rStyle w:val="C2"/>
          <w:color w:val="000000"/>
          <w:shd w:fill="FFFFFF" w:val="clear"/>
        </w:rPr>
        <w:t>Развитие творческих способностей учащихся и повышение интереса к изучению предмета. Продолжение работы с одаренными детьми и с обучающимися, имеющими более высокую мотивацию к изучению математики, информатики, физики через индивидуальную работ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повышению качества обучения, результатов ЕГЭ и ОГЭ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color w:val="000000"/>
        </w:rPr>
        <w:t>Продолжение работы по совершенствованию педагогического мастерства учителей, их профессионального уровня посредством следующих меропри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заседаниях Ш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на педагогических сове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я уроков учителей-предме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дели предметов естественно-научного цик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ШМ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>
          <w:color w:val="000000"/>
        </w:rPr>
      </w:pPr>
      <w:r>
        <w:rPr>
          <w:color w:val="000000"/>
          <w:shd w:fill="FFFFFF" w:val="clear"/>
        </w:rPr>
        <w:t>повышение успеваемости и качества знаний по предмету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обобщение и распространение передового педагогического опыта учителей ЕМЦ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совершенствование форм, методов и приемов здоровье сберегающих технолог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изучение и внедрение в практику работы нормативных документов, регламентирующих условия реализации образовательной программы по предметам с учетом достижения целей, установленных ФГОС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1080"/>
        <w:jc w:val="both"/>
        <w:rPr/>
      </w:pPr>
      <w:r>
        <w:rPr>
          <w:color w:val="000000"/>
        </w:rPr>
        <w:t>изучение и распространение положительного опыта подготовки к ГИА по предметам.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работы за 2020-2021 учебны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нализ итогов аттестации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и обновление рабочих программ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ланирование и проведение мероприятий недели «Математ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щихся для участия в очных предметных олимпиадах школьного, муниципального тура Всероссийской олимпиады школь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щихся для участия в интернет-олимпиадах, конкурсах и других проек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тодическая помощь в организации учеб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с целью обмена опытом и оказания методической помощ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сещение открытых уроков, семинаров в рамках школы и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по повышению качества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ебной деятельности по триместр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районных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полнение банка дидактических материалов, для контроля ЗУН и подготовки к итоговой аттестации учащихся 9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на год системы подготовки к итоговой аттестации в форме ОГ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новинок УМК, ЦОР, печатных изданий и интернет-ресурсов по предмет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роверки знаний учащихся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План-сетка работы ШМО</w:t>
      </w:r>
    </w:p>
    <w:p>
      <w:pPr>
        <w:pStyle w:val="Heading1"/>
        <w:ind w:firstLine="709"/>
        <w:rPr/>
      </w:pPr>
      <w:r>
        <w:rPr>
          <w:szCs w:val="24"/>
        </w:rPr>
        <w:t>Учителей ЕМЦ муниципального бюджетного общеобразовательного учреждения «Урмышл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1 (авгу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работы на новы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бочи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рабочих программ учителей математики, физики и информатики, географии, биологии, физкультуры, технологии, ИЗ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ой аттестации обучающихся 9 классов по предметам данного объеди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нагрузки на 2021-2022 учебный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по предметам в 2021-2022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руководителя ШМО учителей ЕМЦ о работе в 2020-2021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МО учителей математики в 2021-2022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2 (нояб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методическое обеспечение введения и реализации ФГОС как ресурса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1тримест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недели «Математики», «Физики» и «Информат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ой работы в форме ГИА  по математике, биологии, географии, фи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по введению ФГОС. Новое в планировании и организации образовательного процесса в соответствии с требованиями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ая компетентность учителя как фактор повышения качества образования в условиях перехода на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3 (январ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недели «Математики», «Физики» и «Информа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заданий демонстрационного варианта ОГЭ-20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и предметные результаты, формируемые в курсе «Математ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4 (март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едагогический практи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2 тримест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 с целью обмена опы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демонстрационного варианта ЕГЭ-2022 и  ОГЭ-2022 по предметам географии, биологии, физики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нтрольных сре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5 (ию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, обмен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анализ достигнутых результатов работы ШМО в 2021-2022 учебном году и определение перспектив дальнейше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чебно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опытов по вопросам решения наиболее сложных тем программы матема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учебных програ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ошибок на ОГЭ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ШМО за 2021-2022 учебный год и составление плана работы на 2022-2023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Unicode MS" w:hAnsi="Arial Unicode MS" w:eastAsia="Times New Roman" w:cs="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08:00Z</dcterms:created>
  <dc:creator>дом</dc:creator>
  <dc:description/>
  <cp:keywords/>
  <dc:language>en-US</dc:language>
  <cp:lastModifiedBy>школа</cp:lastModifiedBy>
  <cp:lastPrinted>2019-11-05T11:05:00Z</cp:lastPrinted>
  <dcterms:modified xsi:type="dcterms:W3CDTF">2022-03-31T12:33:00Z</dcterms:modified>
  <cp:revision>8</cp:revision>
  <dc:subject/>
  <dc:title/>
</cp:coreProperties>
</file>