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842" w:hRule="atLeast"/>
        </w:trPr>
        <w:tc>
          <w:tcPr>
            <w:tcW w:w="4784" w:type="dxa"/>
            <w:tcBorders/>
          </w:tcPr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Принято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педагогическим советом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протокол № _____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от «____» _______  2018  г</w:t>
            </w:r>
          </w:p>
          <w:p>
            <w:pPr>
              <w:pStyle w:val="Style21"/>
              <w:spacing w:lineRule="atLeas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«Утверждаю»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Директор МБОУ «Куакбашская ООШ»</w:t>
            </w:r>
          </w:p>
          <w:p>
            <w:pPr>
              <w:pStyle w:val="Style21"/>
              <w:spacing w:lineRule="atLeast" w:line="30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 Валиева В.М.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>Введено в действие приказом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rStyle w:val="StrongEmphasis"/>
                <w:b w:val="false"/>
              </w:rPr>
              <w:t xml:space="preserve"> №</w:t>
            </w:r>
            <w:r>
              <w:rPr>
                <w:rStyle w:val="StrongEmphasis"/>
                <w:b w:val="false"/>
              </w:rPr>
              <w:t>____ от  «___» ______201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8"/>
        </w:rPr>
        <w:t>о  безотметочной системе оценивания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ервого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уакбашская ООШ» МО «ЛМР» 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 безотметочной системе оценивания обучающихся первых классов (далее – Положение) определяет </w:t>
      </w:r>
      <w:r>
        <w:rPr>
          <w:rFonts w:cs="Times New Roman" w:ascii="Times New Roman" w:hAnsi="Times New Roman"/>
          <w:sz w:val="24"/>
          <w:szCs w:val="24"/>
        </w:rPr>
        <w:t xml:space="preserve"> принципы,  формы, периодичность и способы контроля и оценки предметных умений и универсальных учебных действий обучающихс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порядок оформления их результатов в Муниципальном бюджетном общеобразовательном учреждении «МБОУ «Куакбашская ООШ»  (далее - Школа)  при освоении учащимися основной общеобразовательной программы начального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о в соответствии  с Федеральны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т 29 декабря 2012 г. № 273-ФЗ «Об образовании в Российской Федерации», Правилами осуществления мониторинга системы образования (Постановление Правительства РФ от 05.08.2013 №662), Федеральным государственным образовательным стандартом начального общего образования, ( </w:t>
      </w: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обрнауки   России  от 06.10.2009 №373), письмом Минобрнауки   России «</w:t>
      </w:r>
      <w:r>
        <w:rPr>
          <w:rFonts w:cs="Times New Roman" w:ascii="Times New Roman" w:hAnsi="Times New Roman"/>
          <w:sz w:val="24"/>
          <w:szCs w:val="24"/>
        </w:rPr>
        <w:t>«Об организации обучения в первом классе четырёхлетней начальной школы» от 25.09.2000г. № 2021/11-13,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106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072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onstant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безотметочного обучения в школе явля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ифференцированный подход при осуществлении оценочных и контролирующ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контроль и оценивание строятся на критериальной осно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 и самооценка обучающегося предшествуют контролю и оценке сверстников и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главным критериям самоконтроля и самооценки, а также контроля и оценки   относят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предметные умения, их соответствие требованиям ФГОС НО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формированность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ункцией самооценки и самоконтроля является определение обучающимся границы своего знания – незнания, выявление своих возможностей на разных этапах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ункцией контроля и оценки является определение педагогом уровня сформированности предметных умений, личностных и метапредметных универсальных учебных действий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цениванию  не подлежа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аботы ученика, в том числе темп чте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 школьник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х психических процессов (особенности памяти, внимания, восприятия и т.д.)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.</w:t>
      </w:r>
    </w:p>
    <w:p>
      <w:pPr>
        <w:pStyle w:val="TextBody"/>
        <w:tabs>
          <w:tab w:val="clear" w:pos="708"/>
          <w:tab w:val="left" w:pos="0" w:leader="none"/>
          <w:tab w:val="left" w:pos="1286" w:leader="none"/>
        </w:tabs>
        <w:ind w:left="0" w:right="110" w:firstLine="1069"/>
        <w:jc w:val="both"/>
        <w:rPr/>
      </w:pPr>
      <w:r>
        <w:rPr>
          <w:sz w:val="24"/>
          <w:szCs w:val="24"/>
          <w:lang w:val="ru-RU"/>
        </w:rPr>
        <w:t>1.11. В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ласс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межуточна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ение</w:t>
      </w:r>
      <w:r>
        <w:rPr>
          <w:spacing w:val="4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ителя</w:t>
      </w:r>
      <w:r>
        <w:rPr>
          <w:spacing w:val="1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класс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я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вое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мис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ти</w:t>
      </w:r>
      <w:r>
        <w:rPr>
          <w:spacing w:val="50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чественно, без фиксации оценок, </w:t>
      </w:r>
      <w:r>
        <w:rPr>
          <w:spacing w:val="-1"/>
          <w:sz w:val="24"/>
          <w:szCs w:val="24"/>
          <w:lang w:val="ru-RU"/>
        </w:rPr>
        <w:t>которое</w:t>
      </w:r>
      <w:r>
        <w:rPr>
          <w:spacing w:val="36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етс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ическ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е  и принимается решение о переводе учащихся в следующий класс.</w:t>
      </w:r>
    </w:p>
    <w:p>
      <w:pPr>
        <w:pStyle w:val="TextBody"/>
        <w:tabs>
          <w:tab w:val="clear" w:pos="708"/>
          <w:tab w:val="left" w:pos="0" w:leader="none"/>
          <w:tab w:val="left" w:pos="1286" w:leader="none"/>
        </w:tabs>
        <w:ind w:left="0" w:right="110" w:firstLine="106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2. 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щихс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ейного</w:t>
      </w:r>
      <w:r>
        <w:rPr>
          <w:spacing w:val="22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ттестаци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й</w:t>
      </w:r>
      <w:r>
        <w:rPr>
          <w:spacing w:val="4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жа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ы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бны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о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, проводится  качественно, без фиксации оценок.</w:t>
      </w:r>
    </w:p>
    <w:p>
      <w:pPr>
        <w:pStyle w:val="NoSpacing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и организация безотметочной системы контроля и оценки предметных знаний, умений и навыков учащихс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1.Безотметочный контроль и оценка предметных знаний и умений учащихся предусматрива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явление индивидуальной динамики качества усвоения предмета учеником и не подразумевают </w:t>
      </w:r>
      <w:r>
        <w:rPr>
          <w:rFonts w:cs="Times New Roman" w:ascii="Times New Roman" w:hAnsi="Times New Roman"/>
          <w:sz w:val="24"/>
          <w:szCs w:val="24"/>
        </w:rPr>
        <w:t>сравнения его с други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 Видами контроля результатов обучения в 1 классах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кущий контро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матический контро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тог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первых классах контрольные работы не проводятся, поэтому устанавливаются следующие </w:t>
      </w:r>
      <w:r>
        <w:rPr>
          <w:rFonts w:cs="Times New Roman" w:ascii="Times New Roman" w:hAnsi="Times New Roman"/>
          <w:sz w:val="24"/>
          <w:szCs w:val="24"/>
        </w:rPr>
        <w:t>формы контроля за развитием предметных знаний и умений уча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исьменный опро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иагностические проверочные работы, специально формирующие самоконтроль и самооценку </w:t>
      </w:r>
      <w:r>
        <w:rPr>
          <w:rFonts w:cs="Times New Roman" w:ascii="Times New Roman" w:hAnsi="Times New Roman"/>
          <w:sz w:val="24"/>
          <w:szCs w:val="24"/>
        </w:rPr>
        <w:t>учащихся после освоения ими определенным тем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работы, демонстрирующие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 учащихся применять усвоенные 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енной теме знания на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естовые диагностические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графические работы: рисунки, схемы 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4. С целью фиксации и систематизации результатов тестовых, диагностических, творческих </w:t>
      </w:r>
      <w:r>
        <w:rPr>
          <w:rFonts w:cs="Times New Roman" w:ascii="Times New Roman" w:hAnsi="Times New Roman"/>
          <w:sz w:val="24"/>
          <w:szCs w:val="24"/>
        </w:rPr>
        <w:t>работ эти результаты заносятся в рабочий журнал учител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 Для формирования действий самоконтроля и самооценки учителями первых классов особое внимание уделяется развитию рефлексивных умении и навыков учащихся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а фиксирования предметных результатов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промежуточной аттестации фиксируются в «Карте мониторинга индивидуальных знаний учащихся». В данной таблице учитель фиксирует: достиг уча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го уровня</w:t>
      </w:r>
      <w:r>
        <w:rPr>
          <w:rFonts w:cs="Times New Roman" w:ascii="Times New Roman" w:hAnsi="Times New Roman"/>
          <w:sz w:val="24"/>
          <w:szCs w:val="24"/>
        </w:rPr>
        <w:t xml:space="preserve"> или не достиг по каждому проверяемому предметному ум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необходимо уровня по каждому проверяемому предметному умению фиксируется в таблице знаком «+», если учащийся выполнил  не менее 50%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Карта мониторинга индивидуальных знаний учащихся» заполняется по предметам: русский язык, литературное чтение, математика, окружающий мир . Данные таблицы заполняются уч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цедура фиксирования личностных и мета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Результаты отслеживания развития личностных и метапредметных результатов  фиксируются в  Карте мониторинга индивидуального развития универсальных учебных действий. В данной таблице учитель фиксирует сформированность универсальных учебных действий в соответствии с возрастным развитием учащихся знаком «+», несформированность знаком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арте мониторинга индивидуального развития универсальных учебных действий   заполняется личностные, регулятивные, познавательные, коммуникативные универсальные учебные действия. Данная таблица заполняется уч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бочий журнал учителя содержит Карты мониторинга индивидуальных знаний учащихся  по математике, русскому языку, литературному чтению, окружающему миру и  Карту мониторинга индивидуального развития универсальных учебных действ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4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 учебного плана и мониторинг  индивидуального развития универсальных учебных действи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а 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год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е)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у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Карту мониторинга индивидуального развития универсальных учебных действий.</w:t>
      </w:r>
    </w:p>
    <w:p>
      <w:pPr>
        <w:pStyle w:val="TextBody"/>
        <w:tabs>
          <w:tab w:val="clear" w:pos="708"/>
          <w:tab w:val="left" w:pos="0" w:leader="none"/>
        </w:tabs>
        <w:ind w:left="0" w:right="107" w:firstLine="10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 с родителями в процессе безотметоч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 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106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4:00Z</dcterms:created>
  <dc:creator>Zver</dc:creator>
  <dc:description/>
  <cp:keywords/>
  <dc:language>en-US</dc:language>
  <cp:lastModifiedBy>Comp</cp:lastModifiedBy>
  <cp:lastPrinted>2019-04-10T11:41:00Z</cp:lastPrinted>
  <dcterms:modified xsi:type="dcterms:W3CDTF">2019-04-10T08:46:00Z</dcterms:modified>
  <cp:revision>27</cp:revision>
  <dc:subject/>
  <dc:title/>
</cp:coreProperties>
</file>