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КРЫТОЕ МЕРОПРИЯТИЕ  ПО ЛИТЕРАТУРЕ, ПОСВЯЩЁННОЕ  юбиле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П. ЧЕХОВА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ТЕМА: «ЧЕХОВ – ВРАГ МИРА ПОШЛОСТИ И РАБОЛЕПИЯ»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музыка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1 слайд  (Тема мероприятия)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УЧИТЕЛЯ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дравствуйте, уважаемые гости! Сегодня у нас в гостях находятся  ученики 8  класса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Высокую оценку творчеству А.П. Чехова дали многие известные русские и зарубежные писатели. (Чтение высказываний, оформленных на плакатах.) Рассказывая сегодня о писателе, мы, конечно, коснёмся его биографии, творчества, но главная наша задача состоит в том, чтобы обратить ваше внимание на некоторые очень важные для формирования характера человека качества, которые Чехов воспитывал в себе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лайд (Портрет Чехова).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1 вед</w:t>
      </w:r>
      <w:r>
        <w:rPr>
          <w:sz w:val="28"/>
          <w:szCs w:val="28"/>
        </w:rPr>
        <w:t>. : А.П. Чехов – один из любимейших писателей нашего народа, наша национальная гордость и слава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дился Чехов в 1860 году в городе Таганроге. Отец его был владельцем бакалейной лавочки. Когда будущему писателю, Антоше Чехову, было 16 лет, его отец разорился. Большая семья Чеховых из обеспеченной превратилась почти в нищую, и Антоша должен был не только содержать себя и оплачивать своё учение в гимназии, но и помогать родным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 вед</w:t>
      </w:r>
      <w:r>
        <w:rPr>
          <w:sz w:val="28"/>
          <w:szCs w:val="28"/>
        </w:rPr>
        <w:t>.: Уже в эти годы духовный облик Чехова отличался большой глубиной, мужественностью, моральной ясностью. Чехов очень рано стал сознавать ответственность за свои слова и поступки, начал работать над самовоспитанием, противопоставляя мещанской, тяжёлой среде, с её грубостью, неуважением к человеку, свой идеал воспитанного  человека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Предлагаем вашему вниманию фрагмент фотофильма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 фрагмент фильма Чеховский домик. 3 минуты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 вед</w:t>
      </w:r>
      <w:r>
        <w:rPr>
          <w:sz w:val="28"/>
          <w:szCs w:val="28"/>
        </w:rPr>
        <w:t>.: Одной из характерных черт Чехова-подростка и юноши было глубокое чувство человеческого достоинства. В 19 лет он писал своему брату Михаилу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ичтожество своё сознаёшь? Среди людей нужно сознавать своё достоинство. Ведь ты не мошенник, честный человек? Ну, и уважай в себе честного малого и знай, что честный малый не ничтожество.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4 вед</w:t>
      </w:r>
      <w:r>
        <w:rPr>
          <w:sz w:val="28"/>
          <w:szCs w:val="28"/>
        </w:rPr>
        <w:t>.:  Уже в юношеские годы Чехов не извинял некультурности, невоспитанности, отказывал в уважении тем,  кто не стремился к развитию своих способностей, пренебрегал ими. В письме к другому своему брату, Николаю, он подробно раскрыл свой кодекс воспитанности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5 вед</w:t>
      </w:r>
      <w:r>
        <w:rPr>
          <w:sz w:val="28"/>
          <w:szCs w:val="28"/>
        </w:rPr>
        <w:t>.:  Воспитанные люди,- писал Чехов,- уважают человеческую личность, а потому всегда снисходительны, мягки, вежливы, уступчивы. Они чистосердечны и боятся лжи как огня. Не лгут они даже в пустяках. Ложь оскорбительна для слушателя и опошляет его в глазах говорящего.  Они не рисуются, не пускают пыль в глаза меньшей братии.  Они не играют на струнах чужих душ, чтобы в ответ им вздыхали и нянчились с ними. Если они имеют в себе талант, то уважают его. Чтобы воспитаться и не стоять ниже уровня среды, в которую попал, недостаточно прочесть Пикквика и вызубрить монолог из Фауста. Тут нужны беспрерывный дневной и ночной труд, вечное чтение, штудировка, воля. Тут дорог каждый час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.: Чехов с юношеских лет упорно работал над собой, над своим характером. В одном из писем  он писал о том, что привык сдерживать свой от природы резкий, вспыльчивый характер, «ибо распускать себя порядочному человеку не подобает»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Ещё один фрагмент фотофильма поможет вам почувствовать, в какой обстановке жил писатель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фрагмент «Лавка Чехова». 3 мин. 40 сек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Снова включается презентация, на экране портрет Чехова.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7 вед.:</w:t>
      </w:r>
      <w:r>
        <w:rPr>
          <w:sz w:val="28"/>
          <w:szCs w:val="28"/>
        </w:rPr>
        <w:t xml:space="preserve"> Когда, окончив таганрогскую гимназию, Чехов переселился в Москву, где в это время жила семья, и стал студентом медицинского факультета, ему пришлось взять на себя всю заботу о семье. Он начал сотрудничать в юмористических журналах, печатая в них маленькие рассказы. Начав свой писательский путь как юморист и сатирик, Чехов на первых порах ещё не придавал серьёзного значения своему литературному труду, считая себя будущим врачом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8 вед</w:t>
      </w:r>
      <w:r>
        <w:rPr>
          <w:sz w:val="28"/>
          <w:szCs w:val="28"/>
        </w:rPr>
        <w:t>.: Но уже тогда его рассказы отличались поразительной глубиной и силой художественного обобщения. Чехов научился передавать в маленьком рассказике всю жизнь человека. А так как героями его рассказов были обыкновенные люди, одни из многих, то чеховский маленький рассказ передаёт течение самого потока жизни. Так Чехов стал творцом нового вида литературы – маленького рассказа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Вашему вниманию предлагается инсценировка рассказа «Пересолил»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ценировка рассказа «Пересолил»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9 вед</w:t>
      </w:r>
      <w:r>
        <w:rPr>
          <w:sz w:val="28"/>
          <w:szCs w:val="28"/>
        </w:rPr>
        <w:t>.: Чехов был вдохновенным поэтом труда. Труд  для него – основа человечности, основа всей морали и эстетики. Чехов был великим другом маленьких людей, людей труда, и врагом их врагов – паразитов всех видов и обличий. Пошлость, ничтожество, пустота, собственничество – вот  главные враги Чехова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0 вед</w:t>
      </w:r>
      <w:r>
        <w:rPr>
          <w:sz w:val="28"/>
          <w:szCs w:val="28"/>
        </w:rPr>
        <w:t>.: Чехов был любимым писателем таких людей, как Л. Толстой, М. Горький, К. Э. Циолковский. К.Э. Циолковский  считал Чехова своим собратом по оружию в борьбе с косностью, рутиной, глупостью, невежеством во всех отраслях жизни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Хочу быть Чеховым от науки»,- не раз повторяет Циолковский в своих рукописях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Наши гости подготовили информацию о А.П. Чехове, которую представят сейчас под рубрикой «Интересные факты из жизни Чехова»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тупление учеников 8 класса гимназии № 3 «Интересные факты из жизни А.П. Чехова».  Исполнение романса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Посмотрите ещё одну инсценировку рассказа «Лошадиная фамилия»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ценировка «Лошадиная фамилия».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11 вед</w:t>
      </w:r>
      <w:r>
        <w:rPr>
          <w:sz w:val="28"/>
          <w:szCs w:val="28"/>
        </w:rPr>
        <w:t>. Произведения Чехова учат многому читателя. Они учат отличать правду от лжи, презирать и ненавидеть ложь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2 вед</w:t>
      </w:r>
      <w:r>
        <w:rPr>
          <w:sz w:val="28"/>
          <w:szCs w:val="28"/>
        </w:rPr>
        <w:t>.:  Они воспитывают отвращение к пошлости и грубости, хамству и холопству, учат уважать человека, в себе и в других, учат человеческому достоинству. Они воспитывают понимание красоты труда, творчества, созидания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А теперь проверим наши знания о Чехове. Предлагаем Вашему вниманию викторину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ИНА (ПРЕЗЕНТАЦИЯ) Проводит учитель.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.: Гениальные произведения Чехова воспитывают культуру человеческих чувств. Они учат тому, что нельзя жить мелкой жизнью, что жизнь без высокой, захватывающей цели – не настоящая жизнь. Произведения Чехова учат любви к родине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«В человеке должно быть всё прекрасно: и лицо, и одежда, и душа, и мысли,- говорит доктор Астров в пьесе «Дядя Ваня»». </w:t>
      </w:r>
      <w:r>
        <w:rPr>
          <w:b/>
          <w:sz w:val="28"/>
          <w:szCs w:val="28"/>
        </w:rPr>
        <w:t>Таков завет Чехова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Этими мудрыми, очень важными словами мы заканчиваем нашу встречу. Спасибо за внимание! До новых встреч!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казывания о Чехове (плакаты)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1. Чехов – это Пушкин в прозе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.Н. Толстой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2. Чехов… один из лучших друзей России, друг умный, беспристрастный, правдивый…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.М. Горький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3.Чехов – неисчерпаем…он говорит о Человеческом с большой буквы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.С. Станиславский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6:21:00Z</dcterms:created>
  <dc:creator>Наташа</dc:creator>
  <dc:description/>
  <dc:language>en-US</dc:language>
  <cp:lastModifiedBy>Гузелия</cp:lastModifiedBy>
  <dcterms:modified xsi:type="dcterms:W3CDTF">2015-05-08T06:21:00Z</dcterms:modified>
  <cp:revision>2</cp:revision>
  <dc:subject/>
  <dc:title/>
</cp:coreProperties>
</file>